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14.02.2017 г. № 6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bCs/>
          <w:color w:val="000000"/>
          <w:szCs w:val="28"/>
        </w:rPr>
        <w:t xml:space="preserve"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Кинеля» и разместить в информационно-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(распоряжению) 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(Главы городского округа)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О внесении изменений в 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51"/>
        <w:gridCol w:w="1559"/>
        <w:gridCol w:w="280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правление ЖКХ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Нижегородов</w:t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жилищно-коммунальному хозяйст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едотов</w:t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ппарат администрации городского ок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Рысае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3</cp:lastModifiedBy>
  <cp:lastPrinted>2016-03-29T08:57:00Z</cp:lastPrinted>
  <dcterms:modified xsi:type="dcterms:W3CDTF">2017-02-15T05:58:00Z</dcterms:modified>
  <cp:revision>32</cp:revision>
  <dc:subject/>
  <dc:title/>
</cp:coreProperties>
</file>