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09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--------------№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от 20.02.2015 г. № 695 </w:t>
            </w:r>
          </w:p>
          <w:p>
            <w:pPr>
              <w:pStyle w:val="Normal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  утверждении Порядка осуществления контроля в сфере закупок товаров, работ, услуг для обеспечения муниципальных нужд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Федерального закона от 05.04.2013г.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Внести в постановление администрации городского округа Кинель от 20.02.2015 г. № 695 «Об  утверждении Порядка осуществления контроля в сфере закупок товаров, работ, услуг для обеспечения муниципальных нужд городского округа Кинель Самарской области» следующие изменения: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 В Приложении к постановлению по тексту слова «Глава администрации городского округа Кинель Самарской области», «Глава администрации городского округа» во всех падежах заменить словами «Глава городского округа Кинель Самарской области», «Глава городского округа» в соответствующих падежах.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 Опубликовать 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360"/>
        <w:ind w:left="360" w:firstLine="349"/>
        <w:jc w:val="both"/>
        <w:outlineLvl w:val="1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убасова 2-16-98                                                                           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2:00Z</dcterms:created>
  <dc:creator>osep1</dc:creator>
  <dc:description/>
  <cp:keywords/>
  <dc:language>en-US</dc:language>
  <cp:lastModifiedBy>petruhina</cp:lastModifiedBy>
  <cp:lastPrinted>2015-10-27T09:34:00Z</cp:lastPrinted>
  <dcterms:modified xsi:type="dcterms:W3CDTF">2015-10-27T08:00:00Z</dcterms:modified>
  <cp:revision>26</cp:revision>
  <dc:subject/>
  <dc:title>Документ Администрации района</dc:title>
</cp:coreProperties>
</file>