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.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муниципального имущества в  аре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31 марта 2016 года № 1223</w:t>
            </w:r>
            <w:r>
              <w:rPr>
                <w:szCs w:val="28"/>
              </w:rPr>
              <w:t xml:space="preserve"> (с изменениями от 05 мая 2016 г., 19 июля 2017 г., 26 июня 2018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муниципального имущества в  аренду»,  утвержденный  постановлением администрации городского округа Кинель Самарской области  от 31 марта 2016 года № 1223 (с изменениями от 05 мая 2016 г., 19 июля 2017 г., 26 июня 2018 г.)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Cs w:val="28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Cs w:val="28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и допол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 марта 2016 года № 1223</w:t>
      </w:r>
      <w:r>
        <w:rPr>
          <w:szCs w:val="28"/>
        </w:rPr>
        <w:t xml:space="preserve"> (с изменениями от 05 мая 2016 г., 19 июля 2017 г., 26 июня 2017 г.)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4:00Z</dcterms:created>
  <dc:creator>1</dc:creator>
  <dc:description/>
  <cp:keywords/>
  <dc:language>en-US</dc:language>
  <cp:lastModifiedBy>new-1</cp:lastModifiedBy>
  <cp:lastPrinted>2018-08-29T10:31:00Z</cp:lastPrinted>
  <dcterms:modified xsi:type="dcterms:W3CDTF">2018-10-02T06:17:00Z</dcterms:modified>
  <cp:revision>8</cp:revision>
  <dc:subject/>
  <dc:title>Российская Федерация</dc:title>
</cp:coreProperties>
</file>