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о подготовке проекта нормативного правового акта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правление архитектуры и градостроительства администрации городского округа Кинель Самарской области извещает о начале обсуждения проекта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kern w:val="0"/>
          <w:sz w:val="28"/>
          <w:szCs w:val="28"/>
          <w:lang w:eastAsia="ru-RU"/>
        </w:rPr>
        <w:t>Выдача градостроительного плана земельного участка для проектирования объектов капитального строительств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городского округа Кинель Самарской области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kern w:val="0"/>
          <w:sz w:val="28"/>
          <w:szCs w:val="22"/>
          <w:lang w:eastAsia="ru-RU"/>
        </w:rPr>
        <w:t xml:space="preserve"> 28.11.2017 г. № 3506 (с изменениями от 19.06.2018г.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6430, Самарская область,  г. Кинель, ул. Маяковского, д. 90 А.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учить информацию можно по телефону: 8 (84663) 21430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5.09.2018 года по 12.09.2018 год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  правовых   актов,   исключающего необходимость принятия проекта нормативного правового акта.</w:t>
      </w:r>
      <w:bookmarkStart w:id="0" w:name="_GoBack"/>
      <w:bookmarkEnd w:id="0"/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рок (дата) вступления в силу проекта нормативного акта в случае его  принятия: на следующий день после дня официального опубликования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ведение регламента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  проблемы, на  решение  которой  направлен  предлагаемый  к отражению в проекте нормативного  акта способ правового регулирования, и описание  способа  правового регулирования, основных условий его при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26282F"/>
          <w:kern w:val="0"/>
          <w:szCs w:val="28"/>
          <w:lang w:eastAsia="ru-RU"/>
        </w:rPr>
      </w:pPr>
      <w:r>
        <w:rPr>
          <w:szCs w:val="28"/>
        </w:rPr>
        <w:t xml:space="preserve">- несоответствие административного регламента требованиям </w:t>
      </w:r>
      <w:r>
        <w:rPr>
          <w:bCs/>
          <w:kern w:val="0"/>
          <w:szCs w:val="28"/>
          <w:lang w:eastAsia="ru-RU"/>
        </w:rPr>
        <w:t>Федерального закона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субъектов, на  которых будет распространено действие проекта нормативного  акта в случае его принятия являются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ых форм, индивидуальные предприниматели и иные физические лиц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обходимости или отсутствии необходимости установления переходного периода при введении в действие проекта   нормативного   акта   в   случае   его   принятия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уют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Самарская область, г. Кинель, ул. Маяковского, д. 90 А, каб. №№  2,4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телефоны) (84663) 214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кинельгород.рф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</w:rPr>
          <w:t>okc.kinel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, по мнению органа, проводящего ОРВ, к сведениям о разработке проекта нормативного акта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hyperlink" Target="mailto:okc.kin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6:00Z</dcterms:created>
  <dc:creator>Олеся</dc:creator>
  <dc:description/>
  <cp:keywords/>
  <dc:language>en-US</dc:language>
  <cp:lastModifiedBy>Пользователь</cp:lastModifiedBy>
  <cp:lastPrinted>2017-04-17T05:55:00Z</cp:lastPrinted>
  <dcterms:modified xsi:type="dcterms:W3CDTF">2018-09-04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