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6.11.2021 №3397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8 февраля 2022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44 кв.м., специализация НТО (павильон): продовольственные товары, сезонность: несезонный объект, по адресу: Самарская область, г.Кинель, ул.Крымская, в районе магазина «Оптик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4,8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6,7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5,3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3,4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ачальный размер платы по договору составляет 18387 (восемнадцать тысяч триста восемьдесят семь рублей 63 копейки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Размер задатка 18387 (восемнадцать тысяч триста восемьдесят семь рублей 63 копей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аг аукциона 550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48 кв.м., специализация НТО (павильон): продовольственные товары, сезонность: несезонный объект, по адресу: Самарская область, г.Кинель, пгт.Алексеевка, ул.Куйбышева, 2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3,5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4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3,6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,8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3155 (тринадцать тысяч сто пятьдесят пять) рублей 90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13155 (тринадцать тысяч сто пятьдесят пять) рублей 9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аг аукциона 300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3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9 кв.м., специализация НТО (павильон): продовольственные товары, сезонность: несезонный объект, по адресу: Самарская область, г.Кинель, пгт.Алексеевка, ул.Невская, 15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2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,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6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,6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,6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2478 (две тысячи четыреста семьдесят восемь) рублей 70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2478 (две тысячи четыреста семьдесят восемь) рублей 70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Шаг аукциона 70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4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40 кв.м., специализация НТО (павильон): продовольственные товары, сезонность: несезонный объект, по адресу: Самарская область, г.Кинель, пгт.Алексеевка, ул.Невская, 19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69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,8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0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,1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,9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1016 (одиннадцать тысяч шестнадцать) рублей 42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11016 (одиннадцать тысяч шестнадцать) рублей 42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Шаг аукциона 300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5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44 кв.м., специализация НТО (павильон): продовольственные товары, сезонность: несезонный объект, по адресу: Самарская область, г.Кинель, ул.Некрасова, 63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3,0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6,9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6,2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2,3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9083 (девятнадцать тысяч восемьдесят три) рубля 27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19083 (девятнадцать тысяч восемьдесят три) рубля 27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Шаг аукциона 500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6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21 кв.м., специализация НТО (павильон): продовольственные товары, сезонность: несезонный объект, земельный участок с кадастровым номером 63:03:0211013:1382, по адресу: Самарская область, г.Кинель, ул.Украинская, 30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9088 (девять тысяч восемьдесят восемь) рублей 24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9088 (девять тысяч восемьдесят восемь) рублей 24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Шаг аукциона 200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7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24 кв.м., специализация НТО (павильон): продовольственные товары, сезонность: несезонный объект, земельный участок с кадастровым номером 63:03:0401014:1015, по адресу: Самарская область, г.Кинель, пгт.Алексеевка, ул.Ульяновская, 13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6604 (шесть тысяч шестьсот четыре) рубля 48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6604 (шесть тысяч шестьсот четыре) рубля 4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Шаг аукциона 190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8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6 кв.м., специализация НТО (павильон): продовольственные товары, сезонность: несезонный объект, по адресу: Самарская область, г.Кинель, пгт.Усть-Кинельский, ул.Шоссейная, 62А.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8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0,2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9,4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9,9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2,9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3,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7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,1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869 (четыре тысячи восемьсот шестьдесят девять) рублей 19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869 (четыре тысячи восемьсот шестьдесят девять) рублей 19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Шаг аукциона 140 рублей 00 копее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8.01.2022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8.02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5.02.2022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8" w:name="_Hlk36219109"/>
      <w:r>
        <w:rPr/>
        <w:t>№</w:t>
      </w:r>
      <w:bookmarkEnd w:id="8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9" w:name="sub_3100"/>
      <w:bookmarkEnd w:id="9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33690979"/>
      <w:bookmarkStart w:id="12" w:name="_Hlk33690979"/>
      <w:bookmarkEnd w:id="12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БК 60511109044040003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3" w:name="sub_3070"/>
      <w:bookmarkEnd w:id="1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70"/>
      <w:bookmarkStart w:id="15" w:name="sub_3071"/>
      <w:bookmarkEnd w:id="14"/>
      <w:bookmarkEnd w:id="1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6" w:name="sub_3071"/>
      <w:bookmarkEnd w:id="1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End w:id="17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8" w:name="sub_3072"/>
      <w:bookmarkStart w:id="19" w:name="sub_30721"/>
      <w:bookmarkEnd w:id="18"/>
      <w:bookmarkEnd w:id="1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0" w:name="sub_30721"/>
      <w:bookmarkStart w:id="21" w:name="sub_30722"/>
      <w:bookmarkEnd w:id="20"/>
      <w:bookmarkEnd w:id="21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2" w:name="sub_30722"/>
      <w:bookmarkStart w:id="23" w:name="sub_30723"/>
      <w:bookmarkEnd w:id="22"/>
      <w:bookmarkEnd w:id="23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4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4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30723"/>
      <w:bookmarkStart w:id="26" w:name="sub_3073"/>
      <w:bookmarkEnd w:id="25"/>
      <w:bookmarkEnd w:id="2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7" w:name="sub_3073"/>
      <w:bookmarkEnd w:id="2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8" w:name="sub_3080"/>
      <w:bookmarkEnd w:id="2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80"/>
      <w:bookmarkStart w:id="30" w:name="sub_3081"/>
      <w:bookmarkEnd w:id="29"/>
      <w:bookmarkEnd w:id="3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1"/>
      <w:bookmarkStart w:id="32" w:name="sub_3082"/>
      <w:bookmarkEnd w:id="31"/>
      <w:bookmarkEnd w:id="3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3" w:name="sub_3082"/>
      <w:bookmarkStart w:id="34" w:name="sub_3090"/>
      <w:bookmarkEnd w:id="33"/>
      <w:bookmarkEnd w:id="3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90"/>
      <w:bookmarkStart w:id="36" w:name="sub_3091"/>
      <w:bookmarkEnd w:id="35"/>
      <w:bookmarkEnd w:id="3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1"/>
      <w:bookmarkStart w:id="38" w:name="sub_3092"/>
      <w:bookmarkEnd w:id="37"/>
      <w:bookmarkEnd w:id="3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9" w:name="sub_3092"/>
      <w:bookmarkEnd w:id="39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0" w:name="sub_3100"/>
      <w:bookmarkStart w:id="41" w:name="sub_310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01-27T09:41:00Z</dcterms:modified>
  <cp:revision>22</cp:revision>
  <dc:subject/>
  <dc:title/>
</cp:coreProperties>
</file>