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8.06.2021 №1831 «О проведении аукциона на право заключения договоров на размещение нестационарных торговых объект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30 июля 2021 г.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4" w:name="_Hlk479324265"/>
      <w:r>
        <w:rPr>
          <w:b/>
        </w:rPr>
        <w:t>Лот №1</w:t>
      </w:r>
      <w:bookmarkEnd w:id="4"/>
      <w:r>
        <w:rPr>
          <w:b/>
        </w:rPr>
        <w:t xml:space="preserve"> - </w:t>
      </w:r>
      <w:bookmarkStart w:id="5" w:name="_Hlk496694997"/>
      <w:r>
        <w:rPr/>
        <w:t>Право на заключение договора на размещение нестационарного торгового объекта сроком на 78 календарных дней (с 15.08.2021 г. по 31.10.2021 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 Ульяновская, в районе магазина «Магнит» (слева от торговых рядов)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7.16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6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.44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/>
        <w:t>Начальный размер платы по договору составляет 1339 (Одна тысяча триста тридцать девять) руб. 57 коп.</w:t>
      </w:r>
    </w:p>
    <w:p>
      <w:pPr>
        <w:pStyle w:val="Normal"/>
        <w:ind w:firstLine="567"/>
        <w:jc w:val="both"/>
        <w:rPr/>
      </w:pPr>
      <w:r>
        <w:rPr/>
        <w:t>Размер задатка 1339 (Одна тысяча триста тридцать девять) руб. 57 коп.</w:t>
      </w:r>
    </w:p>
    <w:p>
      <w:pPr>
        <w:pStyle w:val="Normal"/>
        <w:ind w:firstLine="567"/>
        <w:jc w:val="both"/>
        <w:rPr/>
      </w:pPr>
      <w:bookmarkStart w:id="6" w:name="_Hlk75797517"/>
      <w:bookmarkEnd w:id="5"/>
      <w:bookmarkEnd w:id="6"/>
      <w:r>
        <w:rPr/>
        <w:t>Шаг аукциона 40 (сорок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_Hlk75797517"/>
      <w:bookmarkEnd w:id="7"/>
      <w:r>
        <w:rPr>
          <w:b/>
          <w:bCs/>
          <w:sz w:val="28"/>
          <w:szCs w:val="28"/>
        </w:rPr>
        <w:t>Лот №2</w:t>
      </w:r>
      <w:r>
        <w:rPr>
          <w:sz w:val="28"/>
          <w:szCs w:val="28"/>
        </w:rPr>
        <w:t xml:space="preserve"> - Право на заключение договора на размещение нестационарного торгового объекта сроком на 78 календарных дней (с 15.08.2021 г. по 31.10.2021 г.), площадью 20 кв.м., специализация НТО: продовольственные товары (овощи, бахчевые культуры, фрукты), сезонность: сезонный объект, по адресу: Самарская область, г.Кинель, ул.Октябрьская, в районе д. № 62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8088.1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852 (одна тысяча восемьсот пятьдесят два) руб. 99 ко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Размер задатка 1852 (одна тысяча восемьсот пятьдесят два) руб. 99 ко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>Шаг аукциона 55 (пятьдесят пять) рублей 00 копеек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3 </w:t>
      </w:r>
      <w:r>
        <w:rPr>
          <w:b/>
          <w:bCs/>
          <w:sz w:val="22"/>
          <w:szCs w:val="22"/>
        </w:rPr>
        <w:t xml:space="preserve">- </w:t>
      </w:r>
      <w:r>
        <w:rPr/>
        <w:t xml:space="preserve">Право на заключение договора на размещение нестационарного торгового объекта сроком на 78 календарных дней (с 15.08.2021 г. по 31.10.2021 г.), площадью 10 кв.м., специализация НТО: продовольственные товары (овощи, бахчевые культуры, фрукты), сезонность: сезонный объект, по адресу: Самарская область, г.Кинель, п.г.т. Усть-Кинельский, ул. Шоссейная, 80, площадка ДРСУ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8088.1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94 (пятьсот девяносто четыре) руб. 92 коп.;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/>
        <w:t>Размер задатка 594 (пятьсот девяносто четыре) руб. 92 коп.</w:t>
      </w:r>
    </w:p>
    <w:p>
      <w:pPr>
        <w:pStyle w:val="Normal"/>
        <w:ind w:firstLine="567"/>
        <w:jc w:val="both"/>
        <w:rPr/>
      </w:pPr>
      <w:r>
        <w:rPr/>
        <w:t>Шаг аукциона 17 (семнадцать) рублей 00 копеек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8" w:name="sub_103191"/>
      <w:bookmarkEnd w:id="8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9" w:name="sub_103191"/>
      <w:bookmarkStart w:id="10" w:name="sub_103192"/>
      <w:bookmarkEnd w:id="9"/>
      <w:bookmarkEnd w:id="10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1" w:name="sub_103192"/>
      <w:bookmarkEnd w:id="11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30.06.2021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6.07.2021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8.07.2021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асчетный  счет: 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финансами Администрации г.о. Кинель (КУМИ г.о. Кинель) л/с 605010113</w:t>
      </w:r>
    </w:p>
    <w:p>
      <w:pPr>
        <w:pStyle w:val="Normal"/>
        <w:autoSpaceDE w:val="false"/>
        <w:ind w:firstLine="720"/>
        <w:jc w:val="both"/>
        <w:rPr/>
      </w:pPr>
      <w:r>
        <w:rPr/>
        <w:t>ИНН/КПП 6350000872/635001001</w:t>
      </w:r>
    </w:p>
    <w:p>
      <w:pPr>
        <w:pStyle w:val="Normal"/>
        <w:autoSpaceDE w:val="false"/>
        <w:ind w:firstLine="720"/>
        <w:jc w:val="both"/>
        <w:rPr/>
      </w:pPr>
      <w:r>
        <w:rPr/>
        <w:t>р\с 40102810545370000036</w:t>
      </w:r>
    </w:p>
    <w:p>
      <w:pPr>
        <w:pStyle w:val="Normal"/>
        <w:autoSpaceDE w:val="false"/>
        <w:ind w:firstLine="720"/>
        <w:jc w:val="both"/>
        <w:rPr/>
      </w:pPr>
      <w:r>
        <w:rPr/>
        <w:t>к/с 03232643367080004200</w:t>
      </w:r>
    </w:p>
    <w:p>
      <w:pPr>
        <w:pStyle w:val="Normal"/>
        <w:autoSpaceDE w:val="false"/>
        <w:ind w:firstLine="720"/>
        <w:jc w:val="both"/>
        <w:rPr/>
      </w:pPr>
      <w:r>
        <w:rPr/>
        <w:t>БИК 013601205</w:t>
      </w:r>
    </w:p>
    <w:p>
      <w:pPr>
        <w:pStyle w:val="Normal"/>
        <w:autoSpaceDE w:val="false"/>
        <w:ind w:firstLine="720"/>
        <w:jc w:val="both"/>
        <w:rPr/>
      </w:pPr>
      <w:r>
        <w:rPr/>
        <w:t>Банк Отделение Самара Банка России  // УФК по Самарской области  г. Самара</w:t>
      </w:r>
    </w:p>
    <w:p>
      <w:pPr>
        <w:pStyle w:val="Normal"/>
        <w:autoSpaceDE w:val="false"/>
        <w:ind w:firstLine="720"/>
        <w:jc w:val="both"/>
        <w:rPr/>
      </w:pPr>
      <w:r>
        <w:rPr/>
        <w:t>ОКТМО 36708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говор на размещение нестационарного торгового объекта по лотам </w:t>
      </w:r>
      <w:bookmarkStart w:id="12" w:name="_Hlk36219109"/>
      <w:r>
        <w:rPr/>
        <w:t>№</w:t>
      </w:r>
      <w:bookmarkEnd w:id="12"/>
      <w:r>
        <w:rPr/>
        <w:t>№1 – 3 заключается на 78 календарных дней (с 15.08.2021 г. по 31.10.2021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1 г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Сторона 1, 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й в дальнейшем Сторона 2, 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я нестационарных торговых объектов, утвержденной _____________________________________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определен в соответствии с результатами аукциона, проведенного ____ либо протоколом рассмотрения заявок на участие в аукционе от ________ , составляет ___________ (________) рублей ___ копеек за все время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ородского округа Кинель)  ИНН/КПП 6350000872/635001001, ОГРН 102630327652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Единый казначейский счет 4010281054537000003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омер казначейского счета 03100643000000014200, БИК 01360120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ЕНИЕ САМАРА БАНКА РОССИИ//УФК по Самарской области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 Самара,  ОКТМО 36708000, 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3" w:name="sub_3100"/>
      <w:bookmarkStart w:id="14" w:name="sub_3100"/>
      <w:bookmarkEnd w:id="14"/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3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5" w:name="sub_3100"/>
      <w:bookmarkStart w:id="16" w:name="sub_310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3:00Z</dcterms:created>
  <dc:creator>1</dc:creator>
  <dc:description/>
  <cp:keywords/>
  <dc:language>en-US</dc:language>
  <cp:lastModifiedBy>Fokin_new</cp:lastModifiedBy>
  <cp:lastPrinted>2021-01-22T13:27:00Z</cp:lastPrinted>
  <dcterms:modified xsi:type="dcterms:W3CDTF">2021-06-29T05:43:00Z</dcterms:modified>
  <cp:revision>5</cp:revision>
  <dc:subject/>
  <dc:title/>
</cp:coreProperties>
</file>