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2.11.2021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24.11.2021г. в 10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12.10.2021г. №2939 «О проведении аукциона на право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кин В.Н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енко С.В.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заключение договора аренды сроком на 10 (десять) лет на земельный  участок, отнесенный к землям населенных пунктов, площадью 848,00 кв.м., с видом разрешенного использования «склады», с кадастровым номером 63:03:0211002:1022, расположенный по адресу: Самарская область, г.Кинель, ул.Мостовая, земельный участок б\н, начальная цена ежегодной арендной платы составляет 76 500 руб., шаг 2200 руб., задаток 15 300 руб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предмету торга поданы следующие заявки </w:t>
      </w:r>
      <w:r>
        <w:rPr/>
        <w:t>на участие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Ларис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г. 13 час. 4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 руб. дата поступления 27.10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ар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0.2021г. 13 час. 43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 руб. дата поступления 27.10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1.2021г. 13 час. 3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00 руб. дата поступления 02.11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Руслан Аббас 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1.2021г. 13 час. 2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00 руб. дата поступления 11.11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шталовский Евген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1.2021г. 13 час. 3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00 руб. дата поступления 11.11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ин Денис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1.2021г. 14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00 руб. дата поступления 11.11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 Станислав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1.2021г. 14 час. 2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00 руб. дата поступления 11.11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петян Рафаел Арама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1.2021г. 09 час. 2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00 руб. дата поступления 15.11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центр» в лице Панова Я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1.2021г. 11 час. 1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00 руб. дата поступления 15.11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 Александр Николаевич в лице представителя Прилепской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1.2021г. 16 час. 14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300 руб. дата поступления 16.11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циева Оксана Ради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1.2021г. 11 час. 0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300 руб. дата поступления 17.11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нгашвили Паата Гивиевич в лице Боциевой О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1.2021г. 11 час. 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300 руб. дата поступления 16.11.2021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764"/>
        <w:gridCol w:w="314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Лариса Владимир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г. 13 час. 4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ария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7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г. 13 час. 4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 г. 13 час. 3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Руслан Аббас Ог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7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 г. 13 час. 2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шталовский Евген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 г. 13 час. 3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ин Денис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7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 г. 14 час. 1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 Станислав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 г. 14 час. 2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петян Рафаел Арама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7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г. 09 час. 2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центр» в лице Панова Я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№7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 г. 11 час. 17 мин.</w:t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 Александр Николаевич в лице представителя Прилепской Т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№77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.2021 г. 16 час. 14 мин.</w:t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циева Оксана Радик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№77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 г. 11 час. 00 мин.</w:t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нгашвили Паата Гивиевич в лице Боциевой О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№77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 г. 11 час. 10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Фок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5:00Z</dcterms:created>
  <dc:creator>1</dc:creator>
  <dc:description/>
  <cp:keywords/>
  <dc:language>en-US</dc:language>
  <cp:lastModifiedBy>2</cp:lastModifiedBy>
  <cp:lastPrinted>2021-11-24T15:47:00Z</cp:lastPrinted>
  <dcterms:modified xsi:type="dcterms:W3CDTF">2021-11-24T11:47:00Z</dcterms:modified>
  <cp:revision>36</cp:revision>
  <dc:subject/>
  <dc:title/>
</cp:coreProperties>
</file>