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6.11.2021 №3397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7 января 2022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4 кв.м., специализация НТО (павильон): непродовольственные товары, сезонность: несезонный объект, по адресу: Самарская область, г.Кинель, пересечение ул.Светлая а\д Кинель-Богатое-Борско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5286,6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5.579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288.4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3.18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290.8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4.980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289.0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7.380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667 (одна тысяча шестьсот шестьдесят семь) рублей 17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1667 (одна тысяча шестьсот шестьдесят семь) рублей 17 копеек.</w:t>
      </w:r>
    </w:p>
    <w:p>
      <w:pPr>
        <w:pStyle w:val="Normal"/>
        <w:ind w:firstLine="567"/>
        <w:jc w:val="both"/>
        <w:rPr/>
      </w:pPr>
      <w:r>
        <w:rPr/>
        <w:t>Шаг аукциона 50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 (павильон): продовольственные товары, сезонность: несезонный объект, по адресу: Самарская область, г.Кинель, п.г.т.Усть-Кинельский, ул.Спортивная, в районе дома №1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7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,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4,5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3,8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509 (четыре тысячи пятьсот девять) рублей 24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509 (четыре тысячи пятьсот девять) рублей 24 копейки.</w:t>
      </w:r>
    </w:p>
    <w:p>
      <w:pPr>
        <w:pStyle w:val="Normal"/>
        <w:ind w:firstLine="567"/>
        <w:jc w:val="both"/>
        <w:rPr/>
      </w:pPr>
      <w:r>
        <w:rPr/>
        <w:t>Шаг аукциона 135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3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6 кв.м., специализация НТО: продовольственные товары, сезонность: несезонный объект, по адресу: Самарская область, г.Кинель, п.г.т.Усть-Кинельский, ул.Шоссейная, 79а напротив магазина «Пятерочк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37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19,9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3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22,8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4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23,3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4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20,4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835 (одна тысяча восемьсот тридцать пять) рублей 84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1835 (одна тысяча восемьсот тридцать пять) рублей 84 копейки.</w:t>
      </w:r>
    </w:p>
    <w:p>
      <w:pPr>
        <w:pStyle w:val="Normal"/>
        <w:ind w:firstLine="567"/>
        <w:jc w:val="both"/>
        <w:rPr/>
      </w:pPr>
      <w:r>
        <w:rPr/>
        <w:t>Шаг аукциона 55 рублей 00 копее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16.12.2021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2.01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4.01.2022 г. в 11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асчетный  счет: 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финансами администрации го Кинель (КУМИ г.о. Кинель, л/с 605010113) ИНН 6350000872 КПП 635001001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Единый казначейский счет 40102810545370000036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Номер казначейского счета </w:t>
      </w:r>
      <w:r>
        <w:rPr/>
        <w:t>03232643367080004200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ИК 013601205 </w:t>
      </w:r>
    </w:p>
    <w:p>
      <w:pPr>
        <w:pStyle w:val="Normal"/>
        <w:autoSpaceDE w:val="false"/>
        <w:ind w:firstLine="720"/>
        <w:jc w:val="both"/>
        <w:rPr/>
      </w:pPr>
      <w:r>
        <w:rPr/>
        <w:t>Банк Отделение Самара Банка России //УФК по Самарской области г.Самара</w:t>
      </w:r>
    </w:p>
    <w:p>
      <w:pPr>
        <w:pStyle w:val="Normal"/>
        <w:autoSpaceDE w:val="false"/>
        <w:ind w:firstLine="720"/>
        <w:jc w:val="both"/>
        <w:rPr/>
      </w:pPr>
      <w:r>
        <w:rPr/>
        <w:t>ОКТМО 36708000, 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8" w:name="_Hlk36219109"/>
      <w:r>
        <w:rPr/>
        <w:t>№</w:t>
      </w:r>
      <w:bookmarkEnd w:id="8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9" w:name="sub_3100"/>
      <w:bookmarkEnd w:id="9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1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33690979"/>
      <w:bookmarkStart w:id="12" w:name="_Hlk33690979"/>
      <w:bookmarkEnd w:id="12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й счет: получатель платежа: УФК по Самарской области (Комитет по управлению муниципальным имуществом городского округа Кинель по Самарской обла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6350000872 КПП 6350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счета получателя платежа: 401028105453700000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0310064300000014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1360120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 Отделение Самара Банка России //УФК по Самарской области г.Сам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ТМО 36708000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605111090440400031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3" w:name="sub_3070"/>
      <w:bookmarkEnd w:id="1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70"/>
      <w:bookmarkStart w:id="15" w:name="sub_3071"/>
      <w:bookmarkEnd w:id="14"/>
      <w:bookmarkEnd w:id="1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6" w:name="sub_3071"/>
      <w:bookmarkEnd w:id="1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End w:id="17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8" w:name="sub_3072"/>
      <w:bookmarkStart w:id="19" w:name="sub_30721"/>
      <w:bookmarkEnd w:id="18"/>
      <w:bookmarkEnd w:id="1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0" w:name="sub_30721"/>
      <w:bookmarkStart w:id="21" w:name="sub_30722"/>
      <w:bookmarkEnd w:id="20"/>
      <w:bookmarkEnd w:id="21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2" w:name="sub_30722"/>
      <w:bookmarkStart w:id="23" w:name="sub_30723"/>
      <w:bookmarkEnd w:id="22"/>
      <w:bookmarkEnd w:id="23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4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4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30723"/>
      <w:bookmarkStart w:id="26" w:name="sub_3073"/>
      <w:bookmarkEnd w:id="25"/>
      <w:bookmarkEnd w:id="2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7" w:name="sub_3073"/>
      <w:bookmarkEnd w:id="2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8" w:name="sub_3080"/>
      <w:bookmarkEnd w:id="2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80"/>
      <w:bookmarkStart w:id="30" w:name="sub_3081"/>
      <w:bookmarkEnd w:id="29"/>
      <w:bookmarkEnd w:id="3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1"/>
      <w:bookmarkStart w:id="32" w:name="sub_3082"/>
      <w:bookmarkEnd w:id="31"/>
      <w:bookmarkEnd w:id="3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3" w:name="sub_3082"/>
      <w:bookmarkStart w:id="34" w:name="sub_3090"/>
      <w:bookmarkEnd w:id="33"/>
      <w:bookmarkEnd w:id="3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90"/>
      <w:bookmarkStart w:id="36" w:name="sub_3091"/>
      <w:bookmarkEnd w:id="35"/>
      <w:bookmarkEnd w:id="3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1"/>
      <w:bookmarkStart w:id="38" w:name="sub_3092"/>
      <w:bookmarkEnd w:id="37"/>
      <w:bookmarkEnd w:id="3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9" w:name="sub_3092"/>
      <w:bookmarkEnd w:id="39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0" w:name="sub_3100"/>
      <w:bookmarkStart w:id="41" w:name="sub_310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1-01-22T13:27:00Z</cp:lastPrinted>
  <dcterms:modified xsi:type="dcterms:W3CDTF">2021-12-15T08:22:00Z</dcterms:modified>
  <cp:revision>17</cp:revision>
  <dc:subject/>
  <dc:title/>
</cp:coreProperties>
</file>