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9.04.2020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30.04.2020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0.02.2020 г. №522 «О проведении торгов по продаже права на заключение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Резюкова Г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аво заключения договора аренды сроком на 10 (</w:t>
      </w:r>
      <w:r>
        <w:rPr>
          <w:sz w:val="28"/>
          <w:szCs w:val="28"/>
        </w:rPr>
        <w:t xml:space="preserve">десять) лет на земельный  участок, отнесенный к землям населенных пунктов, площадью 2419,00 кв.м., для складов, с кадастровым номером 63:03:0402002:617, расположенный по адресу: </w:t>
      </w:r>
      <w:r>
        <w:rPr>
          <w:b/>
          <w:sz w:val="28"/>
          <w:szCs w:val="28"/>
        </w:rPr>
        <w:t>Самарская область, г.о.Кинель, пгт.Алексеевка, ул.Силикатная, уч.4Г</w:t>
      </w:r>
      <w:r>
        <w:rPr>
          <w:sz w:val="28"/>
          <w:szCs w:val="28"/>
        </w:rPr>
        <w:t xml:space="preserve">, начальная цена ежегодной арендной платы составляет 290 000   руб., шаг 8700 руб., задаток 58 000 руб.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 г. 12 час. 56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стин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 г. 12 час. 58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14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14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3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1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3.04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т Арте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12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5.04.2020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Станислав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2020 г. 12 час. 56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Устинь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 г. 12 час. 58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иков Арте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14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г. 14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0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ев Алексей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10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т Артем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 г. 09 час. 12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2</cp:lastModifiedBy>
  <cp:lastPrinted>2020-04-27T15:40:00Z</cp:lastPrinted>
  <dcterms:modified xsi:type="dcterms:W3CDTF">2020-04-27T11:40:00Z</dcterms:modified>
  <cp:revision>54</cp:revision>
  <dc:subject/>
  <dc:title/>
</cp:coreProperties>
</file>