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0.03.2020 №766 «О проведении аукциона на право заключения договоров на размещение нестационарных торговых объектов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8. апреля 2020 г. в 10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/>
      </w:pPr>
      <w:bookmarkStart w:id="4" w:name="_Hlk479324265"/>
      <w:r>
        <w:rPr>
          <w:b/>
        </w:rPr>
        <w:t>Лот №1</w:t>
      </w:r>
      <w:bookmarkEnd w:id="4"/>
      <w:r>
        <w:rPr>
          <w:b/>
        </w:rPr>
        <w:t xml:space="preserve"> - </w:t>
      </w:r>
      <w:r>
        <w:rPr/>
        <w:t xml:space="preserve">Право на заключение договора на размещение нестационарного торгового объекта сроком на </w:t>
      </w:r>
      <w:bookmarkStart w:id="5" w:name="_Hlk36219155"/>
      <w:r>
        <w:rPr/>
        <w:t>170 календарных дней (с 15.05.2020 г. по 31.10.2020 г.)</w:t>
      </w:r>
      <w:bookmarkEnd w:id="5"/>
      <w:r>
        <w:rPr/>
        <w:t>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 Ульяновская, в районе магазина «Магнит» (слева от торговых рядов)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.4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953 (четыре тысячи девятьсот пятьдесят три) рубля 84 копейки;</w:t>
      </w:r>
    </w:p>
    <w:p>
      <w:pPr>
        <w:pStyle w:val="Normal"/>
        <w:ind w:firstLine="567"/>
        <w:jc w:val="both"/>
        <w:rPr/>
      </w:pPr>
      <w:r>
        <w:rPr/>
        <w:t>Размер задатка 4953 (четыре тысячи девятьсот пятьдесят три) рубля 84 копейки.</w:t>
      </w:r>
    </w:p>
    <w:p>
      <w:pPr>
        <w:pStyle w:val="Normal"/>
        <w:ind w:firstLine="567"/>
        <w:jc w:val="both"/>
        <w:rPr/>
      </w:pPr>
      <w:r>
        <w:rPr/>
        <w:t>Шаг аукциона 145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2 </w:t>
      </w:r>
      <w:bookmarkStart w:id="6" w:name="_Hlk507766502"/>
      <w:r>
        <w:rPr>
          <w:b/>
        </w:rPr>
        <w:t xml:space="preserve">- </w:t>
      </w:r>
      <w:bookmarkEnd w:id="6"/>
      <w:r>
        <w:rPr/>
        <w:t xml:space="preserve">Право на заключение договора на размещение нестационарного торгового объекта сроком на 170 календарных дней (с 15.05.2020 г. по 31.10.2020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ересечение ул.Герцена и ул. Украинская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.57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.7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910 (четыре тысячи девятьсот десять) рублей 48 копеек.</w:t>
      </w:r>
    </w:p>
    <w:p>
      <w:pPr>
        <w:pStyle w:val="Normal"/>
        <w:ind w:firstLine="567"/>
        <w:jc w:val="both"/>
        <w:rPr/>
      </w:pPr>
      <w:r>
        <w:rPr/>
        <w:t>Размер задатка 4910 (четыре тысячи девятьсот десять) рублей 48 копеек.</w:t>
      </w:r>
    </w:p>
    <w:p>
      <w:pPr>
        <w:pStyle w:val="Normal"/>
        <w:ind w:firstLine="567"/>
        <w:jc w:val="both"/>
        <w:rPr/>
      </w:pPr>
      <w:r>
        <w:rPr/>
        <w:t>Шаг аукциона 145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3 </w:t>
      </w:r>
      <w:bookmarkStart w:id="7" w:name="_Hlk31880571"/>
      <w:r>
        <w:rPr>
          <w:b/>
        </w:rPr>
        <w:t xml:space="preserve">- </w:t>
      </w:r>
      <w:bookmarkEnd w:id="7"/>
      <w:r>
        <w:rPr/>
        <w:t>Право на заключение договора на размещение нестационарного торгового объекта сроком на 170 календарных дней (с 15.05.2020 г. по 31.10.2020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.г.т. Усть-Кинельский, площадка в районе ул.Спортивная,17 (м-н «Магнит»)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.1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.4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381 (три тысячи триста восемьдесят один) рубль 48 копеек.</w:t>
      </w:r>
    </w:p>
    <w:p>
      <w:pPr>
        <w:pStyle w:val="Normal"/>
        <w:ind w:firstLine="567"/>
        <w:jc w:val="both"/>
        <w:rPr/>
      </w:pPr>
      <w:r>
        <w:rPr/>
        <w:t>Размер задатка 3381 (три тысячи триста восемьдесят один) рубль 48 копеек.</w:t>
      </w:r>
    </w:p>
    <w:p>
      <w:pPr>
        <w:pStyle w:val="Normal"/>
        <w:ind w:firstLine="567"/>
        <w:jc w:val="both"/>
        <w:rPr/>
      </w:pPr>
      <w:r>
        <w:rPr/>
        <w:t>Шаг аукциона 145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>Лот №4 -</w:t>
      </w:r>
      <w:r>
        <w:rPr>
          <w:b/>
          <w:sz w:val="28"/>
          <w:szCs w:val="28"/>
        </w:rPr>
        <w:t xml:space="preserve"> </w:t>
      </w:r>
      <w:r>
        <w:rPr/>
        <w:t xml:space="preserve">Право на заключение договора на размещение нестационарного торгового объекта сроком на 170 календарных дней (с 15.05.2020 г. по 31.10.2020 г.), площадью 1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Герцена, в районе магазина "Ермолинские полуфабрикаты"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.3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7.3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273 (три тысячи двести семьдесят три) рубля 65 копеек.</w:t>
      </w:r>
    </w:p>
    <w:p>
      <w:pPr>
        <w:pStyle w:val="Normal"/>
        <w:ind w:firstLine="567"/>
        <w:jc w:val="both"/>
        <w:rPr/>
      </w:pPr>
      <w:r>
        <w:rPr/>
        <w:t>Размер задатка 3273 (три тысячи двести семьдесят три) рубля 65 копеек.</w:t>
      </w:r>
    </w:p>
    <w:p>
      <w:pPr>
        <w:pStyle w:val="Normal"/>
        <w:ind w:firstLine="567"/>
        <w:jc w:val="both"/>
        <w:rPr/>
      </w:pPr>
      <w:r>
        <w:rPr/>
        <w:t>Шаг аукциона 98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5 -  </w:t>
      </w:r>
      <w:r>
        <w:rPr/>
        <w:t xml:space="preserve">Право на заключение договора на размещение нестационарного торгового объекта сроком на 170 календарных дней (с 15.05.2020 г. по 31.10.2020 г.), площадью 2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Октябрьская, в районе д. № 62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562 (шесть тысяч пятьсот шестьдесят два) рубля 67 копеек;</w:t>
      </w:r>
    </w:p>
    <w:p>
      <w:pPr>
        <w:pStyle w:val="Normal"/>
        <w:ind w:firstLine="567"/>
        <w:jc w:val="both"/>
        <w:rPr/>
      </w:pPr>
      <w:r>
        <w:rPr/>
        <w:t>Размер задатка 6562 (шесть тысяч пятьсот шестьдесят два) рубля 67 копеек.</w:t>
      </w:r>
    </w:p>
    <w:p>
      <w:pPr>
        <w:pStyle w:val="Normal"/>
        <w:ind w:firstLine="567"/>
        <w:jc w:val="both"/>
        <w:rPr/>
      </w:pPr>
      <w:r>
        <w:rPr/>
        <w:t>Шаг аукциона 195 руб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6 - </w:t>
      </w:r>
      <w:r>
        <w:rPr/>
        <w:t xml:space="preserve">Право на заключение договора на размещение нестационарного торгового объекта сроком на 170 календарных дней (с 15.05.2020 г. по 31.10.2020 г.), площадью 1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.г.т. Усть-Кинельский, ул. Шоссейная, 80, площадка ДРСУ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.1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.4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267 (две тысячи двести семьдесят три) рубля 00 копейка;</w:t>
      </w:r>
    </w:p>
    <w:p>
      <w:pPr>
        <w:pStyle w:val="Normal"/>
        <w:ind w:firstLine="567"/>
        <w:jc w:val="both"/>
        <w:rPr/>
      </w:pPr>
      <w:r>
        <w:rPr/>
        <w:t>Размер задатка 2267 (две тысячи двести семьдесят три) рубля 00 копейка.</w:t>
      </w:r>
    </w:p>
    <w:p>
      <w:pPr>
        <w:pStyle w:val="Normal"/>
        <w:ind w:firstLine="567"/>
        <w:jc w:val="both"/>
        <w:rPr/>
      </w:pPr>
      <w:r>
        <w:rPr/>
        <w:t>Шаг аукциона 68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7 – </w:t>
      </w:r>
      <w:r>
        <w:rPr/>
        <w:t xml:space="preserve">Право на заключение договора на размещение нестационарного торгового объекта сроком на 170 календарных дней (с 15.05.2020 г. по 31.10.2020 г.), площадью 8 кв.м., специализация НТО: продовольственные товары (овощные и бахчевые культуры, фрукты), сезонность: сезонный объект, по адресу: </w:t>
      </w:r>
      <w:bookmarkStart w:id="8" w:name="_Hlk509578634"/>
      <w:r>
        <w:rPr/>
        <w:t>Самарская область, г. Кинель, ул. Промышленности, в районе магазина «Кинельские мясопродукты»</w:t>
      </w:r>
      <w:bookmarkEnd w:id="8"/>
      <w:r>
        <w:rPr/>
        <w:t xml:space="preserve">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452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5663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454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5666,89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453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5668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450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5665,1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588 (две тысячи пятьсот восемьдесят восемь) рублей 12 копеек.</w:t>
      </w:r>
    </w:p>
    <w:p>
      <w:pPr>
        <w:pStyle w:val="Normal"/>
        <w:ind w:firstLine="567"/>
        <w:jc w:val="both"/>
        <w:rPr/>
      </w:pPr>
      <w:r>
        <w:rPr/>
        <w:t>Размер задатка 2588 (две тысячи пятьсот восемьдесят восемь) рублей 12 копеек.</w:t>
      </w:r>
    </w:p>
    <w:p>
      <w:pPr>
        <w:pStyle w:val="Normal"/>
        <w:ind w:firstLine="567"/>
        <w:jc w:val="both"/>
        <w:rPr/>
      </w:pPr>
      <w:r>
        <w:rPr/>
        <w:t>Шаг аукциона 77 руб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9" w:name="sub_103191"/>
      <w:bookmarkEnd w:id="9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0" w:name="sub_103191"/>
      <w:bookmarkStart w:id="11" w:name="sub_103192"/>
      <w:bookmarkEnd w:id="10"/>
      <w:bookmarkEnd w:id="11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2" w:name="sub_103192"/>
      <w:bookmarkEnd w:id="12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30.03.2020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2.04.2020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4.04.2020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ам </w:t>
      </w:r>
      <w:bookmarkStart w:id="13" w:name="_Hlk36219109"/>
      <w:r>
        <w:rPr/>
        <w:t>№</w:t>
      </w:r>
      <w:bookmarkEnd w:id="13"/>
      <w:r>
        <w:rPr/>
        <w:t>№1-7 заключается на 170 календарных дней (с 15.05.2020 г. по 31.10.2020 г.)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4" w:name="sub_3100"/>
      <w:bookmarkEnd w:id="14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5" w:name="_Hlk33690979"/>
      <w:bookmarkEnd w:id="15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0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_Hlk33690979"/>
      <w:bookmarkStart w:id="17" w:name="_Hlk33690979"/>
      <w:bookmarkEnd w:id="17"/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8" w:name="sub_3100"/>
      <w:bookmarkStart w:id="19" w:name="sub_31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4:00Z</dcterms:created>
  <dc:creator>1</dc:creator>
  <dc:description/>
  <cp:keywords/>
  <dc:language>en-US</dc:language>
  <cp:lastModifiedBy>Fokin_new</cp:lastModifiedBy>
  <cp:lastPrinted>2017-04-12T11:04:00Z</cp:lastPrinted>
  <dcterms:modified xsi:type="dcterms:W3CDTF">2020-03-27T12:54:00Z</dcterms:modified>
  <cp:revision>3</cp:revision>
  <dc:subject/>
  <dc:title/>
</cp:coreProperties>
</file>