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1.02.2020 №545 «О проведении аукциона на право заключения договоров на размещение нестационарных торговых объектов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7. марта 2020 г. в 10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35 кв.м., специализация НТО: продовольственные товары, сезонность: несезонный объект,  по адресу: </w:t>
      </w:r>
      <w:bookmarkStart w:id="5" w:name="_Hlk479323905"/>
      <w:r>
        <w:rPr/>
        <w:t>Самарская область, г.Кинель, п.г.т. Усть-Кинельский, ул. Шоссейная, в районе дома № 79 А</w:t>
      </w:r>
      <w:bookmarkEnd w:id="5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4,4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7063 (семнадцать тысяч шестьдесят три) рублей 62 копейки;</w:t>
      </w:r>
    </w:p>
    <w:p>
      <w:pPr>
        <w:pStyle w:val="Normal"/>
        <w:ind w:firstLine="567"/>
        <w:jc w:val="both"/>
        <w:rPr/>
      </w:pPr>
      <w:r>
        <w:rPr/>
        <w:t>Размер задатка 3412 (три тысячи двенадцать) рублей 00 копеек.</w:t>
      </w:r>
    </w:p>
    <w:p>
      <w:pPr>
        <w:pStyle w:val="Normal"/>
        <w:ind w:firstLine="567"/>
        <w:jc w:val="both"/>
        <w:rPr/>
      </w:pPr>
      <w:r>
        <w:rPr/>
        <w:t>Шаг аукциона 510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 </w:t>
      </w:r>
      <w:bookmarkStart w:id="6" w:name="_Hlk507766502"/>
      <w:r>
        <w:rPr>
          <w:b/>
        </w:rPr>
        <w:t xml:space="preserve">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</w:t>
      </w:r>
      <w:bookmarkEnd w:id="6"/>
      <w:r>
        <w:rPr/>
        <w:t xml:space="preserve">продовольственные товары (безалкогольные напитки),  сезонность: сезонный объект, по адресу: Самарская область, г. Кинель, ул. Ульяновская, в районе магазина «Магнит» (справа от торговых рядов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90.3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3 </w:t>
      </w:r>
      <w:bookmarkStart w:id="7" w:name="_Hlk31880571"/>
      <w:r>
        <w:rPr>
          <w:b/>
        </w:rPr>
        <w:t xml:space="preserve">- </w:t>
      </w:r>
      <w:r>
        <w:rPr/>
        <w:t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 сезонность: сезонный объект, по адресу: Самарская область, г. Кинель, пересечение ул. Герцена и ул. Украинская. Сведения о местоположении НТО:</w:t>
      </w:r>
      <w:bookmarkEnd w:id="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50.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b/>
        </w:rPr>
        <w:t>Лот №4 -</w:t>
      </w:r>
      <w:r>
        <w:rPr>
          <w:b/>
          <w:sz w:val="28"/>
          <w:szCs w:val="28"/>
        </w:rPr>
        <w:t xml:space="preserve">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 Герцена, в районе магазина "Ермолинские полуфабрикаты". 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96.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98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97.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5 - 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Маяковского, в районе магазина «Весна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0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99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0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0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0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0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98.8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6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Маяковского, в районе д.90 А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182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1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18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182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1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181.9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–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Маяковского, в районе д.90 А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2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060.8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8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на пересечении ул. Маяковского и ул. Южная, в районе дома № 37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89.7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8 (восемьсот восемнадцат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9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ул. 27 Партсъезда, в районе магазина «Оптика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7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9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857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0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лощадка на пересечении ул. Д.Бедного и ул. 50 лет Октября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99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1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9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998.9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9 (восемьсот девятнадцать) рублей 3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1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 Октябрьская, в районе автобусной остановки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140.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23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2 - </w:t>
      </w:r>
      <w:r>
        <w:rPr/>
        <w:t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Станичная, 2б, в районе магазина «Стройматериалы».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09.5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3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ул.Советская, в районе магазина "Магнит"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25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250.8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0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4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микрорайон Елшняги, в районе магазина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363,2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8 (семьсот девяносто восемь) рублей 01 копейка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9 (сто пятьдесят девя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5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микрорайон Горный, в районе магазина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8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858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8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86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8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860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8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858.7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2 (семьсот девяносто два) рубля 35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8 (сто пят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6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микрорайон Лебедь, в районе магазина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5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48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4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5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48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5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488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82 (семьсот восемьдесят два) рубля 16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6 (сто пятьдесят шес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7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Кинель, п.г.т.Усть-Кинельский, ул.Шоссейная,60а, площадка ДРСУ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9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75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7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9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7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94.4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6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8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60а, в районе магазина «Вероника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28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58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28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58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28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58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282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583.7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4 (пятьсот пятьдесят четыре) рубля 28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19 - </w:t>
      </w:r>
      <w:bookmarkStart w:id="8" w:name="_Hlk31898204"/>
      <w:r>
        <w:rPr/>
        <w:t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95, в районе магазина «Сударушка». Сведения о местоположении НТО</w:t>
      </w:r>
      <w:bookmarkEnd w:id="8"/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323,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0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Тимирязева,2, в районе остановки «Дорожник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50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5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48.6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bookmarkStart w:id="9" w:name="_Hlk507769434"/>
      <w:bookmarkEnd w:id="9"/>
      <w:r>
        <w:rPr/>
        <w:t>Шаг аукциона 16 рублей;</w:t>
      </w:r>
    </w:p>
    <w:p>
      <w:pPr>
        <w:pStyle w:val="Normal"/>
        <w:ind w:firstLine="567"/>
        <w:jc w:val="both"/>
        <w:rPr/>
      </w:pPr>
      <w:bookmarkStart w:id="10" w:name="_Hlk507769434"/>
      <w:bookmarkEnd w:id="10"/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1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Усть-Кинельский, ул.Шоссейная,81д, в районе магазина «Продукты для Вас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2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Алексеевка, ул.Невская, 19, в районе магазина «Продукты для Вас»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72.5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65 (пятьсот шестьдеся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3 (сто тринадцат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23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Алексеевка, ул.Невская, 19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3 (пятьсот пятьдесят три) рубля 67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bookmarkStart w:id="11" w:name="_Hlk507581688"/>
      <w:r>
        <w:rPr>
          <w:b/>
        </w:rPr>
        <w:t xml:space="preserve">Лот №24 - </w:t>
      </w:r>
      <w:r>
        <w:rPr>
          <w:b/>
          <w:bCs/>
        </w:rPr>
        <w:t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о. Кинель, п.г.т. Алексеевка, 27 км а/д Самара-Бугуруслан в районе АЗС «Лукойл».</w:t>
      </w:r>
      <w:r>
        <w:rPr>
          <w:b/>
        </w:rPr>
        <w:t xml:space="preserve"> </w:t>
      </w:r>
      <w:r>
        <w:rPr>
          <w:b/>
          <w:bCs/>
        </w:rPr>
        <w:t>Сведения о местоположении НТО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3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299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5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298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3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9530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4963,7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15 (двести пятнадцать) рублей 57 копеек;</w:t>
      </w:r>
    </w:p>
    <w:p>
      <w:pPr>
        <w:pStyle w:val="Normal"/>
        <w:ind w:firstLine="567"/>
        <w:jc w:val="both"/>
        <w:rPr/>
      </w:pPr>
      <w:r>
        <w:rPr/>
        <w:t>Шаг аукциона 6 рублей;</w:t>
      </w:r>
    </w:p>
    <w:p>
      <w:pPr>
        <w:pStyle w:val="Normal"/>
        <w:ind w:firstLine="567"/>
        <w:jc w:val="both"/>
        <w:rPr/>
      </w:pPr>
      <w:bookmarkStart w:id="12" w:name="_Hlk507581688"/>
      <w:r>
        <w:rPr/>
        <w:t>Размер задатка 43 (сорок три) рубля 00 копеек.</w:t>
      </w:r>
      <w:bookmarkEnd w:id="12"/>
    </w:p>
    <w:p>
      <w:pPr>
        <w:pStyle w:val="Normal"/>
        <w:ind w:firstLine="567"/>
        <w:jc w:val="both"/>
        <w:rPr/>
      </w:pPr>
      <w:r>
        <w:rPr>
          <w:b/>
        </w:rPr>
        <w:t>Лот №25 -</w:t>
      </w:r>
      <w:r>
        <w:rPr/>
        <w:t xml:space="preserve"> 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ересечение ул. Крымская и ул. Маяковского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53.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Лот №26 -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20 г. по 31.08.2020 г.), площадью 3 кв.м., специализация НТО: продовольственные товары (безалкогольные напитки), сезонность: сезонный объект, по адресу: Самарская область, г. Кинель, п.г.т. Усть-Кинельский, ул.Спортивная, 8б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2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3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599,6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107 (одна тысяча сто семь) рублей 34 копейки;</w:t>
      </w:r>
    </w:p>
    <w:p>
      <w:pPr>
        <w:pStyle w:val="Normal"/>
        <w:ind w:firstLine="567"/>
        <w:jc w:val="both"/>
        <w:rPr/>
      </w:pPr>
      <w:r>
        <w:rPr/>
        <w:t>Шаг аукциона 33 рубля;</w:t>
      </w:r>
    </w:p>
    <w:p>
      <w:pPr>
        <w:pStyle w:val="Normal"/>
        <w:ind w:firstLine="567"/>
        <w:jc w:val="both"/>
        <w:rPr/>
      </w:pPr>
      <w:r>
        <w:rPr/>
        <w:t>Размер задатка 221 (двести двадцать один) рубль 00 копеек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Лот №27</w:t>
      </w:r>
      <w:r>
        <w:rPr>
          <w:szCs w:val="28"/>
        </w:rPr>
        <w:t xml:space="preserve"> - Право на заключение договора на размещение нестационарного торгового объекта, сроком на 169 календарных дней (с 15.04.2020 г. по 30.09.2020 г.), площадью 12 кв.м., специализация НТО: продовольственные товары (мороженое и безалкогольные напитки), сезонность: сезонный объект, по адресу: Самарская область, г.о.Кинель, п.г.т. Алексеевка, СНТ «Глинокарьер» между уч. № 5 Линии № 5 и уч. № 2 Главной линии, сведения о местоположении НТО:</w:t>
      </w:r>
    </w:p>
    <w:p>
      <w:pPr>
        <w:pStyle w:val="Normal"/>
        <w:ind w:firstLine="567"/>
        <w:jc w:val="both"/>
        <w:rPr/>
      </w:pPr>
      <w:r>
        <w:rPr/>
        <w:t>Назв. точек</w:t>
        <w:tab/>
        <w:t>Координаты точ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7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3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3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73,5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Начальный размер платы по договору составляет 784 (семьсот восемьдесят четыре рубля 13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784 (семьсот восемьдесят четыре рубля 13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3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3" w:name="sub_103191"/>
      <w:bookmarkEnd w:id="1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4" w:name="sub_103191"/>
      <w:bookmarkStart w:id="15" w:name="sub_103192"/>
      <w:bookmarkEnd w:id="14"/>
      <w:bookmarkEnd w:id="1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6" w:name="sub_103192"/>
      <w:bookmarkEnd w:id="1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8.02.2020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4.03.2020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.03.2020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ется на 5 (пять) лет, по лотам №№1-26 заключается на 139 календарных дней (с 15.04.2020 г. по 31.08.2020 г.), по лоту №27 на 169 календарных дней (с 15.04.2020 г. по 30.09.2020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7" w:name="sub_3100"/>
      <w:bookmarkEnd w:id="17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_____________________________________, </w:t>
      </w:r>
      <w:r>
        <w:rPr>
          <w:sz w:val="20"/>
          <w:szCs w:val="28"/>
        </w:rPr>
        <w:t>действующей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8" w:name="sub_3010"/>
      <w:bookmarkEnd w:id="18"/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sub_3010"/>
      <w:bookmarkStart w:id="20" w:name="sub_3010"/>
      <w:bookmarkEnd w:id="2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11"/>
      <w:bookmarkEnd w:id="2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11"/>
      <w:bookmarkEnd w:id="2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12"/>
      <w:bookmarkEnd w:id="2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12"/>
      <w:bookmarkStart w:id="25" w:name="sub_3013"/>
      <w:bookmarkEnd w:id="24"/>
      <w:bookmarkEnd w:id="2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6" w:name="sub_3013"/>
      <w:bookmarkStart w:id="27" w:name="sub_3020"/>
      <w:bookmarkEnd w:id="26"/>
      <w:bookmarkEnd w:id="27"/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20"/>
      <w:bookmarkEnd w:id="28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9" w:name="sub_3030"/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1"/>
      <w:bookmarkEnd w:id="29"/>
      <w:bookmarkEnd w:id="30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1"/>
      <w:bookmarkEnd w:id="31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2"/>
      <w:bookmarkEnd w:id="32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32"/>
      <w:bookmarkStart w:id="34" w:name="sub_3033"/>
      <w:bookmarkEnd w:id="33"/>
      <w:bookmarkEnd w:id="34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33"/>
      <w:bookmarkStart w:id="36" w:name="sub_3034"/>
      <w:bookmarkEnd w:id="35"/>
      <w:r>
        <w:rPr>
          <w:sz w:val="20"/>
          <w:szCs w:val="20"/>
        </w:rPr>
        <w:t xml:space="preserve">3.4. </w:t>
      </w:r>
      <w:bookmarkEnd w:id="36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35"/>
      <w:bookmarkEnd w:id="37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35"/>
      <w:bookmarkStart w:id="39" w:name="sub_3036"/>
      <w:bookmarkEnd w:id="38"/>
      <w:bookmarkEnd w:id="39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36"/>
      <w:bookmarkEnd w:id="40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1" w:name="sub_3040"/>
      <w:bookmarkEnd w:id="41"/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0"/>
      <w:bookmarkStart w:id="43" w:name="sub_3041"/>
      <w:bookmarkEnd w:id="42"/>
      <w:bookmarkEnd w:id="43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1"/>
      <w:bookmarkStart w:id="45" w:name="sub_30411"/>
      <w:bookmarkEnd w:id="44"/>
      <w:bookmarkEnd w:id="45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11"/>
      <w:bookmarkStart w:id="47" w:name="sub_30412"/>
      <w:bookmarkEnd w:id="46"/>
      <w:bookmarkEnd w:id="47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12"/>
      <w:bookmarkStart w:id="49" w:name="sub_3042"/>
      <w:bookmarkEnd w:id="48"/>
      <w:bookmarkEnd w:id="49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"/>
      <w:bookmarkStart w:id="51" w:name="sub_30421"/>
      <w:bookmarkEnd w:id="50"/>
      <w:bookmarkEnd w:id="51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21"/>
      <w:bookmarkStart w:id="53" w:name="sub_30422"/>
      <w:bookmarkEnd w:id="52"/>
      <w:bookmarkEnd w:id="53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2"/>
      <w:bookmarkStart w:id="55" w:name="sub_30423"/>
      <w:bookmarkEnd w:id="54"/>
      <w:bookmarkEnd w:id="55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23"/>
      <w:bookmarkStart w:id="57" w:name="sub_30424"/>
      <w:bookmarkEnd w:id="56"/>
      <w:bookmarkEnd w:id="57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24"/>
      <w:bookmarkStart w:id="59" w:name="sub_30425"/>
      <w:bookmarkEnd w:id="58"/>
      <w:bookmarkEnd w:id="59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25"/>
      <w:bookmarkStart w:id="61" w:name="sub_3043"/>
      <w:bookmarkEnd w:id="60"/>
      <w:bookmarkEnd w:id="61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"/>
      <w:bookmarkStart w:id="63" w:name="sub_30431"/>
      <w:bookmarkEnd w:id="62"/>
      <w:bookmarkEnd w:id="63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"/>
      <w:bookmarkStart w:id="65" w:name="sub_30432"/>
      <w:bookmarkEnd w:id="64"/>
      <w:bookmarkEnd w:id="65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2"/>
      <w:bookmarkStart w:id="67" w:name="sub_30433"/>
      <w:bookmarkEnd w:id="66"/>
      <w:bookmarkEnd w:id="67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3"/>
      <w:bookmarkStart w:id="69" w:name="sub_30434"/>
      <w:bookmarkEnd w:id="68"/>
      <w:bookmarkEnd w:id="69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4"/>
      <w:bookmarkStart w:id="71" w:name="sub_30435"/>
      <w:bookmarkEnd w:id="70"/>
      <w:bookmarkEnd w:id="71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5"/>
      <w:bookmarkStart w:id="73" w:name="sub_30436"/>
      <w:bookmarkEnd w:id="72"/>
      <w:bookmarkEnd w:id="73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6"/>
      <w:bookmarkStart w:id="75" w:name="sub_30437"/>
      <w:bookmarkEnd w:id="74"/>
      <w:bookmarkEnd w:id="75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7"/>
      <w:bookmarkStart w:id="77" w:name="sub_30438"/>
      <w:bookmarkEnd w:id="76"/>
      <w:bookmarkEnd w:id="77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8"/>
      <w:bookmarkStart w:id="79" w:name="sub_30439"/>
      <w:bookmarkEnd w:id="78"/>
      <w:bookmarkEnd w:id="79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9"/>
      <w:bookmarkStart w:id="81" w:name="sub_304310"/>
      <w:bookmarkEnd w:id="80"/>
      <w:bookmarkEnd w:id="81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4310"/>
      <w:bookmarkStart w:id="83" w:name="sub_304311"/>
      <w:bookmarkEnd w:id="82"/>
      <w:bookmarkEnd w:id="83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4311"/>
      <w:bookmarkStart w:id="85" w:name="sub_304312"/>
      <w:bookmarkEnd w:id="84"/>
      <w:bookmarkEnd w:id="85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4312"/>
      <w:bookmarkStart w:id="87" w:name="sub_304313"/>
      <w:bookmarkEnd w:id="86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4313"/>
      <w:r>
        <w:rPr>
          <w:sz w:val="20"/>
          <w:szCs w:val="20"/>
        </w:rPr>
        <w:t xml:space="preserve">4.3.14. </w:t>
      </w:r>
      <w:bookmarkStart w:id="89" w:name="sub_304314"/>
      <w:bookmarkEnd w:id="88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0" w:name="sub_3050"/>
      <w:bookmarkEnd w:id="89"/>
      <w:bookmarkEnd w:id="90"/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50"/>
      <w:bookmarkEnd w:id="91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2" w:name="sub_3060"/>
      <w:bookmarkEnd w:id="92"/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0"/>
      <w:bookmarkStart w:id="94" w:name="sub_3061"/>
      <w:bookmarkEnd w:id="93"/>
      <w:bookmarkEnd w:id="94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061"/>
      <w:bookmarkStart w:id="96" w:name="sub_3062"/>
      <w:bookmarkEnd w:id="95"/>
      <w:bookmarkEnd w:id="96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62"/>
      <w:bookmarkStart w:id="98" w:name="sub_3063"/>
      <w:bookmarkEnd w:id="97"/>
      <w:bookmarkEnd w:id="98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63"/>
      <w:bookmarkStart w:id="100" w:name="sub_3064"/>
      <w:bookmarkEnd w:id="99"/>
      <w:bookmarkEnd w:id="100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064"/>
      <w:bookmarkEnd w:id="101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02" w:name="sub_3070"/>
      <w:bookmarkEnd w:id="102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3" w:name="sub_3070"/>
      <w:bookmarkStart w:id="104" w:name="sub_3070"/>
      <w:bookmarkEnd w:id="10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71"/>
      <w:bookmarkEnd w:id="10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71"/>
      <w:bookmarkEnd w:id="10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72"/>
      <w:bookmarkEnd w:id="107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72"/>
      <w:bookmarkStart w:id="109" w:name="sub_30721"/>
      <w:bookmarkEnd w:id="108"/>
      <w:bookmarkEnd w:id="10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721"/>
      <w:bookmarkStart w:id="111" w:name="sub_30722"/>
      <w:bookmarkEnd w:id="110"/>
      <w:bookmarkEnd w:id="11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722"/>
      <w:bookmarkStart w:id="113" w:name="sub_30723"/>
      <w:bookmarkEnd w:id="112"/>
      <w:bookmarkEnd w:id="11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11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11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723"/>
      <w:bookmarkStart w:id="116" w:name="sub_3073"/>
      <w:bookmarkEnd w:id="115"/>
      <w:bookmarkEnd w:id="11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73"/>
      <w:bookmarkEnd w:id="11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18" w:name="sub_3080"/>
      <w:bookmarkEnd w:id="11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9" w:name="sub_3080"/>
      <w:bookmarkStart w:id="120" w:name="sub_3081"/>
      <w:bookmarkEnd w:id="119"/>
      <w:bookmarkEnd w:id="12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1" w:name="sub_3081"/>
      <w:bookmarkStart w:id="122" w:name="sub_3082"/>
      <w:bookmarkEnd w:id="121"/>
      <w:bookmarkEnd w:id="12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23" w:name="sub_3082"/>
      <w:bookmarkStart w:id="124" w:name="sub_3090"/>
      <w:bookmarkEnd w:id="123"/>
      <w:bookmarkEnd w:id="12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5" w:name="sub_3090"/>
      <w:bookmarkStart w:id="126" w:name="sub_3091"/>
      <w:bookmarkEnd w:id="125"/>
      <w:bookmarkEnd w:id="12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7" w:name="sub_3091"/>
      <w:bookmarkStart w:id="128" w:name="sub_3092"/>
      <w:bookmarkEnd w:id="127"/>
      <w:bookmarkEnd w:id="12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9" w:name="sub_3092"/>
      <w:bookmarkStart w:id="130" w:name="sub_3093"/>
      <w:bookmarkEnd w:id="129"/>
      <w:bookmarkEnd w:id="13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31" w:name="sub_3093"/>
      <w:bookmarkEnd w:id="131"/>
      <w:r>
        <w:rPr>
          <w:b/>
          <w:sz w:val="20"/>
          <w:szCs w:val="20"/>
        </w:rPr>
        <w:t>10. Реквизиты Сторон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32" w:name="_Hlk33690979"/>
      <w:bookmarkEnd w:id="132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0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3" w:name="_Hlk33690979"/>
      <w:bookmarkStart w:id="134" w:name="_Hlk33690979"/>
      <w:bookmarkEnd w:id="134"/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35" w:name="sub_3100"/>
      <w:bookmarkStart w:id="136" w:name="sub_3100"/>
      <w:bookmarkEnd w:id="1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7:00Z</dcterms:created>
  <dc:creator>1</dc:creator>
  <dc:description/>
  <cp:keywords/>
  <dc:language>en-US</dc:language>
  <cp:lastModifiedBy>Fokin_new</cp:lastModifiedBy>
  <cp:lastPrinted>2017-04-12T11:04:00Z</cp:lastPrinted>
  <dcterms:modified xsi:type="dcterms:W3CDTF">2020-02-27T06:26:00Z</dcterms:modified>
  <cp:revision>3</cp:revision>
  <dc:subject/>
  <dc:title/>
</cp:coreProperties>
</file>