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1.10.2020 №2604 «О проведении аукциона на право заключения договоров на размещение нестационарных торговых объектов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6 ноября 2020 г.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479324265"/>
      <w:r>
        <w:rPr>
          <w:b/>
          <w:sz w:val="28"/>
          <w:szCs w:val="28"/>
        </w:rPr>
        <w:t>Лот №1</w:t>
      </w:r>
      <w:bookmarkEnd w:id="4"/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0 г. по 31.12.2020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Ульяновская, в районе магазина «Магнит» (место №1)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90.41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0.3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° 03' 49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9.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4.1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° 04' 1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4.3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2.4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° 58' 0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5.7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88.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bookmarkStart w:id="5" w:name="_Hlk496694997"/>
      <w:bookmarkEnd w:id="5"/>
      <w:r>
        <w:rPr>
          <w:szCs w:val="22"/>
        </w:rPr>
        <w:t>Размер задатка 686 (Шестьсот восемьдесят шесть) рублей 93 копейки.</w:t>
      </w:r>
    </w:p>
    <w:p>
      <w:pPr>
        <w:pStyle w:val="Normal"/>
        <w:ind w:firstLine="567"/>
        <w:jc w:val="both"/>
        <w:rPr/>
      </w:pPr>
      <w:r>
        <w:rPr/>
        <w:t xml:space="preserve">Начальный размер платы по договору составляет 686 (Шестьсот </w:t>
      </w:r>
      <w:r>
        <w:rPr>
          <w:szCs w:val="22"/>
        </w:rPr>
        <w:t>восемьдесят</w:t>
      </w:r>
      <w:r>
        <w:rPr/>
        <w:t xml:space="preserve"> шесть) рублей 93 копейки.</w:t>
      </w:r>
    </w:p>
    <w:p>
      <w:pPr>
        <w:pStyle w:val="Normal"/>
        <w:ind w:firstLine="567"/>
        <w:jc w:val="both"/>
        <w:rPr/>
      </w:pPr>
      <w:bookmarkStart w:id="6" w:name="_Hlk496694997"/>
      <w:bookmarkEnd w:id="6"/>
      <w:r>
        <w:rPr/>
        <w:t>Шаг аукциона 21 (двадцать один) рубль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2</w:t>
      </w:r>
      <w:r>
        <w:rPr>
          <w:sz w:val="28"/>
          <w:szCs w:val="28"/>
        </w:rPr>
        <w:t xml:space="preserve"> - Право на заключение договора на размещение нестационарного торгового объекта, сроком на 17 календарных дней (с 15.12.2020 г. по 31.12.2020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Ульяновская, в районе магазина «Магнит» (место №2)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1.98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3.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4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0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7.5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4' 1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65.9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5.8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4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67.2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2.1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Размер задатка 686 (Шестьсот восемьдесят шесть) рублей 93 копей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Cs w:val="22"/>
        </w:rPr>
        <w:t>Начальный размер платы по договору составляет 686 (Шестьсот восемьдесят шесть) рублей 93 копейки</w:t>
      </w:r>
    </w:p>
    <w:p>
      <w:pPr>
        <w:pStyle w:val="Normal"/>
        <w:ind w:firstLine="567"/>
        <w:jc w:val="both"/>
        <w:rPr/>
      </w:pPr>
      <w:r>
        <w:rPr/>
        <w:t>Шаг аукциона 21 (двадцать один) рубль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3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0 г. по 31.12.2020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Герцена, в районе магазина «Бармалей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21.10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5.3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4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9.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9.8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9' 1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5.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8.1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4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7.4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3.6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bookmarkStart w:id="7" w:name="_Hlk496696006"/>
      <w:r>
        <w:rPr>
          <w:szCs w:val="22"/>
        </w:rPr>
        <w:t>Размер задатка 680 (шестьсот восемьдесят) рублей 92 коп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8" w:name="_Hlk496696006"/>
      <w:r>
        <w:rPr/>
        <w:t xml:space="preserve">Начальный размер платы по договору составляет </w:t>
      </w:r>
      <w:bookmarkEnd w:id="8"/>
      <w:r>
        <w:rPr/>
        <w:t>680 (шестьсот восемьдесят) рублей 92 коп</w:t>
      </w:r>
    </w:p>
    <w:p>
      <w:pPr>
        <w:pStyle w:val="Normal"/>
        <w:ind w:firstLine="567"/>
        <w:jc w:val="both"/>
        <w:rPr/>
      </w:pPr>
      <w:r>
        <w:rPr/>
        <w:t>Шаг аукциона 20 (двадцать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4</w:t>
      </w:r>
      <w:r>
        <w:rPr>
          <w:sz w:val="28"/>
          <w:szCs w:val="28"/>
        </w:rPr>
        <w:t xml:space="preserve"> - Право на заключение договора на размещение нестационарного торгового объекта, сроком на 17 календарных дней (с 15.12.2020 г. по 31.12.2020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Маяковского, в районе магазина «Далос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</w:t>
            </w:r>
          </w:p>
        </w:tc>
      </w:tr>
      <w:tr>
        <w:trPr>
          <w:trHeight w:val="695" w:hRule="atLeast"/>
        </w:trPr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3.64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1.94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0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2.1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6.7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6' 2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38.3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5.5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6' 0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39.8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0.7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змер задатка 686 (Шестьсот восемьдесят шесть) рублей 93 копейки.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86 (Шестьсот восемьдесят шесть) рублей 93 копей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21 (двадцать один) рубль 0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Лот №5 - </w:t>
      </w:r>
      <w:r>
        <w:rPr/>
        <w:t>Право на заключение договора на размещение нестационарного торгового объекта, сроком на 17 календарных дней (с 15.12.2020 г. по 31.12.2020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Маяковского, в районе магазина «Силуэт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5.0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7.2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59' 05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0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3.5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52.0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59' 1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6' 2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9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50.8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7° 05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7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6' 0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1.2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6.0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7° 01' 4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5.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7.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Размер задатка 686 (Шестьсот восемьдесят шесть) рублей 93 копейк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Начальный размер платы по договору составляет 686 (Шестьсот восемьдесят шесть) рублей 93 копей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Шаг аукциона 21 (двадцать один) рубль 0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6</w:t>
      </w:r>
      <w:r>
        <w:rPr>
          <w:sz w:val="28"/>
          <w:szCs w:val="28"/>
        </w:rPr>
        <w:t xml:space="preserve"> -Право на заключение договора на размещение нестационарного торгового объекта, сроком на 17 календарных дней (с 15.12.2020 г. по 31.12.2020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Октябрьская, д.№62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700.6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3.1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37' 2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9.2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7.9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34' 3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2' 4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5.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6.8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6° 37' 2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6.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2.0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° 34' 3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700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3.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2"/>
        </w:rPr>
        <w:t>Размер задатка 686 (Шестьсот восемьдесят шесть) рублей 87 копее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Начальный размер платы по договору составляет</w:t>
      </w:r>
      <w:r>
        <w:rPr>
          <w:sz w:val="22"/>
          <w:szCs w:val="22"/>
        </w:rPr>
        <w:t xml:space="preserve"> </w:t>
      </w:r>
      <w:r>
        <w:rPr>
          <w:szCs w:val="22"/>
        </w:rPr>
        <w:t>686 (Шестьсот восемьдесят шесть) рублей 87 копеек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Шаг аукциона 21 (двадцать один) рубль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т №7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0 г. по 31.12.2020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Советская, в районе магазина «Магнит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4.3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2.8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9° 09' 3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2.6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7.6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9° 06' 5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7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2' 4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68.9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6.2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9° 09' 3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0.5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1.5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° 06' 5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7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4.3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2.8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2"/>
        </w:rPr>
        <w:t>Размер задатка 683 (шестьсот восемьдесят три) рубля 36 копеек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</w:t>
      </w:r>
      <w:r>
        <w:rPr>
          <w:sz w:val="22"/>
          <w:szCs w:val="22"/>
        </w:rPr>
        <w:t xml:space="preserve"> </w:t>
      </w:r>
      <w:r>
        <w:rPr/>
        <w:t>683 (шестьсот восемьдесят три) рубля 36 копеек;</w:t>
      </w:r>
    </w:p>
    <w:p>
      <w:pPr>
        <w:pStyle w:val="Normal"/>
        <w:ind w:firstLine="567"/>
        <w:jc w:val="both"/>
        <w:rPr/>
      </w:pPr>
      <w:bookmarkStart w:id="9" w:name="_Hlk54364487"/>
      <w:bookmarkEnd w:id="9"/>
      <w:r>
        <w:rPr/>
        <w:t>Шаг аукциона 21 (двадцать один) рубль 00 копеек.</w:t>
      </w:r>
    </w:p>
    <w:p>
      <w:pPr>
        <w:pStyle w:val="Normal"/>
        <w:ind w:firstLine="567"/>
        <w:jc w:val="both"/>
        <w:rPr/>
      </w:pPr>
      <w:r>
        <w:rPr/>
      </w:r>
      <w:bookmarkStart w:id="10" w:name="_Hlk54364487"/>
      <w:bookmarkStart w:id="11" w:name="_Hlk54364487"/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8</w:t>
      </w:r>
      <w:r>
        <w:rPr>
          <w:sz w:val="28"/>
          <w:szCs w:val="28"/>
        </w:rPr>
        <w:t xml:space="preserve"> - Право на заключение договора на размещение нестационарного торгового объекта, сроком на 17 календарных дней (с 15.12.2020 г. по 31.12.2020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п.г.т.Усть-Кинельский, ул.Шоссейная, 80, площадка ДРСУ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6.29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2.7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9° 01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9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4.3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3.1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58° 58' 5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9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9.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45' 50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2.4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03.3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48° 44' 4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0.3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14' 49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4.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02.9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8° 59' 36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8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6.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2.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2"/>
        </w:rPr>
        <w:t>Размер задатка 471 (четыреста семьдесят один) рубль 54 копейки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71 (четыреста семьдесят один) рубль 54 копейки.</w:t>
      </w:r>
    </w:p>
    <w:p>
      <w:pPr>
        <w:pStyle w:val="Normal"/>
        <w:ind w:firstLine="567"/>
        <w:jc w:val="both"/>
        <w:rPr/>
      </w:pPr>
      <w:r>
        <w:rPr/>
        <w:t>Шаг аукциона 14 (четырнадцать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9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0 г. по 31.12.2020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п.г.т.Алексеевка, ул.Ульяновская, в районе почты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8.60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9.1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25° 12' 1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1' 1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7.4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90.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15° 03' 28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8.1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4' 3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69.2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5.0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04° 58' 06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3' 2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0.4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3.4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5° 01' 3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8.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9.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2"/>
        </w:rPr>
        <w:t>Размер задатка 482 (четыреста восемьдесят два) рубля 88 копеек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82 (четыреста восемьдесят два) рубля 88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14 (четырнадцать) рублей 0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10</w:t>
      </w:r>
      <w:r>
        <w:rPr>
          <w:sz w:val="28"/>
          <w:szCs w:val="28"/>
        </w:rPr>
        <w:t xml:space="preserve"> - Право на заключение договора на размещение нестационарного торгового объекта, сроком на 17 календарных дней (с 15.12.2020 г. по 31.12.2020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п.г.т.Алексеевка, ул.Невская, 19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6.97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4.8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45° 35' 4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1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5.3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5.9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35° 30' 5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.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8.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4' 4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29.6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17.7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25° 35' 4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1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16.6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° 30' 5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6.9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4.8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2"/>
        </w:rPr>
        <w:t>Размер задатка 477 (четыреста семьдесят семь) рублей 97 копеек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77 (четыреста семьдесят семь) рублей 97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14 (четырнадцать) рублей 0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2" w:name="sub_103191"/>
      <w:bookmarkEnd w:id="12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13" w:name="sub_103191"/>
      <w:bookmarkStart w:id="14" w:name="sub_103192"/>
      <w:bookmarkEnd w:id="13"/>
      <w:bookmarkEnd w:id="14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5" w:name="sub_103192"/>
      <w:bookmarkEnd w:id="15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6 октября 2020 г.</w:t>
      </w:r>
      <w:r>
        <w:rPr/>
        <w:t xml:space="preserve"> </w:t>
      </w:r>
      <w:r>
        <w:rPr>
          <w:b/>
        </w:rPr>
        <w:t>с 13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3 ноября 2020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5 ноября 2020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ам </w:t>
      </w:r>
      <w:bookmarkStart w:id="16" w:name="_Hlk36219109"/>
      <w:r>
        <w:rPr/>
        <w:t>№</w:t>
      </w:r>
      <w:bookmarkEnd w:id="16"/>
      <w:r>
        <w:rPr/>
        <w:t>№1-10 заключается на 17 календарных дней (с 15.12.2020 г. по 31.12.2020 г.)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7" w:name="sub_3100"/>
      <w:bookmarkEnd w:id="17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 Кинель Самарской области</w:t>
      </w:r>
      <w:r>
        <w:rPr>
          <w:sz w:val="22"/>
          <w:szCs w:val="22"/>
        </w:rPr>
        <w:t xml:space="preserve">,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по управлению муниципальным имуществом городского округа Кинель Самарской области </w:t>
      </w:r>
      <w:r>
        <w:rPr>
          <w:b/>
          <w:bCs/>
          <w:sz w:val="22"/>
          <w:szCs w:val="22"/>
        </w:rPr>
        <w:t>Резюковой Галины Владимировны</w:t>
      </w:r>
      <w:r>
        <w:rPr>
          <w:sz w:val="22"/>
          <w:szCs w:val="22"/>
        </w:rPr>
        <w:t xml:space="preserve">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115 от 28.04.2016 года, именуемый в дальнейшем Сторона 1, с  одной стороны, и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2"/>
          <w:szCs w:val="28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8" w:name="sub_3010"/>
      <w:bookmarkEnd w:id="18"/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10"/>
      <w:bookmarkStart w:id="20" w:name="sub_3093"/>
      <w:bookmarkEnd w:id="19"/>
      <w:bookmarkEnd w:id="20"/>
      <w:r>
        <w:rPr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71"/>
      <w:bookmarkEnd w:id="21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71"/>
      <w:bookmarkEnd w:id="22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72"/>
      <w:bookmarkEnd w:id="23"/>
      <w:r>
        <w:rPr>
          <w:sz w:val="20"/>
          <w:szCs w:val="20"/>
        </w:rPr>
        <w:t xml:space="preserve">7.2. В соответствии со </w:t>
      </w:r>
      <w:hyperlink r:id="rId3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72"/>
      <w:bookmarkStart w:id="25" w:name="sub_30721"/>
      <w:bookmarkEnd w:id="24"/>
      <w:bookmarkEnd w:id="25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721"/>
      <w:bookmarkStart w:id="27" w:name="sub_30722"/>
      <w:bookmarkEnd w:id="26"/>
      <w:bookmarkEnd w:id="27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722"/>
      <w:bookmarkStart w:id="29" w:name="sub_30723"/>
      <w:bookmarkEnd w:id="28"/>
      <w:bookmarkEnd w:id="29"/>
      <w:r>
        <w:rPr>
          <w:sz w:val="20"/>
          <w:szCs w:val="20"/>
        </w:rPr>
        <w:t xml:space="preserve">3) </w:t>
      </w:r>
      <w:bookmarkStart w:id="30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30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723"/>
      <w:bookmarkStart w:id="32" w:name="sub_3073"/>
      <w:bookmarkEnd w:id="31"/>
      <w:bookmarkEnd w:id="32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73"/>
      <w:bookmarkEnd w:id="33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34" w:name="sub_3093"/>
      <w:bookmarkEnd w:id="34"/>
      <w:r>
        <w:rPr>
          <w:b/>
          <w:sz w:val="20"/>
          <w:szCs w:val="20"/>
        </w:rPr>
        <w:t>10. Реквизиты Сторон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4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5" w:name="sub_3100"/>
      <w:bookmarkStart w:id="36" w:name="sub_3100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5011" TargetMode="External"/><Relationship Id="rId4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2:00Z</dcterms:created>
  <dc:creator>1</dc:creator>
  <dc:description/>
  <cp:keywords/>
  <dc:language>en-US</dc:language>
  <cp:lastModifiedBy>Fokin_new</cp:lastModifiedBy>
  <cp:lastPrinted>2017-04-12T11:04:00Z</cp:lastPrinted>
  <dcterms:modified xsi:type="dcterms:W3CDTF">2020-10-23T13:14:00Z</dcterms:modified>
  <cp:revision>4</cp:revision>
  <dc:subject/>
  <dc:title/>
</cp:coreProperties>
</file>