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3.12.2020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5.12.2020 г. в 10: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11.11.2020г. №2799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Резюкова Г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заключения договора аренды сроком на 10 (десять) лет на земельный  участок, отнесенный к землям населенных пунктов, площадью 3931,00 кв.м., обеспечение сельскохозяйственного производства, с кадастровым номером 63:03:0211002:793, расположенный по адресу: Самарская область, г.Кинель, ул.Промышленная, участок 27А, начальная цена ежегодной арендной платы составляет 9000 руб., шаг 270 руб., задаток 1800 руб.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петян Рафаел Арама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 г. 11 час. 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26.11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г. 10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30.11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ов Заур Вагиф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2.2020 г. 10 час. 33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03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 в лице Тата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.2020г. 11 час. 5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09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 в лице Тата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.2020г. 11 час. 5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09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2.2020г. 13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1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2.2020г. 13 час. 1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4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2.2020 г. 13 час. 3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02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09 час. 06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6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Владимировна в лице Михайлов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09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6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09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7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икто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09 час. 5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8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пектр» в лице Аббасова Р.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0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7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Ц «АРС» в лице Аббасов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0 час. 02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0 руб. 00 коп. дата поступления 17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к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0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8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инов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1 час. 5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8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ая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3 час.2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5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2020 г. 13 час. 22 мин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8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в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5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0 руб. 00 коп. дата поступления 18.12.2020 г. 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Витали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5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8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тов Хизир Сайд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5 час. 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7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катерина Леонидовна в лице Вахтангашвили П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5 час. 3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8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Никола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 г. 15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8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 г. 08 час. 3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7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 г. 08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7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 Дмит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 09 час. 11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17.12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 г. 09 час. 1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руб. 00 коп. дата поступления 21.12.2020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>
          <w:trHeight w:val="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петян Рафаел Арама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2, 26.11.2020 г. 11 час. 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3, 01.12.2020 г. 10 час.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ов Заур Вагиф ог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4, 09.12.2020 г. 10 час. 3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ату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5, 11.12.2020г. 11 час. 5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ектор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6, 11.12.2020г. 11 час. 5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арис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7, 15.12.2020г. 13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Мария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8, 15.12.2020г. 13 час. 17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9, 17.12.2020 г. 13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 Андр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0, 18.12.2020 г. 09 час. 06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1, 18.12.2020 г. 09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Александ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2, 18.12.2020 г. 09 час. 4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икто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3, 18.12.2020 г. 09 час. 5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пектр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4, 18.12.2020 г. 10 час. 0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Ц «АР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5, 18.12.2020 г. 10 час. 0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к Александ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6, 18.12.2020 г. 10 час. 0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инов Михаил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7, 18.12.2020 г. 11 час. 5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ая Татья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8, 18.12.2020 г. 13 час.2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 Александ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89, 18.12.2020 г. 13 час. 22 ми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в Александ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0, 18.12.2020 г. 15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Виталий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1, 18.12.2020 г. 15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тов Хизир Сайд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2, 18.12.2020 г. 15 час. 2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Екатерина Леонид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3, 18.12.2020 г. 15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Никола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4, 18.12.2020 г. 15 час. 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ин Денис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5, 21.12.2020 г. 08 час. 3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6, 21.12.2020 г. 08 час. 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н Дмит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7, 21.12.2020 09 час. 11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8, 21.12.2020 г. 09 час. 17 ми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Резю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0:00Z</dcterms:created>
  <dc:creator>1</dc:creator>
  <dc:description/>
  <cp:keywords/>
  <dc:language>en-US</dc:language>
  <cp:lastModifiedBy>Savickay</cp:lastModifiedBy>
  <cp:lastPrinted>2020-12-23T15:10:00Z</cp:lastPrinted>
  <dcterms:modified xsi:type="dcterms:W3CDTF">2020-12-23T13:49:00Z</dcterms:modified>
  <cp:revision>8</cp:revision>
  <dc:subject/>
  <dc:title/>
</cp:coreProperties>
</file>