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1.04.2019. №798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30.04.2019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3" w:name="_Hlk509569891"/>
      <w:r>
        <w:rPr/>
        <w:t>Право на заключение договора на размещение нестационарного торгового объекта сроком на 170 календарных дней (с 15.05.2019 г. по 31.10.2019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 Ульяновская, в районе магазина «Магнит» (слева от торговых рядов), сведения о местоположении НТО:</w:t>
      </w:r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1.4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967 (четыре тысячи девятьсот шестьдесят семь) рублей 41 копейка;</w:t>
      </w:r>
    </w:p>
    <w:p>
      <w:pPr>
        <w:pStyle w:val="Normal"/>
        <w:ind w:firstLine="567"/>
        <w:jc w:val="both"/>
        <w:rPr/>
      </w:pPr>
      <w:r>
        <w:rPr/>
        <w:t>Размер задатка 993 (девятьсот девяносто три) рубля 00 копеек.</w:t>
      </w:r>
    </w:p>
    <w:p>
      <w:pPr>
        <w:pStyle w:val="Normal"/>
        <w:ind w:firstLine="567"/>
        <w:jc w:val="both"/>
        <w:rPr/>
      </w:pPr>
      <w:r>
        <w:rPr/>
        <w:t>Шаг аукциона 149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о на заключение договора на размещение нестационарного торгового объекта сроком на 170 календарных дней (с 15.05.2019 г. по 31.10.2019 г.), площадью 15 кв.м., специализация НТО: продовольственные товары (овощные и бахчевые культуры, фрукты), сезонность: сезонный объект, по адре</w:t>
      </w:r>
      <w:r>
        <w:rPr/>
        <w:t xml:space="preserve">су: Самарская область, г.Кинель, пересечение ул.Герцена и ул. Украинская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Начальный размер платы по договору составляет 4923 (четыре тысячи девятьсот двадцать три) рубля 93 копей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984 (девятьсот восемьдесят четыре) рубля</w:t>
      </w:r>
      <w:r>
        <w:rPr>
          <w:sz w:val="22"/>
        </w:rPr>
        <w:t xml:space="preserve"> </w:t>
      </w:r>
      <w:r>
        <w:rPr>
          <w:szCs w:val="28"/>
        </w:rPr>
        <w:t>00 копеек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Шаг аукциона 14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bookmarkStart w:id="4" w:name="_Hlk509573247"/>
      <w:r>
        <w:rPr/>
        <w:t>Право на заключение договора на размещение нестационарного торгового объекта сроком на 170 календарных дней (с 15.05.2019 г. по 31.10.2019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площадка в районе ул.Спортивная,17 (м-н «Магнит»), сведения о местоположении НТО</w:t>
      </w:r>
      <w:bookmarkEnd w:id="4"/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4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3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9.1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3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3.4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390 (три тысячи триста девяносто) рублей 75 копеек;</w:t>
      </w:r>
    </w:p>
    <w:p>
      <w:pPr>
        <w:pStyle w:val="Normal"/>
        <w:ind w:firstLine="567"/>
        <w:jc w:val="both"/>
        <w:rPr/>
      </w:pPr>
      <w:r>
        <w:rPr/>
        <w:t>Размер задатка 678 (шестьсот семьдесят восем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101 руб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9 г. по 31.10.2019 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Герцена, в районе магазина "Ермолинские полуфабрикаты"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3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1.3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2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2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7.3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282 (три тысячи двести восемьдесят два) рубля 62 копейки;</w:t>
      </w:r>
    </w:p>
    <w:p>
      <w:pPr>
        <w:pStyle w:val="Normal"/>
        <w:ind w:firstLine="567"/>
        <w:jc w:val="both"/>
        <w:rPr/>
      </w:pPr>
      <w:r>
        <w:rPr/>
        <w:t>Размер задатка 656 (шестьсот пятьдесят шесть) рублей 00 копеек.;</w:t>
      </w:r>
    </w:p>
    <w:p>
      <w:pPr>
        <w:pStyle w:val="Normal"/>
        <w:ind w:firstLine="567"/>
        <w:jc w:val="both"/>
        <w:rPr/>
      </w:pPr>
      <w:r>
        <w:rPr/>
        <w:t>Шаг аукциона 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5 </w:t>
      </w:r>
    </w:p>
    <w:p>
      <w:pPr>
        <w:pStyle w:val="Normal"/>
        <w:ind w:firstLine="567"/>
        <w:jc w:val="both"/>
        <w:rPr/>
      </w:pPr>
      <w:bookmarkStart w:id="5" w:name="_Hlk509573393"/>
      <w:r>
        <w:rPr/>
        <w:t>Право на заключение договора на размещение нестационарного торгового объекта сроком на 170 календарных дней (с 15.05.2019 г. по 31.10.2019 г.), площадью 2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Октябрьская, в районе д.  № 62, сведения о местоположении НТО:</w:t>
      </w:r>
      <w:bookmarkEnd w:id="5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2 (шесть тысяч шестьсот двадцать два) рубля 57 копеек;</w:t>
      </w:r>
    </w:p>
    <w:p>
      <w:pPr>
        <w:pStyle w:val="Normal"/>
        <w:ind w:firstLine="567"/>
        <w:jc w:val="both"/>
        <w:rPr/>
      </w:pPr>
      <w:r>
        <w:rPr/>
        <w:t>Размер задатка 1324 (одна тысяча триста двадцать четыре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1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9 г. по 31.10.2019 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ул. Шоссейная, 80, площадка ДРСУ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273 (две тысячи двести семьдесят три) рубля 21 копейка;</w:t>
      </w:r>
    </w:p>
    <w:p>
      <w:pPr>
        <w:pStyle w:val="Normal"/>
        <w:ind w:firstLine="567"/>
        <w:jc w:val="both"/>
        <w:rPr/>
      </w:pPr>
      <w:r>
        <w:rPr/>
        <w:t>Размер задатка 454 (четыреста пятьдесят четыре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68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9 г. по 31.10.2019 г.), площадью 8 кв.м., специализация НТО: продовольственные товары (овощные и бахчевые культуры, фрукты), сезонность: сезонный объект, по адресу: </w:t>
      </w:r>
      <w:bookmarkStart w:id="6" w:name="_Hlk509578634"/>
      <w:r>
        <w:rPr/>
        <w:t>Самарская область, г. Кинель, ул. Промышленности, в районе магазина «Кинельские мясопродукты»</w:t>
      </w:r>
      <w:bookmarkEnd w:id="6"/>
      <w:r>
        <w:rPr/>
        <w:t xml:space="preserve">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2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3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6,89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6453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5,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95 (две тысячи пятьсот девяносто пять) рублей 21 копейка;</w:t>
      </w:r>
    </w:p>
    <w:p>
      <w:pPr>
        <w:pStyle w:val="Normal"/>
        <w:ind w:firstLine="567"/>
        <w:jc w:val="both"/>
        <w:rPr/>
      </w:pPr>
      <w:r>
        <w:rPr/>
        <w:t>Размер задатка 519 (пятьсот девятнадцат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77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7" w:name="sub_103191"/>
      <w:bookmarkEnd w:id="7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8" w:name="sub_103191"/>
      <w:bookmarkStart w:id="9" w:name="sub_103192"/>
      <w:bookmarkEnd w:id="8"/>
      <w:bookmarkEnd w:id="9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0" w:name="sub_103192"/>
      <w:bookmarkEnd w:id="10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 апреля 2019 г.</w:t>
      </w:r>
      <w:r>
        <w:rPr/>
        <w:t xml:space="preserve"> </w:t>
      </w:r>
      <w:r>
        <w:rPr>
          <w:b/>
        </w:rPr>
        <w:t>с 15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4 апреля 2019 г. в 11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 апреля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7 заключается на 170 календарных дней (с 15.05.2019 г. по 31.10.2019 г.)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1" w:name="sub_3100"/>
      <w:bookmarkEnd w:id="11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9 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5. На день истечения срока договора осуществить расчет с коммунальными иными службами за потребленные услуги: вывоз мусора, электроэнергии и т.п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3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" w:name="sub_3100"/>
      <w:bookmarkStart w:id="13" w:name="sub_3100"/>
      <w:bookmarkEnd w:id="13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9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04-01T04:10:00Z</dcterms:modified>
  <cp:revision>3</cp:revision>
  <dc:subject/>
  <dc:title/>
</cp:coreProperties>
</file>