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2.12.2019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03.12.2019 г. в 11 час. 00 мин.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29.10.2019 г. №3028 «О проведении торгов по продаже права на заключение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В.Н. – главный специалист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раво заключения договора аренды сроком на 10 (десять) лет на земельный участок, отнесенный к землям населенных пунктов, площадью 3835 кв.м., для спорта, с кадастровым номером 63:03:0301020:692, расположенный по адресу: Самарская область, г.о.Кинель, п.г.т.Усть-Кинельский, ул.Спортивная, з/у № 5К  начальная цена ежегодной арендной платы составляет 426 200 руб., шаг 12 700 руб., задаток 213 100 руб,  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56"/>
        <w:gridCol w:w="2545"/>
        <w:gridCol w:w="192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Строй» в лице представителя Барашкиной Н.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 г. 14 час. 40 ми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00 руб.  дата поступления 12.11.2019 г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 Комплекс» в лице директора Татаренко В.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1.2019 г. 14 час. 50 ми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00 руб.  дата поступления 25.11.2019 г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1.2019 г. 13 час. 30 ми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00 руб.  дата поступления 25.11.2019 г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 г. 13 час. 35 ми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00 руб.  дата поступления 25.11.2019 г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Ц «АРС» в лице представителя Пильщикова Е.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1.2019 г. 14 час. 45 ми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00 руб.  дата поступления 26.11.2019 г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сервис» в лице представителя Коновалова А.С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1.2019 г. 09 час. 30 ми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00 руб.  дата поступления 26.11.2019 г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Александ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 г. 09 час. 50 ми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00 руб., дата поступления 24.11.2019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статьи 39.12 Земельного кодекса РФ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льфаСтрой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06, 13.11.2019 г. 14 час. 4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рой Комплек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07, 26.11.2019 г. 14 час. 5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08, 26.11.2019 г. 13 час. 3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09, 26.11.2019 г. 13 час. 3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КЦ «АР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10, 27.11.2019 г. 14 час. 4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ройсерви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11, 28.11.2019 г. 09 час. 3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Викто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12, 28.11.2019 г. 09 час. 50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 Фок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1:00Z</dcterms:created>
  <dc:creator>1</dc:creator>
  <dc:description/>
  <cp:keywords/>
  <dc:language>en-US</dc:language>
  <cp:lastModifiedBy>Fokin_new</cp:lastModifiedBy>
  <cp:lastPrinted>2019-11-15T08:02:00Z</cp:lastPrinted>
  <dcterms:modified xsi:type="dcterms:W3CDTF">2019-12-02T10:32:00Z</dcterms:modified>
  <cp:revision>3</cp:revision>
  <dc:subject/>
  <dc:title/>
</cp:coreProperties>
</file>