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объекта на земельном участке, государственная собственность на который не разграничена, без предоставления земельного участка и установления сервитута (далее – договор на размещение объект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4.08.2019 г. № 2270 «О проведении аукциона на право заключения договора на размещение объекта на земельном участке, находящимся в муниципальной собственности, без предоставления земельного участка и установления сервиту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объекта будет проходить </w:t>
      </w:r>
      <w:r>
        <w:rPr>
          <w:b/>
        </w:rPr>
        <w:t>29.08.2019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В случае выявления уполномоченным органом обстоятельств, указанных в пункте 10 Постановления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, после принятия решения о проведении аукциона уполномоченный орган принимает решение об отказе в проведении аукциона не позднее пяти дней до даты окончания срока подачи заявок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официальном сайте http://www.кинельгород.рф организатором аукциона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трех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объекта. При этом в договоре на размещение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объекта не поступило ни одного предложения о размере платы по договору на размещение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, предоставляемое под размещение объекта, включая сведения о его площади, сведения о начальном размере платы по договору на размещение объекта, и о "шаге аукциона</w:t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3" w:name="_Hlk10020704"/>
      <w:r>
        <w:rPr/>
        <w:t>- право на заключение договора на размещение объекта на земельном участке государственная собственность на который не разграничена, без предоставления земельного участка и установления сервитута, сроком на 1 календарный день (31.08.2019 г.), площадью 91 кв.м., для сезонных аттракционов, по адресу: Самарская область, г. Кинель, п.г.т.Усть-Кинельский, ул.Спортивная, сведения о местоположении границ части земельного участка под размещение объекта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410"/>
        <w:gridCol w:w="269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алог координ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 линии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827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2346.6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82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2348.4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817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2335.8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824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2346.6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827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2334.07</w:t>
            </w:r>
          </w:p>
        </w:tc>
      </w:tr>
    </w:tbl>
    <w:p>
      <w:pPr>
        <w:pStyle w:val="Normal"/>
        <w:ind w:firstLine="567"/>
        <w:jc w:val="both"/>
        <w:rPr/>
      </w:pPr>
      <w:bookmarkEnd w:id="3"/>
      <w:r>
        <w:rPr/>
        <w:t>Начальный размер годовой платы по договору на размещение объекта 32 (тридцать два) рубля 55 копеек.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6 (шесть) рублей 50 копеек.</w:t>
      </w:r>
    </w:p>
    <w:p>
      <w:pPr>
        <w:pStyle w:val="Normal"/>
        <w:ind w:firstLine="567"/>
        <w:jc w:val="both"/>
        <w:rPr>
          <w:sz w:val="28"/>
        </w:rPr>
      </w:pPr>
      <w:r>
        <w:rPr/>
        <w:t>Шаг аукциона 0 рублей 95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, индивидуальные предприниматели, допущенные к участию в аукционе в соответствии с требованиями Постановления Правительства Самарской области от 17 октября 2018 г. N 595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претендентах, допущенных к участию в аукционе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 Претендент, допущенный к участию в аукционе, становится участником аукциона с даты подписания организатором аукциона протокола рассмотрения заявок. Участникам аукциона и претендентам, не допущенным к участию в аукционе, организатор аукциона направляет уведомления о принятых в отношении них решений не позднее дня, следующего за днем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5 августа 2019 г.</w:t>
      </w:r>
      <w:r>
        <w:rPr/>
        <w:t xml:space="preserve"> </w:t>
      </w:r>
      <w:r>
        <w:rPr>
          <w:b/>
        </w:rPr>
        <w:t>с 16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7 августа 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8 августа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претендентов и возвратить и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с которым договор на размещение объекта заключается в случае, если аукцион признан несостоявшимся и только один претендент допущен к участию в аукционе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объекта по лоту №1 заключается на 1 календарный день – 31 августа 2019 г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ЗАЯВКА НА УЧАСТИЕ В АУКЦИОН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</w:r>
      <w:bookmarkStart w:id="4" w:name="_Hlk12800846"/>
      <w:r>
        <w:rPr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</w:r>
      <w:bookmarkEnd w:id="4"/>
      <w:r>
        <w:rPr/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5" w:name="sub_3100"/>
      <w:bookmarkEnd w:id="5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объекта на земельном участке, находящемся в муниципальной собственности, без предоставления земельного участка и установления сервитут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0"/>
          <w:szCs w:val="28"/>
        </w:rPr>
        <w:t>Муниципальное образование городской округ Кинель Самарской области, от имени которого действует Комитет по управлению муниципальным имуществом городского округа Кинель Самарской области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115 от 28.04.2016 года, в лице руководителя Комитета Ивановой Галины Николаевны, действующей на основании распоряжения от 21.06.2019 г. №229-к с одной стороны, и</w:t>
      </w:r>
      <w:r>
        <w:rPr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</w:t>
      </w:r>
      <w:r>
        <w:rPr/>
        <w:t xml:space="preserve"> </w:t>
      </w:r>
      <w:r>
        <w:rPr>
          <w:sz w:val="20"/>
          <w:szCs w:val="20"/>
        </w:rPr>
        <w:t>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 на основании Протокола от 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6" w:name="sub_3010"/>
      <w:bookmarkEnd w:id="6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7" w:name="sub_3010"/>
      <w:bookmarkStart w:id="8" w:name="sub_3010"/>
      <w:bookmarkEnd w:id="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11"/>
      <w:bookmarkEnd w:id="9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объекта на части земельного участка, находящемся в муниципальной собственности с кадастровым номером __________, общей площадью _________ кв.м., по адресу: _______________________________________, без предоставления земельного участка и установления сервитута (далее – размещение объекта), имеющим следующее описание</w:t>
      </w:r>
      <w:r>
        <w:rPr/>
        <w:t xml:space="preserve"> </w:t>
      </w:r>
      <w:r>
        <w:rPr>
          <w:sz w:val="20"/>
          <w:szCs w:val="20"/>
        </w:rPr>
        <w:t>в соответствии со схемой границ запрашиваемого земельного участк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3011"/>
      <w:bookmarkEnd w:id="10"/>
      <w:r>
        <w:rPr>
          <w:sz w:val="20"/>
          <w:szCs w:val="20"/>
        </w:rPr>
        <w:t>местоположение объекта: _________________________ 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объекта: 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2"/>
      <w:bookmarkEnd w:id="11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3012"/>
      <w:bookmarkStart w:id="13" w:name="sub_3013"/>
      <w:bookmarkEnd w:id="12"/>
      <w:bookmarkEnd w:id="13"/>
      <w:r>
        <w:rPr>
          <w:sz w:val="20"/>
          <w:szCs w:val="20"/>
        </w:rPr>
        <w:t>1.3. Объект, размещение которого осуществляется в соответствии с настоящим Договором, размещается для_____________________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4" w:name="sub_3013"/>
      <w:bookmarkStart w:id="15" w:name="sub_3020"/>
      <w:bookmarkEnd w:id="14"/>
      <w:bookmarkEnd w:id="15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20"/>
      <w:bookmarkEnd w:id="16"/>
      <w:r>
        <w:rPr>
          <w:sz w:val="20"/>
          <w:szCs w:val="20"/>
        </w:rPr>
        <w:t>Настоящий Договор заключается сроком на 1 (один) календарный день 31 августа 2019 г.</w:t>
      </w:r>
      <w:bookmarkStart w:id="17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объект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3031"/>
      <w:bookmarkEnd w:id="17"/>
      <w:bookmarkEnd w:id="18"/>
      <w:r>
        <w:rPr>
          <w:sz w:val="20"/>
          <w:szCs w:val="20"/>
        </w:rPr>
        <w:t>3.1. Размер платы за размещение объекта на земельном участке, находящемся в муниципальной собственности, без предоставления земельного участка и установления сервитута, составляет ______________ (______________________________________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1"/>
      <w:bookmarkEnd w:id="19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32"/>
      <w:bookmarkEnd w:id="20"/>
      <w:r>
        <w:rPr>
          <w:sz w:val="20"/>
          <w:szCs w:val="20"/>
        </w:rPr>
        <w:t xml:space="preserve">3.2. Внесенный Стороной 2 задаток в размере ______________ (______________________________________) рублей ________ копеек засчитывается в счет платы за размещение объекта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2"/>
      <w:bookmarkStart w:id="22" w:name="sub_3033"/>
      <w:bookmarkEnd w:id="21"/>
      <w:bookmarkEnd w:id="22"/>
      <w:r>
        <w:rPr>
          <w:sz w:val="20"/>
          <w:szCs w:val="20"/>
        </w:rPr>
        <w:t>3.3. Плата за размещение объекта вносится Стороной 2 за весь срок действия настоящего Договора не позднее чем за один рабочий день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3"/>
      <w:bookmarkStart w:id="24" w:name="sub_3034"/>
      <w:bookmarkEnd w:id="23"/>
      <w:r>
        <w:rPr>
          <w:sz w:val="20"/>
          <w:szCs w:val="20"/>
        </w:rPr>
        <w:t xml:space="preserve">3.4. </w:t>
      </w:r>
      <w:bookmarkEnd w:id="24"/>
      <w:r>
        <w:rPr>
          <w:sz w:val="20"/>
          <w:szCs w:val="20"/>
        </w:rPr>
        <w:t>Плата за размещение объекта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объекта в соответствии с договором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5"/>
      <w:bookmarkEnd w:id="25"/>
      <w:r>
        <w:rPr>
          <w:sz w:val="20"/>
          <w:szCs w:val="20"/>
        </w:rPr>
        <w:t>3.5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35"/>
      <w:bookmarkStart w:id="27" w:name="sub_3036"/>
      <w:bookmarkEnd w:id="26"/>
      <w:r>
        <w:rPr>
          <w:sz w:val="20"/>
          <w:szCs w:val="20"/>
        </w:rPr>
        <w:t xml:space="preserve">3.6. </w:t>
      </w:r>
      <w:bookmarkEnd w:id="27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8" w:name="sub_3040"/>
      <w:bookmarkEnd w:id="28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40"/>
      <w:bookmarkStart w:id="30" w:name="sub_3041"/>
      <w:bookmarkEnd w:id="29"/>
      <w:bookmarkEnd w:id="30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41"/>
      <w:bookmarkStart w:id="32" w:name="sub_30411"/>
      <w:bookmarkEnd w:id="31"/>
      <w:bookmarkEnd w:id="32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411"/>
      <w:bookmarkStart w:id="34" w:name="sub_30412"/>
      <w:bookmarkEnd w:id="33"/>
      <w:bookmarkEnd w:id="34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3. Предоставить для использования участок в соответствии с условиями настоящего договора в границах, указанных в пункте 1 Договора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4. Досрочного расторгнуть Договор на размещение объекта со дня предоставления земельного участка физическому или юридическому лицу и в десятидневный срок направить Стороне 2 уведомление о предоставлении земельного участка физическому или юридическому лиц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12"/>
      <w:bookmarkStart w:id="36" w:name="sub_3042"/>
      <w:bookmarkEnd w:id="35"/>
      <w:bookmarkEnd w:id="36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2"/>
      <w:bookmarkStart w:id="38" w:name="sub_30421"/>
      <w:bookmarkEnd w:id="37"/>
      <w:bookmarkEnd w:id="38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21"/>
      <w:bookmarkStart w:id="40" w:name="sub_30422"/>
      <w:bookmarkEnd w:id="39"/>
      <w:bookmarkEnd w:id="40"/>
      <w:r>
        <w:rPr>
          <w:sz w:val="20"/>
          <w:szCs w:val="20"/>
        </w:rPr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22"/>
      <w:bookmarkStart w:id="42" w:name="sub_30423"/>
      <w:bookmarkEnd w:id="41"/>
      <w:bookmarkEnd w:id="42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3"/>
      <w:bookmarkStart w:id="44" w:name="sub_30424"/>
      <w:bookmarkEnd w:id="43"/>
      <w:bookmarkEnd w:id="44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4"/>
      <w:bookmarkStart w:id="46" w:name="sub_30425"/>
      <w:bookmarkEnd w:id="45"/>
      <w:bookmarkEnd w:id="46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Вносить предложения Стороне 2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30425"/>
      <w:bookmarkStart w:id="48" w:name="sub_3043"/>
      <w:bookmarkEnd w:id="47"/>
      <w:bookmarkEnd w:id="48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3"/>
      <w:bookmarkStart w:id="50" w:name="sub_30431"/>
      <w:bookmarkEnd w:id="49"/>
      <w:bookmarkEnd w:id="50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31"/>
      <w:bookmarkStart w:id="52" w:name="sub_30432"/>
      <w:bookmarkEnd w:id="51"/>
      <w:r>
        <w:rPr>
          <w:sz w:val="20"/>
          <w:szCs w:val="20"/>
        </w:rPr>
        <w:t xml:space="preserve">4.3.2. Обеспечить использование места размещения объекта в течение установленного настоящим Договором срока для размещения объектов, установленных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</w:t>
      </w:r>
      <w:bookmarkStart w:id="53" w:name="sub_30433"/>
      <w:bookmarkEnd w:id="5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4"/>
      <w:bookmarkEnd w:id="53"/>
      <w:bookmarkEnd w:id="54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4"/>
      <w:bookmarkStart w:id="56" w:name="sub_30435"/>
      <w:bookmarkEnd w:id="55"/>
      <w:r>
        <w:rPr>
          <w:sz w:val="20"/>
          <w:szCs w:val="20"/>
        </w:rPr>
        <w:t xml:space="preserve"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 </w:t>
      </w:r>
      <w:bookmarkStart w:id="57" w:name="sub_30436"/>
      <w:bookmarkEnd w:id="5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7"/>
      <w:bookmarkEnd w:id="57"/>
      <w:bookmarkEnd w:id="5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7"/>
      <w:bookmarkStart w:id="60" w:name="sub_30438"/>
      <w:bookmarkEnd w:id="59"/>
      <w:bookmarkEnd w:id="6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8"/>
      <w:bookmarkStart w:id="62" w:name="sub_30439"/>
      <w:bookmarkEnd w:id="61"/>
      <w:bookmarkEnd w:id="6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9"/>
      <w:bookmarkStart w:id="64" w:name="sub_304310"/>
      <w:bookmarkEnd w:id="63"/>
      <w:bookmarkEnd w:id="64"/>
      <w:r>
        <w:rPr>
          <w:sz w:val="20"/>
          <w:szCs w:val="20"/>
        </w:rPr>
        <w:t xml:space="preserve">4.3.10. Соблюдать при размещении объекта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10"/>
      <w:bookmarkStart w:id="66" w:name="sub_304311"/>
      <w:bookmarkEnd w:id="65"/>
      <w:bookmarkEnd w:id="6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11"/>
      <w:bookmarkStart w:id="68" w:name="sub_304312"/>
      <w:bookmarkEnd w:id="67"/>
      <w:bookmarkEnd w:id="6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12"/>
      <w:bookmarkStart w:id="70" w:name="sub_304313"/>
      <w:bookmarkEnd w:id="69"/>
      <w:r>
        <w:rPr>
          <w:sz w:val="20"/>
          <w:szCs w:val="20"/>
        </w:rPr>
        <w:t>4.3.13. Обеспечить выполнение требований к внешнему виду и техническому состоянию объектов, установленных муниципальными правовыми актами Администрации городского округа Кинель и решениями Думы городского округа Кинель,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13"/>
      <w:r>
        <w:rPr>
          <w:sz w:val="20"/>
          <w:szCs w:val="20"/>
        </w:rPr>
        <w:t xml:space="preserve">4.3.14. </w:t>
      </w:r>
      <w:bookmarkStart w:id="72" w:name="sub_304314"/>
      <w:bookmarkEnd w:id="71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15.</w:t>
      </w:r>
      <w:r>
        <w:rPr/>
        <w:t xml:space="preserve"> </w:t>
      </w:r>
      <w:r>
        <w:rPr>
          <w:sz w:val="20"/>
          <w:szCs w:val="20"/>
        </w:rPr>
        <w:t>Выполнять предусмотренные статьей 39.35 Земельного кодекса Российской Федерации требова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6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17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18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9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0. Обеспечить выполнение требований Национального стандарта РФ ГОСТ Р 53130-2008 "Безопасность аттракционов. Общие требования" при использовании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4. Сторона 2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 Использовать участок, в порядке, установленным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Вносить предложения Стороне 1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 Письменно требовать от Стороны 1 соразмерного снижения размера платы за использование объекта в течение периода осуществления ремонтных работ, указанных в пункте 4.3.7 в случае, если проведение таких работ приводит к невозможности использования объекта, а в случае необходимости демонтажа объекта также в пятнадцатидневный период, необходимый для демонтажа и последующего монтажа объекта.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, не превышающую размер платы за размещение объекта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bookmarkStart w:id="73" w:name="sub_3050"/>
      <w:bookmarkEnd w:id="72"/>
      <w:bookmarkEnd w:id="73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50"/>
      <w:bookmarkEnd w:id="74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5" w:name="sub_3060"/>
      <w:bookmarkEnd w:id="75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60"/>
      <w:bookmarkStart w:id="77" w:name="sub_3061"/>
      <w:bookmarkEnd w:id="76"/>
      <w:bookmarkEnd w:id="77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61"/>
      <w:bookmarkStart w:id="79" w:name="sub_3062"/>
      <w:bookmarkEnd w:id="78"/>
      <w:bookmarkEnd w:id="79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объекта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2"/>
      <w:bookmarkStart w:id="81" w:name="sub_3063"/>
      <w:bookmarkEnd w:id="80"/>
      <w:bookmarkEnd w:id="81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3"/>
      <w:bookmarkStart w:id="83" w:name="sub_3064"/>
      <w:bookmarkEnd w:id="82"/>
      <w:bookmarkEnd w:id="83"/>
      <w:r>
        <w:rPr>
          <w:sz w:val="20"/>
          <w:szCs w:val="20"/>
        </w:rPr>
        <w:t>6.4. За действия (бездействие) третьих лиц в месте размещения объекта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64"/>
      <w:bookmarkEnd w:id="84"/>
      <w:r>
        <w:rPr>
          <w:sz w:val="20"/>
          <w:szCs w:val="20"/>
        </w:rPr>
        <w:t>Действия (бездействие) третьих лиц в месте размещения объекта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5" w:name="sub_3070"/>
      <w:bookmarkEnd w:id="85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86" w:name="sub_3070"/>
      <w:bookmarkStart w:id="87" w:name="sub_3070"/>
      <w:bookmarkEnd w:id="8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71"/>
      <w:bookmarkEnd w:id="88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71"/>
      <w:bookmarkEnd w:id="89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объекта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., 4.4.3.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72"/>
      <w:bookmarkEnd w:id="90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72"/>
      <w:bookmarkStart w:id="92" w:name="sub_30721"/>
      <w:bookmarkEnd w:id="91"/>
      <w:bookmarkEnd w:id="92"/>
      <w:r>
        <w:rPr>
          <w:sz w:val="20"/>
          <w:szCs w:val="20"/>
        </w:rPr>
        <w:t xml:space="preserve">1) использования Стороной 2 места размещения объекта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целя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721"/>
      <w:bookmarkStart w:id="94" w:name="sub_30722"/>
      <w:bookmarkEnd w:id="93"/>
      <w:bookmarkEnd w:id="94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5" w:name="sub_30722"/>
      <w:bookmarkStart w:id="96" w:name="sub_30723"/>
      <w:bookmarkEnd w:id="95"/>
      <w:bookmarkEnd w:id="96"/>
      <w:r>
        <w:rPr>
          <w:sz w:val="20"/>
          <w:szCs w:val="20"/>
        </w:rPr>
        <w:t>3) не внесения Стороной 2 платы за размещение объекта более двух раз подряд по истечении установленного договором срока платежа. Расторжение настоящего Договора не освобождает Сторону 2 от необходимости погашения задолженности по плате за размещение объекта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5) смерть физического лица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6) прекращение деятельности юридического лица или индивидуального предпринимателя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нарушение условий, установленных договором н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23"/>
      <w:bookmarkStart w:id="98" w:name="sub_3073"/>
      <w:bookmarkEnd w:id="9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 </w:t>
      </w:r>
      <w:bookmarkEnd w:id="9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4. Действие договора на размещение объекта досрочно прекращ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подача лицом, с которым заключен договор на размещение объекта, заявления о расторжении договора на размещение объе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9" w:name="sub_3080"/>
      <w:bookmarkEnd w:id="9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80"/>
      <w:bookmarkStart w:id="101" w:name="sub_3081"/>
      <w:bookmarkEnd w:id="100"/>
      <w:bookmarkEnd w:id="10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81"/>
      <w:bookmarkStart w:id="103" w:name="sub_3082"/>
      <w:bookmarkEnd w:id="102"/>
      <w:bookmarkEnd w:id="10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4" w:name="sub_3082"/>
      <w:bookmarkStart w:id="105" w:name="sub_3090"/>
      <w:bookmarkEnd w:id="104"/>
      <w:bookmarkEnd w:id="10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90"/>
      <w:bookmarkStart w:id="107" w:name="sub_3091"/>
      <w:bookmarkEnd w:id="106"/>
      <w:bookmarkEnd w:id="107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3091"/>
      <w:bookmarkStart w:id="109" w:name="sub_3092"/>
      <w:bookmarkEnd w:id="108"/>
      <w:bookmarkEnd w:id="10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92"/>
      <w:bookmarkStart w:id="111" w:name="sub_3093"/>
      <w:bookmarkEnd w:id="110"/>
      <w:bookmarkEnd w:id="11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12" w:name="sub_3093"/>
      <w:bookmarkEnd w:id="112"/>
      <w:r>
        <w:rPr>
          <w:b/>
          <w:sz w:val="20"/>
          <w:szCs w:val="20"/>
        </w:rPr>
        <w:t>10. Реквизиты Сторон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"/>
        <w:gridCol w:w="208"/>
        <w:gridCol w:w="72"/>
        <w:gridCol w:w="5031"/>
        <w:gridCol w:w="9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13" w:name="sub_3100"/>
      <w:bookmarkStart w:id="114" w:name="sub_3100"/>
      <w:bookmarkEnd w:id="114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4:00Z</dcterms:created>
  <dc:creator>1</dc:creator>
  <dc:description/>
  <cp:keywords/>
  <dc:language>en-US</dc:language>
  <cp:lastModifiedBy>Fokin_new</cp:lastModifiedBy>
  <cp:lastPrinted>2019-06-30T16:42:00Z</cp:lastPrinted>
  <dcterms:modified xsi:type="dcterms:W3CDTF">2019-08-14T10:07:00Z</dcterms:modified>
  <cp:revision>4</cp:revision>
  <dc:subject/>
  <dc:title/>
</cp:coreProperties>
</file>