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Протокол </w:t>
        <w:br/>
        <w:t xml:space="preserve">Подведения итогов процедуры </w:t>
        <w:br/>
        <w:t>178fz27081900036</w:t>
      </w:r>
    </w:p>
    <w:tbl>
      <w:tblPr>
        <w:tblW w:w="10229" w:type="dxa"/>
        <w:jc w:val="left"/>
        <w:tblInd w:w="3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инель</w:t>
            </w:r>
          </w:p>
        </w:tc>
        <w:tc>
          <w:tcPr>
            <w:tcW w:w="51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25» сентября 2019г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одавцом является: АДМИНИСТРАЦИЯ ГОРОДСКОГО ОКРУГА КИНЕЛЬ САМАРСКОЙ ОБЛАСТИ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1. Наименование процедуры:</w:t>
      </w:r>
      <w:r>
        <w:rPr>
          <w:rFonts w:ascii="Times New Roman" w:hAnsi="Times New Roman"/>
          <w:sz w:val="24"/>
          <w:szCs w:val="24"/>
        </w:rPr>
        <w:t xml:space="preserve"> </w:t>
        <w:br/>
        <w:t>открытый аукцион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2. Предмета договора:</w:t>
      </w:r>
      <w:r>
        <w:rPr>
          <w:rFonts w:ascii="Times New Roman" w:hAnsi="Times New Roman"/>
          <w:sz w:val="24"/>
          <w:szCs w:val="24"/>
        </w:rPr>
        <w:t xml:space="preserve"> </w:t>
        <w:br/>
        <w:t xml:space="preserve">нежилое здание, площадью 111,5    кв.м., этаж: 1, кадастровый номер 63-63-03/051/2009-228, по адресу: Самарская область, г.Кинель, пос.Алексеевка, ул.Фабричная, д.2    и земельный участок, отнесенный к землям населенных пунктов, для размещения нежилого здания, площадью 642,00 кв.м., с кадастровым номером 63:03:0401022:716, по адресу: Самарская область, г.Кинель, пос.Алексеевка, ул.Фабричная, д.2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3. Начальная цена продажи имущества:</w:t>
      </w:r>
      <w:r>
        <w:rPr>
          <w:rFonts w:ascii="Times New Roman" w:hAnsi="Times New Roman"/>
          <w:sz w:val="24"/>
          <w:szCs w:val="24"/>
        </w:rPr>
        <w:t xml:space="preserve"> </w:t>
        <w:br/>
        <w:t>1 269 000 RUB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 Извещение и документация о проведении настоящей процедуры были размещены «28» августа 2019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Fonts w:ascii="Times New Roman" w:hAnsi="Times New Roman"/>
            <w:sz w:val="24"/>
            <w:szCs w:val="24"/>
          </w:rPr>
          <w:t>http://178fz.roseltorg.ru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5. Состав комиссии. </w:t>
        <w:br/>
        <w:t xml:space="preserve">На заседании комиссии (комиссия по продаже муниципального имущества), при о признании претендентов участниками на участие присутствовали: </w:t>
        <w:br/>
        <w:t xml:space="preserve">Председатель комиссии: Иванова Галина Николаевна </w:t>
        <w:br/>
        <w:t xml:space="preserve">Член комиссии: Фокин Вадим Николаевич </w:t>
        <w:br/>
        <w:t xml:space="preserve">Член комиссии: Ефременко Светлана Витальевна </w:t>
        <w:br/>
        <w:t xml:space="preserve">Член комиссии: Осипова Алевтина Анатольевна </w:t>
        <w:br/>
        <w:t>Член комиссии: Индерейкин Алексей Анатольевич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6. Процедура 178fz27081900036 признана несостоявшейся, так как до окончания приема заявок не было подано ни одной заявки на участие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7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Fonts w:ascii="Times New Roman" w:hAnsi="Times New Roman"/>
            <w:sz w:val="24"/>
            <w:szCs w:val="24"/>
          </w:rPr>
          <w:t>http://178fz.roseltorg.ru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22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Иванова Галина Никола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Фокин Вадим Никола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Ефременко Светлана Виталь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Осипова Алевтина Анатоль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Индерейкин Алексей Анатольевич/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81</Characters>
  <CharactersWithSpaces>17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8:14:00Z</dcterms:created>
  <dc:creator>paggard</dc:creator>
  <dc:description/>
  <dc:language>en-US</dc:language>
  <cp:lastModifiedBy/>
  <cp:lastPrinted>2019-09-25T18:14:00Z</cp:lastPrinted>
  <dcterms:modified xsi:type="dcterms:W3CDTF">2019-09-25T18:14:00Z</dcterms:modified>
  <cp:revision>2</cp:revision>
  <dc:subject/>
  <dc:title>Pagg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дим</vt:lpwstr>
  </property>
</Properties>
</file>