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</w:t>
      </w:r>
      <w:r>
        <w:rPr>
          <w:color w:val="000000"/>
        </w:rPr>
        <w:t xml:space="preserve">области от 18.01.2019 г. № 125 «О проведении аукциона на право заключения договора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27.02.2019 г. в 11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5 (пять) лет с даты заключения, площадью 16 кв.м., специализация НТО: общественное питание, сезонность: несезонный объект, по адресу: Самарская область, г.Кинель, ул. Маяковского, 77, слева от павильона «С пылу –жару»; сведения о местоположении НТ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830"/>
        <w:gridCol w:w="4567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омер точки</w:t>
            </w:r>
          </w:p>
        </w:tc>
        <w:tc>
          <w:tcPr>
            <w:tcW w:w="8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207268,1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20"/>
                <w:szCs w:val="28"/>
              </w:rPr>
              <w:t>390599,40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207271,8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90597,91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207270,3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90594,19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207266,6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390595,6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1394 (Одиннадцать тысяч триста девяносто четыре) рубля 53 копейки.;</w:t>
      </w:r>
    </w:p>
    <w:p>
      <w:pPr>
        <w:pStyle w:val="Normal"/>
        <w:ind w:firstLine="567"/>
        <w:jc w:val="both"/>
        <w:rPr/>
      </w:pPr>
      <w:r>
        <w:rPr/>
        <w:t>Размер задатка 2278 (две тысячи двести семьдесят восемь) рублей 00 копеек.</w:t>
      </w:r>
    </w:p>
    <w:p>
      <w:pPr>
        <w:pStyle w:val="Normal"/>
        <w:ind w:firstLine="567"/>
        <w:jc w:val="both"/>
        <w:rPr/>
      </w:pPr>
      <w:r>
        <w:rPr/>
        <w:t>Шаг аукциона 341 рублей 00 копеек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аво на заключение договора на размещение нестационарного торгового объекта сроком на 5 (пять) лет с даты заключения, площадью 15 кв.м., специализация НТО: продовольственные товары, сезонность: несезонный объект, по адресу: Самарская область, г.Кинель, п.г.т. Усть-Кинельский, ул. Спортивная, в районе дома № 17, сведения о</w:t>
      </w:r>
      <w:r>
        <w:rPr/>
        <w:t xml:space="preserve">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08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19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05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20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04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14,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07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13,8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Начальный размер годовой платы по договору составляет 7280 (семь тысяч двести восемьдесят) рублей 13 копеек;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мер задатка 1456 (одна тысяча четыреста пятьдесят шесть) рублей 00 копеек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Шаг аукциона 218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5 (пять) лет с даты заключения, площадью 4 кв.м., специализация НТО: продовольственные товары, сезонность: несезонный объект, по адресу: Самарская область, г.о. Кинель, п.г.т. Алексеевка, ул. Ульяновская, в районе дома № 15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bookmarkStart w:id="3" w:name="_Hlk536170160"/>
            <w:bookmarkEnd w:id="3"/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394269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2196817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394271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2196819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394272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2196817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394270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2196815,9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999 (одна тысяча девятьсот девяносто девять) рублей 25 копеек;</w:t>
      </w:r>
    </w:p>
    <w:p>
      <w:pPr>
        <w:pStyle w:val="Normal"/>
        <w:ind w:firstLine="567"/>
        <w:jc w:val="both"/>
        <w:rPr/>
      </w:pPr>
      <w:r>
        <w:rPr/>
        <w:t>Размер задатка 399 (триста девяносто девять) рублей 00 копеек;</w:t>
      </w:r>
    </w:p>
    <w:p>
      <w:pPr>
        <w:pStyle w:val="Normal"/>
        <w:ind w:firstLine="567"/>
        <w:jc w:val="both"/>
        <w:rPr/>
      </w:pPr>
      <w:r>
        <w:rPr/>
        <w:t>Шаг аукциона 59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5 (пять) лет с даты заключения, площадью 4 кв.м., специализация НТО: продовольственные товары, сезонность: несезонный объект, по адресу: Самарская область, г.о. Кинель, п.г.т. Алексеевка, ул. Северная, в районе дома № 5Г, 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347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3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348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391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347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392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346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390,9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годовой платы по договору составляет 1965 (одна тысяча девятьсот шестьдесят пять) рублей 44 копейки;</w:t>
      </w:r>
    </w:p>
    <w:p>
      <w:pPr>
        <w:pStyle w:val="Normal"/>
        <w:ind w:firstLine="567"/>
        <w:jc w:val="both"/>
        <w:rPr/>
      </w:pPr>
      <w:r>
        <w:rPr/>
        <w:t>Размер задатка 393 (триста девяносто) рубля 00 копеек;</w:t>
      </w:r>
    </w:p>
    <w:p>
      <w:pPr>
        <w:pStyle w:val="Normal"/>
        <w:ind w:firstLine="567"/>
        <w:jc w:val="both"/>
        <w:rPr/>
      </w:pPr>
      <w:r>
        <w:rPr/>
        <w:t>Шаг аукциона 58 рублей 00 копее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4" w:name="sub_103191"/>
      <w:bookmarkEnd w:id="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5" w:name="sub_103191"/>
      <w:bookmarkStart w:id="6" w:name="sub_103192"/>
      <w:bookmarkEnd w:id="5"/>
      <w:bookmarkEnd w:id="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7" w:name="sub_103192"/>
      <w:bookmarkEnd w:id="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28.01.2019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2.02.2019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5.02.2019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4 заключается на 5 (пять) лет с даты заключения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  <w:bookmarkStart w:id="8" w:name="sub_3100"/>
      <w:bookmarkStart w:id="9" w:name="sub_31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г.Кинель Самарской области                                                                       </w:t>
      </w:r>
      <w:r>
        <w:rPr>
          <w:bCs/>
        </w:rPr>
        <w:t>«__» _______201 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«Арендодатель», с  одной стороны, и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" w:name="sub_3010"/>
      <w:bookmarkEnd w:id="10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1" w:name="sub_3010"/>
      <w:bookmarkStart w:id="12" w:name="sub_3010"/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3011"/>
      <w:bookmarkEnd w:id="13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4" w:name="sub_3011"/>
      <w:bookmarkEnd w:id="14"/>
      <w:r>
        <w:rPr>
          <w:sz w:val="20"/>
          <w:szCs w:val="20"/>
        </w:rPr>
        <w:t>местоположение НТО: _________________________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: ____________________________ </w:t>
      </w:r>
    </w:p>
    <w:p>
      <w:pPr>
        <w:pStyle w:val="Normal"/>
        <w:autoSpaceDE w:val="false"/>
        <w:ind w:firstLine="720"/>
        <w:jc w:val="both"/>
        <w:rPr/>
      </w:pPr>
      <w:bookmarkStart w:id="15" w:name="sub_3012"/>
      <w:bookmarkEnd w:id="15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/>
      </w:pPr>
      <w:bookmarkStart w:id="16" w:name="sub_3012"/>
      <w:bookmarkStart w:id="17" w:name="sub_3013"/>
      <w:bookmarkEnd w:id="16"/>
      <w:bookmarkEnd w:id="17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 и имеет следующую специализацию: 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8" w:name="sub_3013"/>
      <w:bookmarkStart w:id="19" w:name="sub_3020"/>
      <w:bookmarkStart w:id="20" w:name="sub_3013"/>
      <w:bookmarkStart w:id="21" w:name="sub_3020"/>
      <w:bookmarkEnd w:id="20"/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20"/>
      <w:bookmarkEnd w:id="22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bookmarkStart w:id="23" w:name="sub_3030"/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End w:id="23"/>
    </w:p>
    <w:p>
      <w:pPr>
        <w:pStyle w:val="Normal"/>
        <w:autoSpaceDE w:val="false"/>
        <w:ind w:firstLine="720"/>
        <w:jc w:val="both"/>
        <w:rPr/>
      </w:pPr>
      <w:bookmarkStart w:id="24" w:name="sub_3031"/>
      <w:bookmarkEnd w:id="24"/>
      <w:r>
        <w:rPr>
          <w:sz w:val="20"/>
          <w:szCs w:val="20"/>
        </w:rPr>
        <w:t>3.1. Годовой размер платы за размещение НТО составляет ______________ (______________________________________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5" w:name="sub_3031"/>
      <w:bookmarkEnd w:id="25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6" w:name="sub_3032"/>
      <w:bookmarkEnd w:id="26"/>
      <w:r>
        <w:rPr>
          <w:sz w:val="20"/>
          <w:szCs w:val="20"/>
        </w:rPr>
        <w:t xml:space="preserve">3.2. Внесенный Стороной 2 задаток в размере ______________ (______________________________________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27" w:name="sub_3032"/>
      <w:bookmarkStart w:id="28" w:name="sub_3033"/>
      <w:bookmarkEnd w:id="27"/>
      <w:bookmarkEnd w:id="28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/>
      </w:pPr>
      <w:bookmarkStart w:id="29" w:name="sub_3033"/>
      <w:bookmarkStart w:id="30" w:name="sub_3034"/>
      <w:bookmarkEnd w:id="29"/>
      <w:r>
        <w:rPr>
          <w:sz w:val="20"/>
          <w:szCs w:val="20"/>
        </w:rPr>
        <w:t xml:space="preserve">3.4. </w:t>
      </w:r>
      <w:bookmarkEnd w:id="30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5"/>
      <w:bookmarkEnd w:id="31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32" w:name="sub_3035"/>
      <w:bookmarkStart w:id="33" w:name="sub_3036"/>
      <w:bookmarkEnd w:id="32"/>
      <w:bookmarkEnd w:id="33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4" w:name="sub_3036"/>
      <w:bookmarkEnd w:id="34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5" w:name="sub_3040"/>
      <w:bookmarkEnd w:id="35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40"/>
      <w:bookmarkStart w:id="37" w:name="sub_3041"/>
      <w:bookmarkEnd w:id="36"/>
      <w:bookmarkEnd w:id="37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1"/>
      <w:bookmarkStart w:id="39" w:name="sub_30411"/>
      <w:bookmarkEnd w:id="38"/>
      <w:bookmarkEnd w:id="39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40" w:name="sub_30411"/>
      <w:bookmarkStart w:id="41" w:name="sub_30412"/>
      <w:bookmarkEnd w:id="40"/>
      <w:bookmarkEnd w:id="41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12"/>
      <w:bookmarkStart w:id="43" w:name="sub_3042"/>
      <w:bookmarkEnd w:id="42"/>
      <w:bookmarkEnd w:id="43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/>
      </w:pPr>
      <w:bookmarkStart w:id="44" w:name="sub_3042"/>
      <w:bookmarkStart w:id="45" w:name="sub_30421"/>
      <w:bookmarkEnd w:id="44"/>
      <w:bookmarkEnd w:id="45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21"/>
      <w:bookmarkStart w:id="47" w:name="sub_30422"/>
      <w:bookmarkEnd w:id="46"/>
      <w:bookmarkEnd w:id="47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8" w:name="sub_30422"/>
      <w:bookmarkStart w:id="49" w:name="sub_30423"/>
      <w:bookmarkEnd w:id="48"/>
      <w:bookmarkEnd w:id="49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23"/>
      <w:bookmarkStart w:id="51" w:name="sub_30424"/>
      <w:bookmarkEnd w:id="50"/>
      <w:bookmarkEnd w:id="51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2" w:name="sub_30424"/>
      <w:bookmarkStart w:id="53" w:name="sub_30425"/>
      <w:bookmarkEnd w:id="52"/>
      <w:bookmarkEnd w:id="53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25"/>
      <w:bookmarkStart w:id="55" w:name="sub_3043"/>
      <w:bookmarkEnd w:id="54"/>
      <w:bookmarkEnd w:id="55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"/>
      <w:bookmarkStart w:id="57" w:name="sub_30431"/>
      <w:bookmarkEnd w:id="56"/>
      <w:bookmarkEnd w:id="57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8" w:name="sub_30431"/>
      <w:bookmarkStart w:id="59" w:name="sub_30432"/>
      <w:bookmarkEnd w:id="58"/>
      <w:bookmarkEnd w:id="59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2"/>
      <w:bookmarkStart w:id="61" w:name="sub_30433"/>
      <w:bookmarkEnd w:id="60"/>
      <w:bookmarkEnd w:id="61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62" w:name="sub_30433"/>
      <w:bookmarkStart w:id="63" w:name="sub_30434"/>
      <w:bookmarkEnd w:id="62"/>
      <w:bookmarkEnd w:id="63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/>
      </w:pPr>
      <w:bookmarkStart w:id="64" w:name="sub_30434"/>
      <w:bookmarkStart w:id="65" w:name="sub_30435"/>
      <w:bookmarkEnd w:id="64"/>
      <w:bookmarkEnd w:id="65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/>
      </w:pPr>
      <w:bookmarkStart w:id="66" w:name="sub_30435"/>
      <w:bookmarkStart w:id="67" w:name="sub_30436"/>
      <w:bookmarkEnd w:id="66"/>
      <w:bookmarkEnd w:id="67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/>
      </w:pPr>
      <w:bookmarkStart w:id="68" w:name="sub_30436"/>
      <w:bookmarkStart w:id="69" w:name="sub_30437"/>
      <w:bookmarkEnd w:id="68"/>
      <w:bookmarkEnd w:id="69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/>
      </w:pPr>
      <w:bookmarkStart w:id="70" w:name="sub_30437"/>
      <w:bookmarkStart w:id="71" w:name="sub_30438"/>
      <w:bookmarkEnd w:id="70"/>
      <w:bookmarkEnd w:id="71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8"/>
      <w:bookmarkStart w:id="73" w:name="sub_30439"/>
      <w:bookmarkEnd w:id="72"/>
      <w:bookmarkEnd w:id="73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4" w:name="sub_30439"/>
      <w:bookmarkStart w:id="75" w:name="sub_304310"/>
      <w:bookmarkEnd w:id="74"/>
      <w:bookmarkEnd w:id="75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4310"/>
      <w:bookmarkStart w:id="77" w:name="sub_304311"/>
      <w:bookmarkEnd w:id="76"/>
      <w:bookmarkEnd w:id="77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4311"/>
      <w:bookmarkStart w:id="79" w:name="sub_304312"/>
      <w:bookmarkEnd w:id="78"/>
      <w:bookmarkEnd w:id="79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80" w:name="sub_304312"/>
      <w:bookmarkStart w:id="81" w:name="sub_304313"/>
      <w:bookmarkEnd w:id="80"/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.</w:t>
      </w:r>
    </w:p>
    <w:p>
      <w:pPr>
        <w:pStyle w:val="Normal"/>
        <w:autoSpaceDE w:val="false"/>
        <w:ind w:firstLine="720"/>
        <w:jc w:val="both"/>
        <w:rPr/>
      </w:pPr>
      <w:bookmarkStart w:id="82" w:name="sub_304313"/>
      <w:r>
        <w:rPr>
          <w:sz w:val="20"/>
          <w:szCs w:val="20"/>
        </w:rPr>
        <w:t xml:space="preserve">4.3.14. </w:t>
      </w:r>
      <w:bookmarkStart w:id="83" w:name="sub_304314"/>
      <w:bookmarkEnd w:id="82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50"/>
      <w:bookmarkEnd w:id="83"/>
      <w:bookmarkEnd w:id="84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/>
      </w:pPr>
      <w:bookmarkStart w:id="85" w:name="sub_3050"/>
      <w:bookmarkEnd w:id="85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6" w:name="sub_3060"/>
      <w:bookmarkEnd w:id="86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/>
      </w:pPr>
      <w:bookmarkStart w:id="87" w:name="sub_3060"/>
      <w:bookmarkStart w:id="88" w:name="sub_3061"/>
      <w:bookmarkEnd w:id="87"/>
      <w:bookmarkEnd w:id="88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9" w:name="sub_3061"/>
      <w:bookmarkStart w:id="90" w:name="sub_3062"/>
      <w:bookmarkEnd w:id="89"/>
      <w:bookmarkEnd w:id="90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/>
      </w:pPr>
      <w:bookmarkStart w:id="91" w:name="sub_3062"/>
      <w:bookmarkStart w:id="92" w:name="sub_3063"/>
      <w:bookmarkEnd w:id="91"/>
      <w:bookmarkEnd w:id="92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3"/>
      <w:bookmarkStart w:id="94" w:name="sub_3064"/>
      <w:bookmarkEnd w:id="93"/>
      <w:bookmarkEnd w:id="94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/>
      </w:pPr>
      <w:bookmarkStart w:id="95" w:name="sub_3064"/>
      <w:bookmarkEnd w:id="95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6" w:name="sub_3070"/>
      <w:bookmarkEnd w:id="96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7" w:name="sub_3070"/>
      <w:bookmarkStart w:id="98" w:name="sub_3070"/>
      <w:bookmarkEnd w:id="98"/>
    </w:p>
    <w:p>
      <w:pPr>
        <w:pStyle w:val="Normal"/>
        <w:autoSpaceDE w:val="false"/>
        <w:ind w:firstLine="720"/>
        <w:jc w:val="both"/>
        <w:rPr/>
      </w:pPr>
      <w:bookmarkStart w:id="99" w:name="sub_3071"/>
      <w:bookmarkEnd w:id="99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00" w:name="sub_3071"/>
      <w:bookmarkEnd w:id="100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01" w:name="sub_3072"/>
      <w:bookmarkEnd w:id="101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2" w:name="sub_3072"/>
      <w:bookmarkStart w:id="103" w:name="sub_30721"/>
      <w:bookmarkEnd w:id="102"/>
      <w:bookmarkEnd w:id="103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4" w:name="sub_30721"/>
      <w:bookmarkStart w:id="105" w:name="sub_30722"/>
      <w:bookmarkEnd w:id="104"/>
      <w:bookmarkEnd w:id="105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6" w:name="sub_30722"/>
      <w:bookmarkStart w:id="107" w:name="sub_30723"/>
      <w:bookmarkEnd w:id="106"/>
      <w:bookmarkEnd w:id="107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</w:rPr>
        <w:t>4) п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108" w:name="sub_30723"/>
      <w:bookmarkStart w:id="109" w:name="sub_3073"/>
      <w:bookmarkEnd w:id="108"/>
      <w:bookmarkEnd w:id="109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10" w:name="sub_3073"/>
      <w:bookmarkEnd w:id="110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1" w:name="sub_3080"/>
      <w:bookmarkEnd w:id="111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/>
      </w:pPr>
      <w:bookmarkStart w:id="112" w:name="sub_3080"/>
      <w:bookmarkStart w:id="113" w:name="sub_3081"/>
      <w:bookmarkEnd w:id="112"/>
      <w:bookmarkEnd w:id="113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4" w:name="sub_3081"/>
      <w:bookmarkStart w:id="115" w:name="sub_3082"/>
      <w:bookmarkEnd w:id="114"/>
      <w:bookmarkEnd w:id="115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6" w:name="sub_3082"/>
      <w:bookmarkStart w:id="117" w:name="sub_3090"/>
      <w:bookmarkEnd w:id="116"/>
      <w:bookmarkEnd w:id="117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18" w:name="sub_3090"/>
      <w:bookmarkStart w:id="119" w:name="sub_3091"/>
      <w:bookmarkEnd w:id="118"/>
      <w:bookmarkEnd w:id="119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0" w:name="sub_3091"/>
      <w:bookmarkStart w:id="121" w:name="sub_3092"/>
      <w:bookmarkEnd w:id="120"/>
      <w:bookmarkEnd w:id="121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left="-426" w:firstLine="142"/>
        <w:jc w:val="both"/>
        <w:rPr/>
      </w:pPr>
      <w:bookmarkStart w:id="122" w:name="sub_3092"/>
      <w:bookmarkStart w:id="123" w:name="sub_3093"/>
      <w:bookmarkEnd w:id="122"/>
      <w:bookmarkEnd w:id="123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426" w:firstLine="142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4" w:name="sub_3093"/>
      <w:bookmarkEnd w:id="124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left="-426" w:firstLine="142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/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/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-426" w:firstLine="14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426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left="-426" w:firstLine="142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8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25" w:name="sub_3100"/>
      <w:bookmarkStart w:id="126" w:name="sub_3100"/>
      <w:bookmarkEnd w:id="126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7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9-01-25T06:57:00Z</dcterms:modified>
  <cp:revision>2</cp:revision>
  <dc:subject/>
  <dc:title/>
</cp:coreProperties>
</file>