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ТОКО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смотрения заявок на участие в аукцион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21.02.2019  года                                                         г.Кинель Самарская область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1250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Настоящий протокол фиксирует решение о признании заявителей участниками аукциона, назначенного на 26.02.2019г. в 11.00 часов в </w:t>
      </w:r>
      <w:r>
        <w:rPr>
          <w:szCs w:val="28"/>
        </w:rPr>
        <w:t>соответствии с постановлением администрации городского округа Кинель Самарской области от 18.01.2019 г. №106 «О проведении аукциона на право заключения договора аренды земельного участка», проводимых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иссией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Максимов М.В. – руководитель комитета по управлению муниципальным имуществом городского округа Кинель,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Иванова Г.Н.–начальник отдела распоряжения муниципальным имуществом комитета по управлению муниципальным имуществом городского округа Кин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 В.А. – начальник отдела архитектуры управления архитектуры и градостроительства администрации городского округа Кин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ерейкин А.Н. – начальник отдела экономики и потребительского рынка управления экономического развития, инвестиций и потребительского рынка администрации городского округа Кинель Самарской области;</w:t>
      </w:r>
    </w:p>
    <w:p>
      <w:pPr>
        <w:pStyle w:val="2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Ефременко С.В. – главный специалист отдела управления бюджетной политики и мониторинга управления финансов администрации городского округа Кинель Самарской области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продажу выставлен лот №1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аво заключения договора аренды сроком на 10 (десять) лет на земельный  участок, отнесенный к землям населенных пунктов, площадью 4130,00 кв.м., вид разрешенного использования: спорт, с кадастровым номером 63:03:0301006:505, расположенный по адресу: Самарская область, г.о.Кинель, пгт.Усть-Кинельский, ул.Селекционная, уч.26 начальная цена ежегодной арендной платы составляет  220 728 руб., шаг 6 600 руб., задаток 44 000 руб.</w:t>
      </w:r>
      <w:r>
        <w:rPr/>
        <w:t xml:space="preserve">  </w:t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иссией установлено:</w:t>
      </w:r>
    </w:p>
    <w:p>
      <w:pPr>
        <w:pStyle w:val="Normal"/>
        <w:jc w:val="both"/>
        <w:rPr/>
      </w:pPr>
      <w:r>
        <w:rPr>
          <w:sz w:val="28"/>
          <w:szCs w:val="28"/>
        </w:rPr>
        <w:t>1. По предмету торга поданы следующие заявки на участие в аукцио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930"/>
        <w:gridCol w:w="2693"/>
        <w:gridCol w:w="1950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явк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или Ф.И.О. заяв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одачи заяв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несенных задатках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ый фонд «Премиум» в лице директора Матвеевой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19 г. 10 час. 05 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 руб.  дата поступления 30.01.2019 г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риков Константин Валерье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19 г. 11 час. 22 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 руб.  дата поступления 13.02.2019 г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иков Артем Андре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19 г. 11 час. 25 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 руб.  дата поступления 13.02.2019 г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О «Престиж» в лице представителя Пильщикова Е.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19 г. 11 час. 44 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 руб.  дата поступления 15.02.2019 г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оизводственно-коммерческий центр «АРС» в лице представителя Пильщикова Е.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19 г. 11 час. 50 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 руб.  дата поступления 18.02.2019 г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Екатерина Сергеевна в лице представителя Корнилина В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02.2019 г. 14 час. 30 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 руб.  дата поступления 13.02.2019 г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кина Анжела Михайловна в лице представителя Елькина Д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02.2019 г. 09 час. 35 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 руб.  дата поступления 19.02.2019 г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2. Отозванные зая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54"/>
        <w:gridCol w:w="31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явк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ли Ф.И.О. заяв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об отзыве заяв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3. Заявители, не допущенные к участию в аукционе соответствии с подпунктом 2 пункта 8  статьи 39.12 Земельного кодекса РФ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54"/>
        <w:gridCol w:w="31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явк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ли Ф.И.О. заяв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отказа в допуске к участию в аукцион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4. Заявители, допущенные к участию в аукционе и признаны участниками аукци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54"/>
        <w:gridCol w:w="31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ли Ф.И.О. заяв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явки, дата и время ее подач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ый фонд «Премиум» в лице директора Матвеевой О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№3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19 г. 10 час. 05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риков Константин Валерьеви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№34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19 г. 11 час. 22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иков Артем Андрее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№34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19 г. 11 час. 25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естиж» в лице представителя Пильщикова Е.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№3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19 г. 11 час. 44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оизводственно-коммерческий центр «АРС» в лице представителя Пильщикова Е.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№3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19 г. 11 час. 50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Екатерина Сергеевна в лице представителя Корнилина В.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№3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19 г. 14 час. 30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кина Анжела Михайловна в лице представителя Елькина Д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№3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19 г. 09 час. 35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____ Максимов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 Иванова Г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 Александров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 Индерейкин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 Ефременко С.В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9BE8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1250">
    <w:name w:val="Стиль Слева:  125 см Первая строка:  0 см"/>
    <w:basedOn w:val="Normal"/>
    <w:qFormat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4:53:00Z</dcterms:created>
  <dc:creator>1</dc:creator>
  <dc:description/>
  <cp:keywords/>
  <dc:language>en-US</dc:language>
  <cp:lastModifiedBy>Иванова</cp:lastModifiedBy>
  <cp:lastPrinted>2019-02-21T18:49:00Z</cp:lastPrinted>
  <dcterms:modified xsi:type="dcterms:W3CDTF">2019-02-21T14:49:00Z</dcterms:modified>
  <cp:revision>31</cp:revision>
  <dc:subject/>
  <dc:title/>
</cp:coreProperties>
</file>