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.03.2019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5.03.2019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4.02.2019 г. №470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заключения договора аренды сроком на 10 (десять) лет на земельный  участок, отнесенный к землям населенных пунктов, площадью 1500,00 кв.м., для складов, с кадастровым номером 63:03:0402002:613, расположенный по адресу: Самарская область, г.о.Кинель, пгт.Алексеевка, ул.Силикатная, уч.5Д, начальная цена ежегодной арендной платы составляет  180400  руб., задаток 36 000  руб., шаг 5400 руб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Тольятти» в лице директора Тишкина Дмитрия Геннад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2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льяттистрой» в лице директора Тишкина Дмитрия Геннадь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2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4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3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 10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8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директора Кожуховского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19 г. 11 час. 3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8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директора Гусарова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19 г. 11 час. 4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 руб.  дата поступления 18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 11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4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 11 час. 5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4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но Макси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9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 в лице представителя Егоркина В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1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9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8.03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39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0 руб.  дата поступления 18.03.20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Тольятти» в лице директора Тишкина Дмитрия Геннадь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019 г. 13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льяттистрой» в лице директора Тишкина Дмитрия Геннадь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 г. 13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 Алекс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19 г. 10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директора Кожуховского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19 г. 11 час. 3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Престиж» в лице директора Гусар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19 г. 11 час. 4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 11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 11 час. 5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но Максим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 в лице представителя Егоркина В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1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 09 час. 39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9-03-22T14:38:00Z</cp:lastPrinted>
  <dcterms:modified xsi:type="dcterms:W3CDTF">2019-03-22T11:12:00Z</dcterms:modified>
  <cp:revision>33</cp:revision>
  <dc:subject/>
  <dc:title/>
</cp:coreProperties>
</file>