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 (далее – договор на размещение объект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3.07.2019 г. № 1853 «О проведении аукциона на право заключения договора 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объекта будет проходить </w:t>
      </w:r>
      <w:r>
        <w:rPr>
          <w:b/>
        </w:rPr>
        <w:t>22.07.2019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В случае выявления уполномоченным органом обстоятельств, указанных в пункте 10 Постановления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, после принятия решения о проведении аукциона уполномоченный орган принимает решение об отказе в проведении аукциона не позднее пяти дней до даты окончания срока подачи заявок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официальном сайте http://www.кинельгород.рф организатором аукциона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трех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объекта. При этом в договоре на размещение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, предоставляемое под размещение объекта, включая сведения о его площади, сведения о начальном размере платы по договору на размещение объекта, и о "шаге аукциона</w:t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3" w:name="_Hlk10020704"/>
      <w:r>
        <w:rPr/>
        <w:t>- Право на заключение договора на размещение объекта на части земельного участка с кадастровым номером 63:03:0000000:1338, находящегося в муниципальной собственности, без предоставления земельного участка и установления сервитута, сроком на 5 лет с даты заключения, площадью 1189 кв.м., для сезонных аттракционов, по адресу: Самарская область, г. Кинель, г. Кинель, ул.Крымская, 22А, сведения о местоположении границ части земельного участка под размещение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5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талог координ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N 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ина линии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8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9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40.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82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75.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6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70.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7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5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48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45.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5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24.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8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9049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07340.03</w:t>
            </w:r>
          </w:p>
        </w:tc>
      </w:tr>
    </w:tbl>
    <w:p>
      <w:pPr>
        <w:pStyle w:val="Normal"/>
        <w:ind w:firstLine="567"/>
        <w:jc w:val="both"/>
        <w:rPr/>
      </w:pPr>
      <w:bookmarkEnd w:id="3"/>
      <w:r>
        <w:rPr/>
        <w:t>Начальный размер годовой платы по договору на размещение объекта 129 024 (сто двадцать девять тысяч двадцать четыре) рубля 00 копеек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25 804 (двадцать пять тысяч восемьсот четыре) рубля 80 копеек.</w:t>
      </w:r>
    </w:p>
    <w:p>
      <w:pPr>
        <w:pStyle w:val="Normal"/>
        <w:ind w:firstLine="567"/>
        <w:jc w:val="both"/>
        <w:rPr>
          <w:sz w:val="28"/>
        </w:rPr>
      </w:pPr>
      <w:r>
        <w:rPr/>
        <w:t>Шаг аукциона 3870 (три тысячи восемьсот семьдесят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, индивидуальные предприниматели, допущенные к участию в аукционе в соответствии с требованиями Постановления Правительства Самарской области от 17 октября 2018 г. N 595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претендентах, допущенных к участию в аукционе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 Претендент, допущенный к участию в аукционе, становится участником аукциона с даты подписания организатором аукциона протокола рассмотрения заявок. Участникам аукциона и претендентам, не допущенным к участию в аукционе, организатор аукциона направляет уведомления о принятых в отношении них решений не позднее дня, следующего за днем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4 июля 2019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7 июля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8 июля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претендентов и возвратить и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с которым договор на размещение объекта заключается в случае, если аукцион признан несостоявшимся и только один претендент допущен к участию в аукционе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объекта по лоту №1 заключается на 5 (пять) лет с даты заключ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</w:r>
      <w:bookmarkStart w:id="4" w:name="_Hlk12800846"/>
      <w:r>
        <w:rPr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</w:r>
      <w:bookmarkEnd w:id="4"/>
      <w:r>
        <w:rPr/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5" w:name="sub_3100"/>
      <w:bookmarkEnd w:id="5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0"/>
          <w:szCs w:val="28"/>
        </w:rPr>
        <w:t>Муниципальное образование городской округ Кинель Самарской области, от имени которого действует Комитет по управлению муниципальным имуществом городского округа Кинель Самарской области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115 от 28.04.2016 года, в лице руководителя Комитета Ивановой Галины Николаевны, действующей на основании распоряжения от 21.06.2019 г. №229-к с одной стороны, и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</w:t>
      </w:r>
      <w:r>
        <w:rPr/>
        <w:t xml:space="preserve"> </w:t>
      </w:r>
      <w:r>
        <w:rPr>
          <w:sz w:val="20"/>
          <w:szCs w:val="20"/>
        </w:rPr>
        <w:t>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 на основании Протокола от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6" w:name="sub_3010"/>
      <w:bookmarkEnd w:id="6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7" w:name="sub_3010"/>
      <w:bookmarkStart w:id="8" w:name="sub_3010"/>
      <w:bookmarkEnd w:id="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11"/>
      <w:bookmarkEnd w:id="9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объекта на части земельного участка, находящемся в муниципальной собственности с кадастровым номером __________, общей площадью _________ кв.м., по адресу: _______________________________________, без предоставления земельного участка и установления сервитута (далее – размещение объекта), имеющим следующее описание</w:t>
      </w:r>
      <w:r>
        <w:rPr/>
        <w:t xml:space="preserve"> </w:t>
      </w:r>
      <w:r>
        <w:rPr>
          <w:sz w:val="20"/>
          <w:szCs w:val="20"/>
        </w:rPr>
        <w:t>в соответствии со схемой границ запрашиваемого земельного участк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3011"/>
      <w:bookmarkEnd w:id="10"/>
      <w:r>
        <w:rPr>
          <w:sz w:val="20"/>
          <w:szCs w:val="20"/>
        </w:rPr>
        <w:t>местоположение объекта: _________________________ 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объекта: 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2"/>
      <w:bookmarkEnd w:id="11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3012"/>
      <w:bookmarkStart w:id="13" w:name="sub_3013"/>
      <w:bookmarkEnd w:id="12"/>
      <w:bookmarkEnd w:id="13"/>
      <w:r>
        <w:rPr>
          <w:sz w:val="20"/>
          <w:szCs w:val="20"/>
        </w:rPr>
        <w:t>1.3. Объект, размещение которого осуществляется в соответствии с настоящим Договором, размещается для_____________________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4" w:name="sub_3013"/>
      <w:bookmarkStart w:id="15" w:name="sub_3020"/>
      <w:bookmarkEnd w:id="14"/>
      <w:bookmarkEnd w:id="15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20"/>
      <w:bookmarkEnd w:id="16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17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объект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31"/>
      <w:bookmarkEnd w:id="17"/>
      <w:bookmarkEnd w:id="18"/>
      <w:r>
        <w:rPr>
          <w:sz w:val="20"/>
          <w:szCs w:val="20"/>
        </w:rPr>
        <w:t>3.1. Годовой размер платы за размещение объекта на земельном участке, находящемся в муниципальной собственности, без предоставления земельного участка и установления сервитута, составляет ______________ (______________________________________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1"/>
      <w:bookmarkEnd w:id="19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32"/>
      <w:bookmarkEnd w:id="20"/>
      <w:r>
        <w:rPr>
          <w:sz w:val="20"/>
          <w:szCs w:val="20"/>
        </w:rPr>
        <w:t xml:space="preserve">3.2. Внесенный Стороной 2 задаток в размере ______________ (______________________________________) рублей ________ копеек засчитывается в счет платы за размещение объекта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2"/>
      <w:bookmarkStart w:id="22" w:name="sub_3033"/>
      <w:bookmarkEnd w:id="21"/>
      <w:bookmarkEnd w:id="22"/>
      <w:r>
        <w:rPr>
          <w:sz w:val="20"/>
          <w:szCs w:val="20"/>
        </w:rPr>
        <w:t>3.3. Плата за размещение объекта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3"/>
      <w:bookmarkStart w:id="24" w:name="sub_3034"/>
      <w:bookmarkEnd w:id="23"/>
      <w:r>
        <w:rPr>
          <w:sz w:val="20"/>
          <w:szCs w:val="20"/>
        </w:rPr>
        <w:t xml:space="preserve">3.4. </w:t>
      </w:r>
      <w:bookmarkEnd w:id="24"/>
      <w:r>
        <w:rPr>
          <w:sz w:val="20"/>
          <w:szCs w:val="20"/>
        </w:rPr>
        <w:t>Плата за размещение объекта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объекта в соответствии с договором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35"/>
      <w:bookmarkEnd w:id="25"/>
      <w:r>
        <w:rPr>
          <w:sz w:val="20"/>
          <w:szCs w:val="20"/>
        </w:rPr>
        <w:t>3.5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35"/>
      <w:bookmarkStart w:id="27" w:name="sub_3036"/>
      <w:bookmarkEnd w:id="26"/>
      <w:bookmarkEnd w:id="27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объекта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6"/>
      <w:bookmarkEnd w:id="28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9" w:name="sub_3040"/>
      <w:bookmarkEnd w:id="29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0"/>
      <w:bookmarkStart w:id="31" w:name="sub_3041"/>
      <w:bookmarkEnd w:id="30"/>
      <w:bookmarkEnd w:id="31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1"/>
      <w:bookmarkStart w:id="33" w:name="sub_30411"/>
      <w:bookmarkEnd w:id="32"/>
      <w:bookmarkEnd w:id="33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11"/>
      <w:bookmarkStart w:id="35" w:name="sub_30412"/>
      <w:bookmarkEnd w:id="34"/>
      <w:bookmarkEnd w:id="35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3. Предоставить для использования участок в соответствии с условиями настоящего договора в границах, указанных в пункте 1 Договора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4. Досрочного расторгнуть Договор на размещение объекта со дня предоставления земельного участка физическому или юридическому лицу и в десятидневный срок направить Стороне 2 уведомление о предоставлении земельного участка физическому или юридическому лиц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12"/>
      <w:bookmarkStart w:id="37" w:name="sub_3042"/>
      <w:bookmarkEnd w:id="36"/>
      <w:bookmarkEnd w:id="37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"/>
      <w:bookmarkStart w:id="39" w:name="sub_30421"/>
      <w:bookmarkEnd w:id="38"/>
      <w:bookmarkEnd w:id="39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1"/>
      <w:bookmarkStart w:id="41" w:name="sub_30422"/>
      <w:bookmarkEnd w:id="40"/>
      <w:bookmarkEnd w:id="41"/>
      <w:r>
        <w:rPr>
          <w:sz w:val="20"/>
          <w:szCs w:val="20"/>
        </w:rPr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2"/>
      <w:bookmarkStart w:id="43" w:name="sub_30423"/>
      <w:bookmarkEnd w:id="42"/>
      <w:bookmarkEnd w:id="43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3"/>
      <w:bookmarkStart w:id="45" w:name="sub_30424"/>
      <w:bookmarkEnd w:id="44"/>
      <w:bookmarkEnd w:id="45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4"/>
      <w:bookmarkStart w:id="47" w:name="sub_30425"/>
      <w:bookmarkEnd w:id="46"/>
      <w:bookmarkEnd w:id="47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Вносить предложения Стороне 2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25"/>
      <w:bookmarkStart w:id="49" w:name="sub_3043"/>
      <w:bookmarkEnd w:id="48"/>
      <w:bookmarkEnd w:id="49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"/>
      <w:bookmarkStart w:id="51" w:name="sub_30431"/>
      <w:bookmarkEnd w:id="50"/>
      <w:bookmarkEnd w:id="51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1"/>
      <w:bookmarkStart w:id="53" w:name="sub_30432"/>
      <w:bookmarkEnd w:id="52"/>
      <w:bookmarkEnd w:id="53"/>
      <w:r>
        <w:rPr>
          <w:sz w:val="20"/>
          <w:szCs w:val="20"/>
        </w:rPr>
        <w:t xml:space="preserve">4.3.2. Обеспечить использование места размещения объекта в течение установленного настоящим Договором срока для размещения объектов, установленных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объекта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2"/>
      <w:bookmarkStart w:id="55" w:name="sub_30433"/>
      <w:bookmarkEnd w:id="54"/>
      <w:bookmarkEnd w:id="55"/>
      <w:r>
        <w:rPr>
          <w:sz w:val="20"/>
          <w:szCs w:val="20"/>
        </w:rPr>
        <w:t>4.3.3. Своевременно вносить плату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3"/>
      <w:bookmarkStart w:id="57" w:name="sub_30434"/>
      <w:bookmarkEnd w:id="56"/>
      <w:bookmarkEnd w:id="57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4"/>
      <w:bookmarkStart w:id="59" w:name="sub_30435"/>
      <w:bookmarkEnd w:id="58"/>
      <w:r>
        <w:rPr>
          <w:sz w:val="20"/>
          <w:szCs w:val="20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 </w:t>
      </w:r>
      <w:bookmarkStart w:id="60" w:name="sub_30436"/>
      <w:bookmarkEnd w:id="5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7"/>
      <w:bookmarkEnd w:id="60"/>
      <w:bookmarkEnd w:id="61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7"/>
      <w:bookmarkStart w:id="63" w:name="sub_30438"/>
      <w:bookmarkEnd w:id="62"/>
      <w:bookmarkEnd w:id="63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8"/>
      <w:bookmarkStart w:id="65" w:name="sub_30439"/>
      <w:bookmarkEnd w:id="64"/>
      <w:bookmarkEnd w:id="65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9"/>
      <w:bookmarkStart w:id="67" w:name="sub_304310"/>
      <w:bookmarkEnd w:id="66"/>
      <w:bookmarkEnd w:id="67"/>
      <w:r>
        <w:rPr>
          <w:sz w:val="20"/>
          <w:szCs w:val="20"/>
        </w:rPr>
        <w:t xml:space="preserve">4.3.10. Соблюдать при размещении объекта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10"/>
      <w:bookmarkStart w:id="69" w:name="sub_304311"/>
      <w:bookmarkEnd w:id="68"/>
      <w:bookmarkEnd w:id="69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11"/>
      <w:bookmarkStart w:id="71" w:name="sub_304312"/>
      <w:bookmarkEnd w:id="70"/>
      <w:bookmarkEnd w:id="71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12"/>
      <w:bookmarkStart w:id="73" w:name="sub_304313"/>
      <w:bookmarkEnd w:id="72"/>
      <w:r>
        <w:rPr>
          <w:sz w:val="20"/>
          <w:szCs w:val="20"/>
        </w:rPr>
        <w:t>4.3.13. Обеспечить выполнение требований к внешнему виду и техническому состоянию объектов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13"/>
      <w:r>
        <w:rPr>
          <w:sz w:val="20"/>
          <w:szCs w:val="20"/>
        </w:rPr>
        <w:t xml:space="preserve">4.3.14. </w:t>
      </w:r>
      <w:bookmarkStart w:id="75" w:name="sub_304314"/>
      <w:bookmarkEnd w:id="74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5.</w:t>
      </w:r>
      <w:r>
        <w:rPr/>
        <w:t xml:space="preserve"> </w:t>
      </w:r>
      <w:r>
        <w:rPr>
          <w:sz w:val="20"/>
          <w:szCs w:val="20"/>
        </w:rPr>
        <w:t>Выполнять предусмотренные статьей 39.35 Земельного кодекса Российской Федерации требова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6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7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3.18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19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Сторона 2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1. Использовать участок, в порядке, установленным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Вносить предложения Стороне 1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3. Письменно требовать от Стороны 1 соразмерного снижения размера платы за использование объекта в течение периода осуществления ремонтных работ, указанных в пункте 4.3.7 в случае, если проведение таких работ приводит к невозможности использования объекта, а в случае необходимости демонтажа объекта также в пятнадцатидневный период, необходимый для демонтажа и последующего монтажа объекта.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, не превышающую размер платы за размещение объекта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bookmarkStart w:id="76" w:name="sub_3050"/>
      <w:bookmarkEnd w:id="75"/>
      <w:bookmarkEnd w:id="76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50"/>
      <w:bookmarkEnd w:id="77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8" w:name="sub_3060"/>
      <w:bookmarkEnd w:id="78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60"/>
      <w:bookmarkStart w:id="80" w:name="sub_3061"/>
      <w:bookmarkEnd w:id="79"/>
      <w:bookmarkEnd w:id="80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3061"/>
      <w:bookmarkStart w:id="82" w:name="sub_3062"/>
      <w:bookmarkEnd w:id="81"/>
      <w:bookmarkEnd w:id="82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объекта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62"/>
      <w:bookmarkStart w:id="84" w:name="sub_3063"/>
      <w:bookmarkEnd w:id="83"/>
      <w:bookmarkEnd w:id="84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3"/>
      <w:bookmarkStart w:id="86" w:name="sub_3064"/>
      <w:bookmarkEnd w:id="85"/>
      <w:bookmarkEnd w:id="86"/>
      <w:r>
        <w:rPr>
          <w:sz w:val="20"/>
          <w:szCs w:val="20"/>
        </w:rPr>
        <w:t>6.4. За действия (бездействие) третьих лиц в месте размещения объекта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3064"/>
      <w:bookmarkEnd w:id="87"/>
      <w:r>
        <w:rPr>
          <w:sz w:val="20"/>
          <w:szCs w:val="20"/>
        </w:rPr>
        <w:t>Действия (бездействие) третьих лиц в месте размещения объекта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8" w:name="sub_3070"/>
      <w:bookmarkEnd w:id="88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89" w:name="sub_3070"/>
      <w:bookmarkStart w:id="90" w:name="sub_3070"/>
      <w:bookmarkEnd w:id="9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71"/>
      <w:bookmarkEnd w:id="91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71"/>
      <w:bookmarkEnd w:id="92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объекта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., 4.4.3.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72"/>
      <w:bookmarkEnd w:id="93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072"/>
      <w:bookmarkStart w:id="95" w:name="sub_30721"/>
      <w:bookmarkEnd w:id="94"/>
      <w:bookmarkEnd w:id="95"/>
      <w:r>
        <w:rPr>
          <w:sz w:val="20"/>
          <w:szCs w:val="20"/>
        </w:rPr>
        <w:t xml:space="preserve">1) использования Стороной 2 места размещения объекта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целя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721"/>
      <w:bookmarkStart w:id="97" w:name="sub_30722"/>
      <w:bookmarkEnd w:id="96"/>
      <w:bookmarkEnd w:id="97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722"/>
      <w:bookmarkStart w:id="99" w:name="sub_30723"/>
      <w:bookmarkEnd w:id="98"/>
      <w:bookmarkEnd w:id="99"/>
      <w:r>
        <w:rPr>
          <w:sz w:val="20"/>
          <w:szCs w:val="20"/>
        </w:rPr>
        <w:t>3) не внесения Стороной 2 платы за размещение объекта более двух раз подряд по истечении установленного договором срока платежа. Расторжение настоящего Договора не освобождает Сторону 2 от необходимости погашения задолженности по плате за размещение объекта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5) смерть физического лица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6) прекращение деятельности юридического лица или индивидуального предпринимателя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нарушение условий, установленных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723"/>
      <w:bookmarkStart w:id="101" w:name="sub_3073"/>
      <w:bookmarkEnd w:id="10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  <w:bookmarkEnd w:id="10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4. Действие договора на размещение объекта досрочно прекращ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подача лицом, с которым заключен договор на размещение объекта, заявления о расторжении договора на размещение объе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2" w:name="sub_3080"/>
      <w:bookmarkEnd w:id="102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3080"/>
      <w:bookmarkStart w:id="104" w:name="sub_3081"/>
      <w:bookmarkEnd w:id="103"/>
      <w:bookmarkEnd w:id="10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81"/>
      <w:bookmarkStart w:id="106" w:name="sub_3082"/>
      <w:bookmarkEnd w:id="105"/>
      <w:bookmarkEnd w:id="10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7" w:name="sub_3082"/>
      <w:bookmarkStart w:id="108" w:name="sub_3090"/>
      <w:bookmarkEnd w:id="107"/>
      <w:bookmarkEnd w:id="108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90"/>
      <w:bookmarkStart w:id="110" w:name="sub_3091"/>
      <w:bookmarkEnd w:id="109"/>
      <w:bookmarkEnd w:id="11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3091"/>
      <w:bookmarkStart w:id="112" w:name="sub_3092"/>
      <w:bookmarkEnd w:id="111"/>
      <w:bookmarkEnd w:id="11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3092"/>
      <w:bookmarkStart w:id="114" w:name="sub_3093"/>
      <w:bookmarkEnd w:id="113"/>
      <w:bookmarkEnd w:id="114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15" w:name="sub_3093"/>
      <w:bookmarkEnd w:id="115"/>
      <w:r>
        <w:rPr>
          <w:b/>
          <w:sz w:val="20"/>
          <w:szCs w:val="20"/>
        </w:rPr>
        <w:t>10. Реквизиты Сторон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"/>
        <w:gridCol w:w="208"/>
        <w:gridCol w:w="72"/>
        <w:gridCol w:w="5031"/>
        <w:gridCol w:w="9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16" w:name="sub_3100"/>
      <w:bookmarkStart w:id="117" w:name="sub_3100"/>
      <w:bookmarkEnd w:id="117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00:00Z</dcterms:created>
  <dc:creator>1</dc:creator>
  <dc:description/>
  <cp:keywords/>
  <dc:language>en-US</dc:language>
  <cp:lastModifiedBy>Fokin_new</cp:lastModifiedBy>
  <cp:lastPrinted>2019-06-30T16:42:00Z</cp:lastPrinted>
  <dcterms:modified xsi:type="dcterms:W3CDTF">2019-07-03T06:53:00Z</dcterms:modified>
  <cp:revision>6</cp:revision>
  <dc:subject/>
  <dc:title/>
</cp:coreProperties>
</file>