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ИЕМА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ЗНАНИИ ЕГО НЕСОСТОЯВШ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4.2019 года                                                         г.Кинель 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фиксирует решение о признании заявителей (претендентов) участниками аукциона, намеченного в соответствии с Постановлением администрации городского округа Кинель от 12.03.2019 г. №730 «Об условиях приватизации муниципального имущества посредством продажи на аукционе», проводи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в составе: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аксимов М.В. -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31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Г.Н. – начальник отдела распоряжения имуществом комитета по управлению муниципальным имуществом городского округа Кинель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а А.А. – начальник отдела имущественных отношений комитета по управлению муниципальным имуществом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аукцион с подачей предложений о цене в открытой форме выст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муниципальное имущество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жилое здание (здание водозаборной станции), площадью 69,00 кв.м., этаж: 1, кадастровый номер 63:03:0402003:504:1 Самарская область, г.Кинель, п.г.т.Алексеевка, ул.Набережная, д.1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ый участок, отнесенный к землям населенных пунктов, площадью под зданием водозаборной станции, площадью 290 кв.м., с кадастровым номером 63:03:0402003:535, по адресу: Самарская область, г.Кинель, п.г.т.Алексеевка, ул.Набережная, д.1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раничения (обременения) права: не зарегистриров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торга  заявок на участие в аукционе по данному объекту организатору торг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претендентов на участие в торгах по вышеуказанному л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укцион по продаже муниципального имущества признать несостоявшимся ввиду отсутствия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информационное сообщение об итогах проведе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</w:t>
      </w:r>
      <w:r>
        <w:rPr/>
        <w:t xml:space="preserve"> </w:t>
      </w:r>
      <w:r>
        <w:rPr>
          <w:sz w:val="28"/>
          <w:szCs w:val="28"/>
        </w:rPr>
        <w:t>Осип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5" w:after="105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29" w:before="0" w:after="240"/>
      <w:jc w:val="center"/>
    </w:pPr>
    <w:rPr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7:00Z</dcterms:created>
  <dc:creator>1</dc:creator>
  <dc:description/>
  <cp:keywords/>
  <dc:language>en-US</dc:language>
  <cp:lastModifiedBy>Иванова</cp:lastModifiedBy>
  <cp:lastPrinted>2019-04-17T17:37:00Z</cp:lastPrinted>
  <dcterms:modified xsi:type="dcterms:W3CDTF">2019-04-17T13:37:00Z</dcterms:modified>
  <cp:revision>6</cp:revision>
  <dc:subject/>
  <dc:title/>
</cp:coreProperties>
</file>