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8.02.2019  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28.02.2019г. в 11.00 часов в </w:t>
      </w:r>
      <w:r>
        <w:rPr>
          <w:szCs w:val="28"/>
        </w:rPr>
        <w:t>соответствии с постановлением администрации городского округа Кинель Самарской области от 18.01.2019 г. №118 «О проведении аукциона на право заключения договора аренды земельного участка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ов М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рейкин А.Н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 Самарской области;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раво заключения договора аренды сроком </w:t>
      </w:r>
      <w:r>
        <w:rPr>
          <w:sz w:val="28"/>
          <w:szCs w:val="28"/>
        </w:rPr>
        <w:t xml:space="preserve">на 10 (десять) лет на земельный  участок, отнесенный к землям населенных пунктов, площадью 578,00 кв.м., для объектов гаражного строительства, с кадастровым номером 63:03:0301022:925, расположенный по адресу: Самарская область, г.о.Кинель, пгт.Усть-Кинельский, ул.Овражная, 32А, начальная цена ежегодной арендной платы составляет  21900  руб., шаг 600 руб., задаток 4300 руб. 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ы следующие заявки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Мария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 г. 13 час. 1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 руб.  дата поступления 15.02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иков Артем Андрее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 г. 10 час. 5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 руб.  дата поступления 20.02.2019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 г. 11 час. 0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 руб.  дата поступления 20.02.2019 г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 статьи 39.12 Земельного кодекса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Мария Вяче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 г. 13 час. 1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 г. 11 час. 22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 г. 11 час. 00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ндерей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3:00Z</dcterms:created>
  <dc:creator>1</dc:creator>
  <dc:description/>
  <cp:keywords/>
  <dc:language>en-US</dc:language>
  <cp:lastModifiedBy>Иванова</cp:lastModifiedBy>
  <cp:lastPrinted>2019-03-04T11:00:00Z</cp:lastPrinted>
  <dcterms:modified xsi:type="dcterms:W3CDTF">2019-03-04T07:00:00Z</dcterms:modified>
  <cp:revision>32</cp:revision>
  <dc:subject/>
  <dc:title/>
</cp:coreProperties>
</file>