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</w:t>
      </w:r>
      <w:r>
        <w:rPr>
          <w:color w:val="000000"/>
        </w:rPr>
        <w:t xml:space="preserve">области от 23.05.2018г. №1322 «О проведении аукциона на право заключения договоров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9.06.2018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61 кв.м., специализация НТО: продовольственные товары, сезонность: несезонный объект, по адресу: </w:t>
      </w:r>
      <w:bookmarkStart w:id="3" w:name="_Hlk479327740"/>
      <w:r>
        <w:rPr/>
        <w:t xml:space="preserve">Самарская область, г. Кинель, </w:t>
      </w:r>
      <w:bookmarkEnd w:id="3"/>
      <w:r>
        <w:rPr/>
        <w:t>пгт.Алексеевка, ул.Вокзальная, 81А, сведения о местоположении НТ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830"/>
        <w:gridCol w:w="4567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очки</w:t>
            </w:r>
          </w:p>
        </w:tc>
        <w:tc>
          <w:tcPr>
            <w:tcW w:w="8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.2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.15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.7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.14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.1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3.20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9.2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.18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9.8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.12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.3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.10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.8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.74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8.7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.79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03.9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.54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2.4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.53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.8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.59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.5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.45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.2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.38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9.7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.37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3.1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.36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7.3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.5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29 098 (двадцать девять тысяч девяносто восемь) рублей 10 копеек;</w:t>
      </w:r>
    </w:p>
    <w:p>
      <w:pPr>
        <w:pStyle w:val="Normal"/>
        <w:ind w:firstLine="567"/>
        <w:jc w:val="both"/>
        <w:rPr/>
      </w:pPr>
      <w:r>
        <w:rPr/>
        <w:t>Размер задатка 5800 (пять тысяч восемьсот) рублей 00 копеек.</w:t>
      </w:r>
    </w:p>
    <w:p>
      <w:pPr>
        <w:pStyle w:val="Normal"/>
        <w:ind w:firstLine="567"/>
        <w:jc w:val="both"/>
        <w:rPr/>
      </w:pPr>
      <w:r>
        <w:rPr/>
        <w:t>Шаг аукциона 870 рубл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бытовое обслуживание, сезонность: несезонный объект, по адресу: </w:t>
      </w:r>
      <w:bookmarkStart w:id="4" w:name="_Hlk497127786"/>
      <w:r>
        <w:rPr/>
        <w:t xml:space="preserve">Самарская область, г.Кинель, </w:t>
      </w:r>
      <w:bookmarkEnd w:id="4"/>
      <w:r>
        <w:rPr/>
        <w:t>п.г.т. Алексеевка, ул. Невская, за ярмаркой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47,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32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49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30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44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33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542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31,4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годовой платы по договору составляет 6260 (шесть тысяч двести шестьдесят) рублей 15 копе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задатка 1252 (одна тысяч двести пятьдесят два) рубля 00 копеек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Шаг аукциона 18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бытовое обслуживание, сезонность: несезонный объект,  по адресу: Самарская область, г. Кинель, п.г.т. Усть-Кинельский, ул. Спортивная, 17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708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219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705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220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704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214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707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213,8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6078 (шесть тысяч семьдесят восемь) рублей 91 копейка;</w:t>
      </w:r>
    </w:p>
    <w:p>
      <w:pPr>
        <w:pStyle w:val="Normal"/>
        <w:ind w:firstLine="567"/>
        <w:jc w:val="both"/>
        <w:rPr/>
      </w:pPr>
      <w:r>
        <w:rPr/>
        <w:t>Размер задатка 1215 (одна тысяча двести пятнадцать) рублей 00 копеек;</w:t>
      </w:r>
    </w:p>
    <w:p>
      <w:pPr>
        <w:pStyle w:val="Normal"/>
        <w:ind w:firstLine="567"/>
        <w:jc w:val="both"/>
        <w:rPr/>
      </w:pPr>
      <w:r>
        <w:rPr/>
        <w:t>Шаг аукциона 182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общественное питание, сезонность: несезонный объект, по адресу: </w:t>
      </w:r>
      <w:bookmarkStart w:id="5" w:name="_Hlk514832505"/>
      <w:r>
        <w:rPr/>
        <w:t>Самарская область, г.Кинель, п.г.т.Усть-Кинельский, пересечение ул.Тимирязева и ул.Испытателей</w:t>
      </w:r>
      <w:bookmarkEnd w:id="5"/>
      <w:r>
        <w:rPr/>
        <w:t>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971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715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972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718,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967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719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0966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716,8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391 (одна тысяча триста девяносто один) рубль 55 копеек;</w:t>
      </w:r>
    </w:p>
    <w:p>
      <w:pPr>
        <w:pStyle w:val="Normal"/>
        <w:ind w:firstLine="567"/>
        <w:jc w:val="both"/>
        <w:rPr/>
      </w:pPr>
      <w:r>
        <w:rPr/>
        <w:t>Размер задатка 278 (двести семьдесят восемь) рублей 00 копеек;</w:t>
      </w:r>
    </w:p>
    <w:p>
      <w:pPr>
        <w:pStyle w:val="Normal"/>
        <w:ind w:firstLine="567"/>
        <w:jc w:val="both"/>
        <w:rPr/>
      </w:pPr>
      <w:r>
        <w:rPr/>
        <w:t>Шаг аукциона 41рубль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6" w:name="sub_103191"/>
      <w:bookmarkEnd w:id="6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7" w:name="sub_103191"/>
      <w:bookmarkStart w:id="8" w:name="sub_103192"/>
      <w:bookmarkEnd w:id="7"/>
      <w:bookmarkEnd w:id="8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9" w:name="sub_103192"/>
      <w:bookmarkEnd w:id="9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30.05.2018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5.06.2018 г. в 15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7.06.2018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4 заключается на 5 (пять) лет с даты заключения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  <w:bookmarkStart w:id="10" w:name="sub_3100"/>
      <w:bookmarkStart w:id="11" w:name="sub_31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г.Кинель Самарской области                                                                       </w:t>
      </w:r>
      <w:r>
        <w:rPr>
          <w:bCs/>
        </w:rPr>
        <w:t>«__» _______201 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по управлению муниципальным имуществом городского округа Кинель Самарской области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«Арендодатель», с  одной стороны, и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" w:name="sub_3010"/>
      <w:bookmarkEnd w:id="12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3" w:name="sub_3010"/>
      <w:bookmarkStart w:id="14" w:name="sub_3010"/>
      <w:bookmarkEnd w:id="14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11"/>
      <w:bookmarkEnd w:id="15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6" w:name="sub_3011"/>
      <w:bookmarkEnd w:id="16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7" w:name="sub_3012"/>
      <w:bookmarkEnd w:id="17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3012"/>
      <w:bookmarkStart w:id="19" w:name="sub_3013"/>
      <w:bookmarkEnd w:id="18"/>
      <w:bookmarkEnd w:id="19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0" w:name="sub_3013"/>
      <w:bookmarkStart w:id="21" w:name="sub_3020"/>
      <w:bookmarkEnd w:id="20"/>
      <w:bookmarkEnd w:id="21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20"/>
      <w:bookmarkEnd w:id="22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bookmarkStart w:id="23" w:name="sub_3030"/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End w:id="2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31"/>
      <w:bookmarkEnd w:id="24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5" w:name="sub_3031"/>
      <w:bookmarkEnd w:id="25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6" w:name="sub_3032"/>
      <w:bookmarkEnd w:id="26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3032"/>
      <w:bookmarkStart w:id="28" w:name="sub_3033"/>
      <w:bookmarkEnd w:id="27"/>
      <w:bookmarkEnd w:id="28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33"/>
      <w:bookmarkStart w:id="30" w:name="sub_3034"/>
      <w:bookmarkEnd w:id="29"/>
      <w:r>
        <w:rPr>
          <w:sz w:val="20"/>
          <w:szCs w:val="20"/>
        </w:rPr>
        <w:t xml:space="preserve">3.4. </w:t>
      </w:r>
      <w:bookmarkEnd w:id="30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5"/>
      <w:bookmarkEnd w:id="31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35"/>
      <w:bookmarkStart w:id="33" w:name="sub_3036"/>
      <w:bookmarkEnd w:id="32"/>
      <w:bookmarkEnd w:id="33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4" w:name="sub_3036"/>
      <w:bookmarkEnd w:id="34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5" w:name="sub_3040"/>
      <w:bookmarkEnd w:id="35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40"/>
      <w:bookmarkStart w:id="37" w:name="sub_3041"/>
      <w:bookmarkEnd w:id="36"/>
      <w:bookmarkEnd w:id="37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1"/>
      <w:bookmarkStart w:id="39" w:name="sub_30411"/>
      <w:bookmarkEnd w:id="38"/>
      <w:bookmarkEnd w:id="39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11"/>
      <w:bookmarkStart w:id="41" w:name="sub_30412"/>
      <w:bookmarkEnd w:id="40"/>
      <w:bookmarkEnd w:id="41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12"/>
      <w:bookmarkStart w:id="43" w:name="sub_3042"/>
      <w:bookmarkEnd w:id="42"/>
      <w:bookmarkEnd w:id="43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2"/>
      <w:bookmarkStart w:id="45" w:name="sub_30421"/>
      <w:bookmarkEnd w:id="44"/>
      <w:bookmarkEnd w:id="45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21"/>
      <w:bookmarkStart w:id="47" w:name="sub_30422"/>
      <w:bookmarkEnd w:id="46"/>
      <w:bookmarkEnd w:id="47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8" w:name="sub_30422"/>
      <w:bookmarkStart w:id="49" w:name="sub_30423"/>
      <w:bookmarkEnd w:id="48"/>
      <w:bookmarkEnd w:id="49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23"/>
      <w:bookmarkStart w:id="51" w:name="sub_30424"/>
      <w:bookmarkEnd w:id="50"/>
      <w:bookmarkEnd w:id="51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24"/>
      <w:bookmarkStart w:id="53" w:name="sub_30425"/>
      <w:bookmarkEnd w:id="52"/>
      <w:bookmarkEnd w:id="53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25"/>
      <w:bookmarkStart w:id="55" w:name="sub_3043"/>
      <w:bookmarkEnd w:id="54"/>
      <w:bookmarkEnd w:id="55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"/>
      <w:bookmarkStart w:id="57" w:name="sub_30431"/>
      <w:bookmarkEnd w:id="56"/>
      <w:bookmarkEnd w:id="57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8" w:name="sub_30431"/>
      <w:bookmarkStart w:id="59" w:name="sub_30432"/>
      <w:bookmarkEnd w:id="58"/>
      <w:bookmarkEnd w:id="59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2"/>
      <w:bookmarkStart w:id="61" w:name="sub_30433"/>
      <w:bookmarkEnd w:id="60"/>
      <w:bookmarkEnd w:id="61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3"/>
      <w:bookmarkStart w:id="63" w:name="sub_30434"/>
      <w:bookmarkEnd w:id="62"/>
      <w:bookmarkEnd w:id="63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4"/>
      <w:bookmarkStart w:id="65" w:name="sub_30435"/>
      <w:bookmarkEnd w:id="64"/>
      <w:bookmarkEnd w:id="65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5"/>
      <w:bookmarkStart w:id="67" w:name="sub_30436"/>
      <w:bookmarkEnd w:id="66"/>
      <w:bookmarkEnd w:id="67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6"/>
      <w:bookmarkStart w:id="69" w:name="sub_30437"/>
      <w:bookmarkEnd w:id="68"/>
      <w:bookmarkEnd w:id="69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0" w:name="sub_30437"/>
      <w:bookmarkStart w:id="71" w:name="sub_30438"/>
      <w:bookmarkEnd w:id="70"/>
      <w:bookmarkEnd w:id="71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8"/>
      <w:bookmarkStart w:id="73" w:name="sub_30439"/>
      <w:bookmarkEnd w:id="72"/>
      <w:bookmarkEnd w:id="73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4" w:name="sub_30439"/>
      <w:bookmarkStart w:id="75" w:name="sub_304310"/>
      <w:bookmarkEnd w:id="74"/>
      <w:bookmarkEnd w:id="75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4310"/>
      <w:bookmarkStart w:id="77" w:name="sub_304311"/>
      <w:bookmarkEnd w:id="76"/>
      <w:bookmarkEnd w:id="77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4311"/>
      <w:bookmarkStart w:id="79" w:name="sub_304312"/>
      <w:bookmarkEnd w:id="78"/>
      <w:bookmarkEnd w:id="79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4312"/>
      <w:bookmarkStart w:id="81" w:name="sub_304313"/>
      <w:bookmarkEnd w:id="80"/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/>
      </w:pPr>
      <w:bookmarkStart w:id="82" w:name="sub_304313"/>
      <w:r>
        <w:rPr>
          <w:sz w:val="20"/>
          <w:szCs w:val="20"/>
        </w:rPr>
        <w:t xml:space="preserve">4.3.14. </w:t>
      </w:r>
      <w:bookmarkStart w:id="83" w:name="sub_304314"/>
      <w:bookmarkEnd w:id="82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50"/>
      <w:bookmarkEnd w:id="83"/>
      <w:bookmarkEnd w:id="84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50"/>
      <w:bookmarkEnd w:id="85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6" w:name="sub_3060"/>
      <w:bookmarkEnd w:id="86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7" w:name="sub_3060"/>
      <w:bookmarkStart w:id="88" w:name="sub_3061"/>
      <w:bookmarkEnd w:id="87"/>
      <w:bookmarkEnd w:id="88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9" w:name="sub_3061"/>
      <w:bookmarkStart w:id="90" w:name="sub_3062"/>
      <w:bookmarkEnd w:id="89"/>
      <w:bookmarkEnd w:id="90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62"/>
      <w:bookmarkStart w:id="92" w:name="sub_3063"/>
      <w:bookmarkEnd w:id="91"/>
      <w:bookmarkEnd w:id="92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3"/>
      <w:bookmarkStart w:id="94" w:name="sub_3064"/>
      <w:bookmarkEnd w:id="93"/>
      <w:bookmarkEnd w:id="94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5" w:name="sub_3064"/>
      <w:bookmarkEnd w:id="95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6" w:name="sub_3070"/>
      <w:bookmarkEnd w:id="96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7" w:name="sub_3070"/>
      <w:bookmarkStart w:id="98" w:name="sub_3070"/>
      <w:bookmarkEnd w:id="98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71"/>
      <w:bookmarkEnd w:id="99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00" w:name="sub_3071"/>
      <w:bookmarkEnd w:id="100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01" w:name="sub_3072"/>
      <w:bookmarkEnd w:id="101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2" w:name="sub_3072"/>
      <w:bookmarkStart w:id="103" w:name="sub_30721"/>
      <w:bookmarkEnd w:id="102"/>
      <w:bookmarkEnd w:id="103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4" w:name="sub_30721"/>
      <w:bookmarkStart w:id="105" w:name="sub_30722"/>
      <w:bookmarkEnd w:id="104"/>
      <w:bookmarkEnd w:id="105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30722"/>
      <w:bookmarkStart w:id="107" w:name="sub_30723"/>
      <w:bookmarkEnd w:id="106"/>
      <w:bookmarkEnd w:id="107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108" w:name="sub_30723"/>
      <w:bookmarkStart w:id="109" w:name="sub_3073"/>
      <w:bookmarkEnd w:id="108"/>
      <w:bookmarkEnd w:id="109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10" w:name="sub_3073"/>
      <w:bookmarkEnd w:id="110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1" w:name="sub_3080"/>
      <w:bookmarkEnd w:id="111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2" w:name="sub_3080"/>
      <w:bookmarkStart w:id="113" w:name="sub_3081"/>
      <w:bookmarkEnd w:id="112"/>
      <w:bookmarkEnd w:id="113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4" w:name="sub_3081"/>
      <w:bookmarkStart w:id="115" w:name="sub_3082"/>
      <w:bookmarkEnd w:id="114"/>
      <w:bookmarkEnd w:id="115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6" w:name="sub_3082"/>
      <w:bookmarkStart w:id="117" w:name="sub_3090"/>
      <w:bookmarkEnd w:id="116"/>
      <w:bookmarkEnd w:id="117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8" w:name="sub_3090"/>
      <w:bookmarkStart w:id="119" w:name="sub_3091"/>
      <w:bookmarkEnd w:id="118"/>
      <w:bookmarkEnd w:id="119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0" w:name="sub_3091"/>
      <w:bookmarkStart w:id="121" w:name="sub_3092"/>
      <w:bookmarkEnd w:id="120"/>
      <w:bookmarkEnd w:id="121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left="-426" w:firstLine="142"/>
        <w:jc w:val="both"/>
        <w:rPr>
          <w:sz w:val="20"/>
          <w:szCs w:val="20"/>
        </w:rPr>
      </w:pPr>
      <w:bookmarkStart w:id="122" w:name="sub_3092"/>
      <w:bookmarkStart w:id="123" w:name="sub_3093"/>
      <w:bookmarkEnd w:id="122"/>
      <w:bookmarkEnd w:id="123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426" w:firstLine="142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4" w:name="sub_3093"/>
      <w:bookmarkEnd w:id="124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left="-426" w:firstLine="142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left="-426" w:firstLine="142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8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25" w:name="sub_3100"/>
      <w:bookmarkStart w:id="126" w:name="sub_3100"/>
      <w:bookmarkEnd w:id="126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59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8-05-29T11:04:00Z</dcterms:modified>
  <cp:revision>6</cp:revision>
  <dc:subject/>
  <dc:title/>
</cp:coreProperties>
</file>