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признании его несостоявшимс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5.01.2018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фиксирует решение о признании заявителей участниками аукциона, назначенного на 29.01.2018г. в 10.00 часов в </w:t>
      </w:r>
      <w:r>
        <w:rPr>
          <w:sz w:val="28"/>
          <w:szCs w:val="28"/>
        </w:rPr>
        <w:t>соответствии с постановлением администрации городского округа Кинель от 22.12.2017 г. №3810 «О проведении торгов по продаже земельного участка и продаже права на заключение договора аренды земельных участков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емельный  участок, отнесенный к землям населенных пунктов, площадью 945,00 кв.м., для индивидуальной жилой застройки, с кадастровым номером 63:03:0206004:675, расположенный по адресу: </w:t>
      </w:r>
      <w:r>
        <w:rPr>
          <w:b/>
          <w:sz w:val="28"/>
          <w:szCs w:val="28"/>
        </w:rPr>
        <w:t xml:space="preserve">Самарская область, г.о.Кинель, г.Кинель, ул.Сиреневая (Елшняги), д.32, </w:t>
      </w:r>
      <w:r>
        <w:rPr>
          <w:sz w:val="28"/>
          <w:szCs w:val="28"/>
        </w:rPr>
        <w:t xml:space="preserve">начальная цена предмета аукциона составляет 439 897 руб. 50 коп., шаг 13 000 руб., задаток 87 000 руб. 00 коп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предмету торга не подано ни одной заявки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явители, допущенные к участию в аукционе и признаны участниками аукциона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14 статьи 39.12 Земельного кодекса РФ в случае, если по окончании срока подачи заявок на участие в аукционе не подано ни одной заявки на участие в аукционе, аукцион признается несостоявшим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аукцион по продаже земельного  участка, отнесенного к землям населенных пунктов, площадью 1001,00 кв.м., для индивидуальной жилой застройки, с кадастровым номером 63:03:0206004:668, расположенного по адресу: </w:t>
      </w:r>
      <w:r>
        <w:rPr>
          <w:b/>
          <w:sz w:val="28"/>
          <w:szCs w:val="28"/>
        </w:rPr>
        <w:t>Самарская область, г.о.Кинель, г.Кинель, ул.Сиреневая (Елшняги), д.42</w:t>
      </w:r>
      <w:r>
        <w:rPr>
          <w:sz w:val="28"/>
          <w:szCs w:val="28"/>
        </w:rPr>
        <w:t>,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составлен в 1-м экземпляр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4:00Z</dcterms:created>
  <dc:creator>1</dc:creator>
  <dc:description/>
  <cp:keywords/>
  <dc:language>en-US</dc:language>
  <cp:lastModifiedBy>Иванова</cp:lastModifiedBy>
  <cp:lastPrinted>2018-01-26T08:55:00Z</cp:lastPrinted>
  <dcterms:modified xsi:type="dcterms:W3CDTF">2018-01-26T04:55:00Z</dcterms:modified>
  <cp:revision>21</cp:revision>
  <dc:subject/>
  <dc:title/>
</cp:coreProperties>
</file>