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я заявок на участие в аукцион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8.12.2018  года                                                         г.Кинель Самарская обла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1250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Настоящий протокол фиксирует решение о признании заявителей участниками аукциона, назначенного на 20.12.2018г. в 11.00 часов в </w:t>
      </w:r>
      <w:r>
        <w:rPr>
          <w:szCs w:val="28"/>
        </w:rPr>
        <w:t>соответствии с постановлением администрации городского округа Кинель Самарской области от 14.11.2018 г. №3062 «О проведении аукциона на право заключения договора аренды земельного участка», проводимы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ов М.В. – руководитель комитета по управлению муниципальным имуществом городского округа Кинель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а Г.Н.–начальник отдела распоряжения муниципальным имуществом комитета по управлению муниципальным имуществом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В.А. – начальник отдела архитектуры управления архитектуры и градостроительства администрации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ерейкин А.Н. – начальник отдела экономики и потребительского рынка управления экономического развития, инвестиций и потребительского рынка администрации городского округа Кинель Самарской области;</w:t>
      </w:r>
    </w:p>
    <w:p>
      <w:pPr>
        <w:pStyle w:val="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фременко С.В. – главный специалист отдела управления бюджетной политики и мониторинга управления финансов администрации городского округа Кинель Самарской област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родажу выставлен лот №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 заключения договора аренды сроком на 10 (десять) лет на земельный  участок, отнесенный к землям населенных пунктов, площадью 250,00 кв.м., для магазинов, с кадастровым номером 63:03:0213003:1057, расположенный по адресу: Самарская область, г.о.Кинель, г.Кинель, ул.Ж.д.Советская, увч.78Б, начальная цена ежегодной арендной платы составляет  88 390 руб., шаг 2 600 руб., задаток 17 600 руб.</w:t>
      </w:r>
      <w:r>
        <w:rPr/>
        <w:t xml:space="preserve">  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устан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>1. По предмету торга поданы следующие заявки на участие в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930"/>
        <w:gridCol w:w="2693"/>
        <w:gridCol w:w="195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несенных задатках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ъянов Александ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8 г. 09 час. 54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 руб.  дата поступления 26.11.2018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Данил Влади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8г. 15час. 05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 руб.  дата поступления 07.12.2018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НефтеГазСервис» в лице Черек А.А. (доверенность от 10.02.218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12.2018г. 11час. 00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 руб.  дата поступления 06.12.2018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изводственно-коммерческий центр «АРС» в лице Пильщикова Е.Е. (доверенность №16 от 12.12.2018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12.2018 г. 11 час. 1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 руб.  дата поступления 12.12.2018 г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естиж» в лице Пильщикова Е.Е. (доверенность №7 от 12.12.2018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12.2018 г. 11 час. 2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 руб.  дата поступления 12.12.2018 г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 Викто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12.2018г. 09час. 02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 руб.  дата поступления 12.12.2018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а Мария Евген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8г. 09час. 10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 руб.  дата поступления 13.12.2018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 Эдуард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8г. 09час. 15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 руб.  дата поступления 13.12.2018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ра» в лице Лепешкиной Е.Н. (доверенность №31 от 13.12.20018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8г. 09час. 17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 руб.  дата поступления 13.12.2018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Ларис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8г. 09час. 18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 руб.  дата поступления 12.12.2018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иоритетТольятти» в лице Бочкаре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8г. 09час. 20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 руб.  дата поступления 12.12.2018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льяттиСтрой» в лице Бочкаре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8г. 09час. 21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 руб.  дата поступления 12.12.2018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горкин Алексей Викторович в лице Егоркина Виктора Кузьмича (доверенность от 20.12.2017г. №1-9151 выдана Врио нотариуса г.Самары Балуевой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12.2018г. 09час. 22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 руб.  дата поступления 14.12.2018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лександр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8г. 09час. 35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 руб.  дата поступления 14.12.2018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ладимир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8г. 09час. 30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 руб.  дата поступления 17.12.2018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 Денис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8г. 09час. 45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 руб.  дата поступления 17.12.2018 г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 Отозванные заяв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тзыве заяв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. Заявители, не допущенные к участию в аукционе соответствии с подпунктом 2 пункта 8  статьи 39.12 Земельного кодекса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аза в допуске к участию в аукцио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4. Заявители, допущенные к участию в аукционе и признаны участниками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, дата и время ее по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ъянов Александр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3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8 г. 09 час. 54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Данил Владислав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3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8г. 15час. 05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НефтеГазСервис» в лице Черек А.А. (доверенность от 10.02.218г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3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8г. 11час. 00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изводственно-коммерческий центр «АРС» в лице Пильщикова Е.Е. (доверенность №16 от 12.12.2018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332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12.2018 г. 11 час. 1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естиж» в лице Пильщикова Е.Е. (доверенность №7 от 12.12.2018г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33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12.2018 г. 11 час. 2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 Виктор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3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8г. 09час. 02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а Мария Евгенье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3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8г. 09час. 10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 Эдуард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3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8г. 09час. 15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ра» в лице Лепешкиной Е.Н. (доверенность №31 от 13.12.20018г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3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8г. 09час. 17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Ларис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3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8г. 09час. 18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иоритетТольятти» в лице Бочкарева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3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8г. 09час. 20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льяттиСтрой» в лице Бочкарева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3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8г. 09час. 21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кин Плексей Викторович в лице Егоркина Виктора Кузьмича (доверенность от 20.12.2017г. №1-9151 выдана Врио нотариуса г.Самары Балуевой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3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8г. 09час. 22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лександр Геннад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3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8г. 09час. 35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ладимир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3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8г. 09час. 30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 Денис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3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8г. 09час. 45ми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 Максимов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ван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Александр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ндерейкин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Ефременко С.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53:00Z</dcterms:created>
  <dc:creator>1</dc:creator>
  <dc:description/>
  <cp:keywords/>
  <dc:language>en-US</dc:language>
  <cp:lastModifiedBy>Иванова</cp:lastModifiedBy>
  <cp:lastPrinted>2018-12-19T11:56:00Z</cp:lastPrinted>
  <dcterms:modified xsi:type="dcterms:W3CDTF">2018-12-19T11:26:00Z</dcterms:modified>
  <cp:revision>43</cp:revision>
  <dc:subject/>
  <dc:title/>
</cp:coreProperties>
</file>