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09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7.09.2018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03.08.2018 г. №2010 «О проведении торгов по продаже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ый  участок, отнесенный к землям сельскохозяйственного назначения, площадью 579,00 кв.м., для ведения садоводства, с кадастровым номером 63:22:1702006:3043, расположенного по адресу: </w:t>
      </w:r>
      <w:r>
        <w:rPr>
          <w:b/>
          <w:sz w:val="28"/>
          <w:szCs w:val="28"/>
        </w:rPr>
        <w:t>Самарская область, г.о.Кинель, пгт.Алексеевка, ПСДК Авиатор-Алексеевка, ул.10, уч.25,</w:t>
      </w:r>
      <w:r>
        <w:rPr>
          <w:sz w:val="28"/>
          <w:szCs w:val="28"/>
        </w:rPr>
        <w:t xml:space="preserve"> начальная цена предмета торга составляет 77 533 руб. 89 коп., шаг 2300 руб., задаток 15 500 руб.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Владими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 г. 09 час. 33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 руб.  дата поступления 21.08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18 г. 10 час. 5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500 руб.  дата поступления 05.09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18 г. 11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500 руб.  дата поступления 05.09.2018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Владими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 г. 09 час. 3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 г. 10 час. 5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 г. 11 час. 1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8-13T11:09:00Z</cp:lastPrinted>
  <dcterms:modified xsi:type="dcterms:W3CDTF">2018-09-12T09:38:00Z</dcterms:modified>
  <cp:revision>26</cp:revision>
  <dc:subject/>
  <dc:title/>
</cp:coreProperties>
</file>