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06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5.06.2018г. в 10.3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0.05.2018 г. №1151 «О проведении аукциона на право заключения договора аренды земельных участков»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3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10 (десять) лет на земельный  участок, отнесенный к землям населенных пунктов, площадью 1500,00 кв.м., для магазинов, с кадастровым номером 63:03:0206005:630, расположенного по адресу: </w:t>
      </w:r>
      <w:r>
        <w:rPr>
          <w:b/>
          <w:sz w:val="28"/>
          <w:szCs w:val="28"/>
        </w:rPr>
        <w:t>Самарская область, г.о.Кинель, г.Кинель, ул.Станичная, уч.2Г,</w:t>
      </w:r>
      <w:r>
        <w:rPr>
          <w:sz w:val="28"/>
          <w:szCs w:val="28"/>
        </w:rPr>
        <w:t xml:space="preserve"> начальная цена ежегодной арендной платы составляет 530000руб., шаг 15000 руб., задаток 106000 руб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-С» в лице директора Белоногова Дмитрия Евгень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6.2018 г. 13 час. 4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0 руб.  дата поступления 06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3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 000 руб.  дата поступления 08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43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 000 руб.  дата поступления 08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Родина В.И. (доверенность от 09.06.2018г. №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3 час. 2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 000 руб.  дата поступления 09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Валенти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3 час. 29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 000 руб.  дата поступления 13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39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0 руб.  дата поступления 13.06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-С» в лице директора Белоногова Дмитрия Евгенье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6.2018 г. 13 час. 40 мин.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3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4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Родина В.И. (доверенность от 09.06.2018г. №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3 час. 2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Валентин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3 час. 29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ов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39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4-20T18:30:00Z</cp:lastPrinted>
  <dcterms:modified xsi:type="dcterms:W3CDTF">2018-06-14T09:18:00Z</dcterms:modified>
  <cp:revision>24</cp:revision>
  <dc:subject/>
  <dc:title/>
</cp:coreProperties>
</file>