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заявок на участие в аукцион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3.06.2018  года                                                         г.Кинель Самар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1250"/>
        <w:rPr/>
      </w:pPr>
      <w:r>
        <w:rPr>
          <w:rFonts w:cs="Times New Roman CYR" w:ascii="Times New Roman CYR" w:hAnsi="Times New Roman CYR"/>
          <w:szCs w:val="28"/>
        </w:rPr>
        <w:t xml:space="preserve">Настоящий протокол фиксирует решение о признании заявителей участниками аукциона, назначенного на 15.06.2018г. в 10.30 часов в </w:t>
      </w:r>
      <w:r>
        <w:rPr>
          <w:szCs w:val="28"/>
        </w:rPr>
        <w:t>соответствии с постановлением администрации городского округа Кинель Самарской области от 10.05.2018 г. №1151 «О проведении аукциона на право заключения договора аренды земельных участков»», проводимы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ов М.В. 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а Г.Н.–начальник отдела распоряжения муниципальным имуществом комитета по управлению муниципальным имуществом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В.А. – начальник отдела архитектуры управления архитектуры и градостроительства администрации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ова О.Ю.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;</w:t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фременко С.В. – главный специалист отдела управления бюджетной политики и мониторинга управления финансов администрации городского округа Кинель Самарской област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родажу выставлен лот №2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право заключения договора аренды сроком </w:t>
      </w:r>
      <w:r>
        <w:rPr>
          <w:sz w:val="28"/>
          <w:szCs w:val="28"/>
        </w:rPr>
        <w:t xml:space="preserve">на 10 (десять) лет на земельный  участок, отнесенный к землям населенных пунктов, площадью 1650,00 кв.м., для складов, с кадастровым номером 63:03:0401004:864, расположенного по адресу: </w:t>
      </w:r>
      <w:r>
        <w:rPr>
          <w:b/>
          <w:sz w:val="28"/>
          <w:szCs w:val="28"/>
        </w:rPr>
        <w:t>Самарская область, г.о.Кинель, пгт.Алексеевка, ул.Полевая, уч.3Г,</w:t>
      </w:r>
      <w:r>
        <w:rPr>
          <w:sz w:val="28"/>
          <w:szCs w:val="28"/>
        </w:rPr>
        <w:t xml:space="preserve"> начальная цена ежегодной арендной платы составляет 201000 руб., шаг 6000 руб., задаток 40200руб.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1. По предмету торга поданы следующие заявки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930"/>
        <w:gridCol w:w="2693"/>
        <w:gridCol w:w="195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несенных задатках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нев Александ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05.2018 г. 11 час. 4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00 руб.  дата поступления 30.05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Константин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6.2018 г. 11 час. 39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 200 руб.  дата поступления 08.06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 Артем Андреевич в лице Жарикова К.В. (доверенность от 09.12.2015г. №6-313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6.2018 г. 11 час. 47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 200 руб.  дата поступления 08.06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стиж» в лице Родина В.И. (доверенность от 09.06.2018г. №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6.2018 г. 13 час. 2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 200 руб.  дата поступления 09.06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кина Ксен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8 г. 14 час. 09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 200 руб.  дата поступления 09.06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ярова И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8 г. 14 час. 38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00 руб.  дата поступления 13.06.2018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тозванные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тзыве зая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Заявители, не допущенные к участию в аукционе соответствии с подпунктом 2 пункта 8  статьи 39.12 Земельного кодекса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аза в допуске к участию в аукцио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Заявители, допущенные к участию в аукционе и признаны участниками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, дата и время ее подачи</w:t>
            </w:r>
          </w:p>
        </w:tc>
      </w:tr>
      <w:tr>
        <w:trPr>
          <w:trHeight w:val="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нев Александр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27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05.2018 г. 11 час. 45 мин.</w:t>
            </w:r>
          </w:p>
        </w:tc>
      </w:tr>
      <w:tr>
        <w:trPr>
          <w:trHeight w:val="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Константин Вале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28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6.2018 г. 11 час. 39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 Артем Андреевич в лице Жарикова К.В. (доверенность от 09.12.2015г. №6-313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2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6.2018 г. 11 час. 47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стиж» в лице Родина В.И. (доверенность от 09.06.2018г. №1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28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6.2018 г. 13 час. 2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кина Ксени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2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8 г. 14 час. 09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ярова Ир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2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8 г. 14 час. 38 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 Максим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Александр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Карпов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Ефременко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53:00Z</dcterms:created>
  <dc:creator>1</dc:creator>
  <dc:description/>
  <cp:keywords/>
  <dc:language>en-US</dc:language>
  <cp:lastModifiedBy>Иванова</cp:lastModifiedBy>
  <cp:lastPrinted>2018-04-20T18:30:00Z</cp:lastPrinted>
  <dcterms:modified xsi:type="dcterms:W3CDTF">2018-06-14T07:53:00Z</dcterms:modified>
  <cp:revision>22</cp:revision>
  <dc:subject/>
  <dc:title/>
</cp:coreProperties>
</file>