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0.08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4.08.2018г. в 10.3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0.05.2018 г. №1151 «О проведении аукциона на право заключения договора аренды земельных участков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5 (пять) лет на земельный  участок, отнесенный к землям населенных пунктов, площадью 106,00 кв.м., для магазинов, с кадастровым номером 63:03:0401005:737, расположенного по адресу: </w:t>
      </w:r>
      <w:r>
        <w:rPr>
          <w:b/>
          <w:sz w:val="28"/>
          <w:szCs w:val="28"/>
        </w:rPr>
        <w:t>Самарская область, г.о.Кинель, пгт.Алексеевка, ул.Чапаевская, уч.60Г</w:t>
      </w:r>
      <w:r>
        <w:rPr>
          <w:sz w:val="28"/>
          <w:szCs w:val="28"/>
        </w:rPr>
        <w:t xml:space="preserve">, начальная цена ежегодной арендной платы составляет 25400  руб. 00 коп., шаг 700 руб., задаток 5000 руб.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г. 13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  дата поступления 25.07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кин Дмит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7.2018 г. 15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 руб.  дата поступления 30.07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НефтеГазСервис» в лице Черек А.А. (доверенность от 10.02.2018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8.2018 г. 11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 руб.  дата поступления 30.07.2018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г. 13 час. 0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кин Дмит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 г. 15 час. 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НефтеГазСервис» в лице Черек А.А. (доверенность от 10.02.2018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8 г. 11 час. 1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8-13T11:09:00Z</cp:lastPrinted>
  <dcterms:modified xsi:type="dcterms:W3CDTF">2018-08-13T07:09:00Z</dcterms:modified>
  <cp:revision>25</cp:revision>
  <dc:subject/>
  <dc:title/>
</cp:coreProperties>
</file>