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изнании его несостоявшимс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6.02.2018  года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фиксирует решение о признании заявителей участниками аукциона, назначенного на 12.02.2018 г. в 15.00 часов в </w:t>
      </w:r>
      <w:r>
        <w:rPr>
          <w:sz w:val="28"/>
          <w:szCs w:val="28"/>
        </w:rPr>
        <w:t>соответствии с постановление администрации городского округа Кинель Самарской области от 26.01.2018 г. №205 «О проведении аукциона по продаже права на заключение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ванова Г.Н. – начальник отдела распоряжения муниципальным имуществом комитета по управлению  муниципальным имуществом городского округа Кинель Сама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 Сама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заключения договора </w:t>
      </w:r>
      <w:r>
        <w:rPr>
          <w:i/>
          <w:sz w:val="28"/>
          <w:szCs w:val="28"/>
        </w:rPr>
        <w:t xml:space="preserve">аренды сроком </w:t>
      </w:r>
      <w:r>
        <w:rPr>
          <w:sz w:val="28"/>
          <w:szCs w:val="28"/>
        </w:rPr>
        <w:t xml:space="preserve">на 20 (двадцать) лет на земельный  участок, отнесенный к землям населенных пунктов, площадью 945,00 кв.м., для индивидуальной жилой застройки, с кадастровым номером 63:03:0206004:675, расположенный по адресу: </w:t>
      </w:r>
      <w:r>
        <w:rPr>
          <w:b/>
          <w:sz w:val="28"/>
          <w:szCs w:val="28"/>
        </w:rPr>
        <w:t xml:space="preserve">Самарская область, г.о.Кинель, г.Кинель, ул.Сиреневая (Елшняги), д.32, </w:t>
      </w:r>
      <w:r>
        <w:rPr>
          <w:sz w:val="28"/>
          <w:szCs w:val="28"/>
        </w:rPr>
        <w:t xml:space="preserve">начальная цена предмета аукциона составляет 43 900 руб. 00 коп., шаг 1 300 руб., задаток 4 300 руб. 00 коп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а одна заявка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2.18 г. 14 час. 00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 руб. 00 коп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0.02.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унктом 8  статьи 39.12 Земельного кодекса РФ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е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№21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 г. 14 час. 00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2 статьи 39.12 Земельного кодекса РФ в случае,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, аукцион признается несостоявшимся. В соответствии с пунктом 13 статьи 39.12 Земельного кодекса РФ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/>
        <w:t xml:space="preserve"> </w:t>
      </w:r>
      <w:r>
        <w:rPr>
          <w:sz w:val="28"/>
          <w:szCs w:val="28"/>
        </w:rPr>
        <w:t>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аукцион по продаже права заключения договора аренды сроком на 20 (двадцать) лет на земельный  участок, отнесенный к землям населенных пунктов, площадью 945,00 кв.м., для индивидуальной жилой застройки, с кадастровым номером 63:03:0206004:675, расположенный по адресу: </w:t>
      </w:r>
      <w:r>
        <w:rPr>
          <w:b/>
          <w:sz w:val="28"/>
          <w:szCs w:val="28"/>
        </w:rPr>
        <w:t>Самарская область, г.о.Кинель, г.Кинель, ул.Сиреневая (Елшняги), д.32</w:t>
      </w:r>
      <w:r>
        <w:rPr>
          <w:sz w:val="28"/>
          <w:szCs w:val="28"/>
        </w:rPr>
        <w:t>, несостоявш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править в течение десяти дней со дня рассмотрения заявки единственному участнику – Губанову Алексею Григорьевичу, зарегистрированному по адресу: Самарская область, г.Кинель, ул.Репина, д.18, кв.2 – три экземпляра подписанного проекта договора аренды земельного  участка, отнесенного к землям населенных пунктов, площадью 945,00 кв.м., для индивидуальной жилой застройки, с кадастровым номером 63:03:0206004:675, расположенный по адресу: </w:t>
      </w:r>
      <w:r>
        <w:rPr>
          <w:b/>
          <w:sz w:val="28"/>
          <w:szCs w:val="28"/>
        </w:rPr>
        <w:t xml:space="preserve">Самарская область, г.о.Кинель, г.Кинель, ул.Сиреневая (Елшняги), д.32 </w:t>
      </w:r>
      <w:r>
        <w:rPr>
          <w:sz w:val="28"/>
          <w:szCs w:val="28"/>
        </w:rPr>
        <w:t xml:space="preserve">установив цену земельного участка в размере начальной цены предмета аукциона, составляющей  </w:t>
      </w:r>
      <w:r>
        <w:rPr>
          <w:b/>
          <w:sz w:val="28"/>
          <w:szCs w:val="28"/>
        </w:rPr>
        <w:t>43 900 (сорок три тысячи девятьсот) рублей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2-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1:00Z</dcterms:created>
  <dc:creator>1</dc:creator>
  <dc:description/>
  <cp:keywords/>
  <dc:language>en-US</dc:language>
  <cp:lastModifiedBy>Иванова</cp:lastModifiedBy>
  <cp:lastPrinted>2018-03-07T12:28:00Z</cp:lastPrinted>
  <dcterms:modified xsi:type="dcterms:W3CDTF">2018-03-07T08:28:00Z</dcterms:modified>
  <cp:revision>12</cp:revision>
  <dc:subject/>
  <dc:title/>
</cp:coreProperties>
</file>