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смотрения заявок на участие в аукцион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03.09.2018  года                                                         г.Кинель Самарская област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1250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Настоящий протокол фиксирует решение о признании заявителей участниками аукциона, назначенного на 05.09.2018г. в 11.00 часов в </w:t>
      </w:r>
      <w:r>
        <w:rPr>
          <w:szCs w:val="28"/>
        </w:rPr>
        <w:t>соответствии с постановлением администрации городского округа Кинель Самарской области от 20.07.2018 г. №1889 «О проведении аукциона на право заключения договора аренды земельных участков», проводимых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иссией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ов М.В. – руководитель комитета по управлению муниципальным имуществом городского округа Кинель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Иванова Г.Н.–начальник отдела распоряжения муниципальным имуществом комитета по управлению муниципальным имуществом городского округа Кин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В.А. – начальник отдела архитектуры управления архитектуры и градостроительства администрации городского округа Кин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пова О.Ю. – начальник отдела экономики и потребительского рынка управления экономического развития, инвестиций и потребительского рынка администрации городского округа Кинель;</w:t>
      </w:r>
    </w:p>
    <w:p>
      <w:pPr>
        <w:pStyle w:val="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Ефременко С.В. – главный специалист отдела управления бюджетной политики и мониторинга управления финансов администрации городского округа Кинель Самарской област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продажу выставлен лот №1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право заключения договора аренды сроком </w:t>
      </w:r>
      <w:r>
        <w:rPr>
          <w:sz w:val="28"/>
          <w:szCs w:val="28"/>
        </w:rPr>
        <w:t xml:space="preserve">на 10 (десять) лет на земельный  участок, отнесенный к землям населенных пунктов, площадью 15000,00 кв.м., вид разрешенного использования: для туристического обслуживания, с кадастровым номером 63:03:0402003:537, расположенный по адресу: </w:t>
      </w:r>
      <w:r>
        <w:rPr>
          <w:b/>
          <w:sz w:val="28"/>
          <w:szCs w:val="28"/>
        </w:rPr>
        <w:t>Самарская область, г.о.Кинель, п.г.т.Алексеевка, ул.Набережная, уч.14</w:t>
      </w:r>
      <w:r>
        <w:rPr>
          <w:sz w:val="28"/>
          <w:szCs w:val="28"/>
        </w:rPr>
        <w:t xml:space="preserve">, начальная цена ежегодной арендной платы составляет 425 200 руб. 00 коп., шаг 12 000 руб., задаток 85 000 руб. 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иссией установлено:</w:t>
      </w:r>
    </w:p>
    <w:p>
      <w:pPr>
        <w:pStyle w:val="Normal"/>
        <w:jc w:val="both"/>
        <w:rPr/>
      </w:pPr>
      <w:r>
        <w:rPr>
          <w:sz w:val="28"/>
          <w:szCs w:val="28"/>
        </w:rPr>
        <w:t>1. По предмету торга поданы следующие заявки на участие в аукци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930"/>
        <w:gridCol w:w="2693"/>
        <w:gridCol w:w="1950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одачи заяв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несенных задатках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енко Александр Вячесл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08.2018 г. 11 час. 14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00 руб.  дата поступления 17.08.2018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 Валентин Игор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08.2018 г. 15 час. 20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5 000 руб.  дата поступления 28.08.2018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изводственно-коммерческий центр «АР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08.2018 г. 15 час. 25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5 000 руб.  дата поступления 27.08.2018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иков Артем Андреевич в лице Жарикова К.В. (доверенность от 09.12.2015г. №6-313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08.2018 г. 11 час. 45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5 000 руб.  дата поступления 24.08.2018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 Константин Вале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08.2018 г. 12 час. 37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5 000 руб.  дата поступления 24.08.2018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ецНефтеГазСервис» в лице Черек А.А. (доверенность от 10.02.2018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8 г. 13 час. 15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5 000 руб.  дата поступления 27.08.2018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тозванные зая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тзыве заяв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Заявители, не допущенные к участию в аукционе соответствии с подпунктом 2 пункта 8  статьи 39.12 Земельного кодекса Р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отказа в допуске к участию в аукцион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Заявители, допущенные к участию в аукционе и признаны участниками аукци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, дата и время ее подачи</w:t>
            </w:r>
          </w:p>
        </w:tc>
      </w:tr>
      <w:tr>
        <w:trPr>
          <w:trHeight w:val="9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енко Александр Вячеслав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31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08.2018 г. 11 час. 14 мин.</w:t>
            </w:r>
          </w:p>
        </w:tc>
      </w:tr>
      <w:tr>
        <w:trPr>
          <w:trHeight w:val="9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 Валентин Игор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31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08.2018 г. 15 час. 20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изводственно-коммерческий центр «АР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31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08.2018 г. 15 час. 25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иков Артем Андреевич в лице Жарикова К.В. (доверенность от 09.12.2015г. №6-313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31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08.2018 г. 11 час. 45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 Константин Валер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31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08.2018 г. 12 час. 37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ецНефтеГазСервис» в лице Черек А.А. (доверенность от 10.02.2018г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3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8 г. 13 час. 15 ми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 Максимов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Иванова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Александров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Карпова О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Ефременко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9BE8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1250">
    <w:name w:val="Стиль Слева:  125 см Первая строка:  0 см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53:00Z</dcterms:created>
  <dc:creator>1</dc:creator>
  <dc:description/>
  <cp:keywords/>
  <dc:language>en-US</dc:language>
  <cp:lastModifiedBy>Иванова</cp:lastModifiedBy>
  <cp:lastPrinted>2018-04-20T18:30:00Z</cp:lastPrinted>
  <dcterms:modified xsi:type="dcterms:W3CDTF">2018-09-04T12:41:00Z</dcterms:modified>
  <cp:revision>27</cp:revision>
  <dc:subject/>
  <dc:title/>
</cp:coreProperties>
</file>