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8.05.2018  года                                                         г.Кинель Самар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250"/>
        <w:rPr/>
      </w:pPr>
      <w:r>
        <w:rPr>
          <w:rFonts w:cs="Times New Roman CYR" w:ascii="Times New Roman CYR" w:hAnsi="Times New Roman CYR"/>
          <w:szCs w:val="28"/>
        </w:rPr>
        <w:t xml:space="preserve">Настоящий протокол фиксирует решение о признании заявителей участниками аукциона, назначенного на 04.06.2018г. в 11.00 часов в </w:t>
      </w:r>
      <w:r>
        <w:rPr>
          <w:szCs w:val="28"/>
        </w:rPr>
        <w:t>соответствии с постановлением администрации городского округа Кинель Самарской области от постановление администрации городского округа Кинель Самарской области от 27.03.2018 г. №765 «О проведении аукциона по продаже права на заключение договора аренды земельных участков», проводимы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ов М.В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Г.Н.–начальник отдела распоряжения муниципальным имуществом комитета по управлению муниципальным имуществом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.А. – начальник отдела архитектуры управления архитектуры и градостроительства администрации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ова О.Ю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;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фременко С.В. – главный специалист отдела управления бюджетной политики и мониторинга управления финансов администрации городского округа Кинель Самарской области.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родажу выставлен лот №2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право заключения договора аренды сроком </w:t>
      </w:r>
      <w:r>
        <w:rPr>
          <w:sz w:val="28"/>
          <w:szCs w:val="28"/>
        </w:rPr>
        <w:t xml:space="preserve">на 20 (двадцать) лет на земельный  участок, отнесенный к землям населенных пунктов, площадью 816,00 кв.м., для индивидуальной жилой застройки, с кадастровым номером 63:03:0212045:2191, расположенного по адресу: </w:t>
      </w:r>
      <w:r>
        <w:rPr>
          <w:b/>
          <w:sz w:val="28"/>
          <w:szCs w:val="28"/>
        </w:rPr>
        <w:t>Самарская область, г.о.Кинель, г.Кинель, ул.Чехова, д.35,</w:t>
      </w:r>
      <w:r>
        <w:rPr>
          <w:sz w:val="28"/>
          <w:szCs w:val="28"/>
        </w:rPr>
        <w:t xml:space="preserve"> начальная цена ежегодной арендной платы составляет 38 500 руб., шаг 1 100 руб., задаток 7 700 руб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установлено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 предмету торга поданы следующие заявки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30"/>
        <w:gridCol w:w="2693"/>
        <w:gridCol w:w="19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несенных задатках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исян Артур Вае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8г. 11 час. 07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 руб.  дата поступления 16.05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Ашот Гега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05.2018 г. 15 час. 1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00 руб.  дата поступления 25.05.2018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тозванные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тзыве зая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Заявители, не допущенные к участию в аукционе соответствии с подпунктом 2 пункта 8  статьи 39.12 Земельного кодекса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аза в допуске к участию в аукцио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Заявители, допущенные к участию в аукционе и признаны участниками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, дата и время ее подачи</w:t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исян Артур Вае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27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5.2018 г. 11 час. 00 мин.</w:t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Ашот Гегам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а №27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5.2018 г. 15 час. 15 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 Максим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Александ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Карпо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Ефременко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3:00Z</dcterms:created>
  <dc:creator>1</dc:creator>
  <dc:description/>
  <cp:keywords/>
  <dc:language>en-US</dc:language>
  <cp:lastModifiedBy>Иванова</cp:lastModifiedBy>
  <cp:lastPrinted>2018-06-01T11:40:00Z</cp:lastPrinted>
  <dcterms:modified xsi:type="dcterms:W3CDTF">2018-06-01T07:41:00Z</dcterms:modified>
  <cp:revision>18</cp:revision>
  <dc:subject/>
  <dc:title/>
</cp:coreProperties>
</file>