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2.03.2018г. №555 «О проведении аукциона на право заключения договора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4.04.2017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bookmarkStart w:id="3" w:name="_Hlk507766502"/>
      <w:r>
        <w:rPr/>
        <w:t>Право на заключение договора на размещение нестационарного торгового объекта сроком на 139 календарных дней (с 15.04.2018 г. по 31.08.2018 г.).</w:t>
      </w:r>
      <w:bookmarkEnd w:id="3"/>
      <w:r>
        <w:rPr/>
        <w:t xml:space="preserve">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9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0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9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2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89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9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0.3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 Ульяновская, в районе магазина «Магнит» (справа от торговых рядов)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39 календарных дней (с 15.04.2018 г. по 31.08.2018 г.).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.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ересечение ул. Герцена и ул. Украинская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5 (восемьсо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1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7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1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5.7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 Герцена, в районе магазина</w:t>
      </w:r>
    </w:p>
    <w:p>
      <w:pPr>
        <w:pStyle w:val="Normal"/>
        <w:ind w:firstLine="567"/>
        <w:jc w:val="both"/>
        <w:rPr/>
      </w:pPr>
      <w:r>
        <w:rPr/>
        <w:t>"Ермолинские полуфабрикаты"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5 (восемьсо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39 календарных дней (с 15.04.2018 г. по 31.08.2018 г.).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60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99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605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0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603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00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60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98.8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Маяковского, в районе магазина «Весн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5 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182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11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183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182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1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181.9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Маяковского, в районе д.90 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061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063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4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062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4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060.8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Маяковского, слева от ТЦ «Кинель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7 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1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9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1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9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08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91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08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89.7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на пересечении ул. Маяковского и ул. Южная, в районе дома № 37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8 (восемьсот восемнадцать) рублей 15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3 (сто шестьдесят три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91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7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9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885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89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9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9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7.3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 27 Партсъезда, в районе магазина «Опти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101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99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101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0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099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00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10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998.9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лощадка на пересечении ул. Д.Бедного и ул. 50 лет Октября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9 (восемьсот девятнадцать) рублей 39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3 (сто шестьдесят три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80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141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8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14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7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141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7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140.5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ул. Октябрьская, в районе автобусной остановки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23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1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85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0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8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0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855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01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85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009.5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ул.Станичная, 2б, в районе магазина «Стройматериалы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8 (восемьсот восемь) рублей 15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2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30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250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30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25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3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625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3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250.8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ул.Советская, в районе магазина "Магнит"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8 (восемьсот восемь) рублей 09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3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068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63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068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6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066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64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067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63,2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микрорайон Елшняги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98 (семьсот девяносто восемь) рублей 01 копейка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9 (сто пятьдесят дев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4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8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858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8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860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86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860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8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858.7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микрорайон Горный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92 (семьсот девяносто два) рубля 35 копеек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8 (сто пятьдесят восем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5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952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489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9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449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95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489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95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488.3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микрорайон Лебедь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82 (семьсот восемьдесят два) рубля 16 копеек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6 (сто пятьдесят шес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6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77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9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75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7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9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77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94.4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п.г.т.Усть-Кинельский, ул.Шоссейная,60а, площадка ДРСУ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61 копейка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7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28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584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283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58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28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58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282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583.7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Усть-Кинельский, ул.Шоссейная,60а, в районе магазина «Верони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4 (пятьсот пятьдесят четыре) рубля 28 копеек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0 (сто дес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8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013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325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012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325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011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323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013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323,2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Усть-Кинельский, ул.Шоссейная,95, в районе магазина «Сударуш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9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3650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50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0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49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48.6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Усть-Кинельский, ул.Тимирязева,2, в районе остановки «Дорожник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bookmarkStart w:id="4" w:name="_Hlk507769434"/>
      <w:bookmarkEnd w:id="4"/>
      <w:r>
        <w:rPr/>
        <w:t>Шаг аукциона 16 рублей;</w:t>
      </w:r>
    </w:p>
    <w:p>
      <w:pPr>
        <w:pStyle w:val="Normal"/>
        <w:ind w:firstLine="567"/>
        <w:jc w:val="both"/>
        <w:rPr/>
      </w:pPr>
      <w:bookmarkStart w:id="5" w:name="_Hlk507769434"/>
      <w:bookmarkEnd w:id="5"/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0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2.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Усть-Кинельский, ул.Шоссейная,81д, в районе магазина «Продукты для Вас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1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505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873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503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87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50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873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5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872.5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Алексеевка, ул.Невская, 19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65 (пятьсот шестьдеся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3 (сто три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2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2.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 Усть-Кинельский, ул.Спортивная, 8б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3 (пятьсот пятьдесят три) рубля 67 копеек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0 (сто дес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bookmarkStart w:id="6" w:name="_Hlk507581688"/>
      <w:r>
        <w:rPr>
          <w:b/>
        </w:rPr>
        <w:t xml:space="preserve">Лот №23 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5895301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4965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95299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4965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95298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4963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95300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4963,7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4 кв.м.;</w:t>
      </w:r>
    </w:p>
    <w:p>
      <w:pPr>
        <w:pStyle w:val="Normal"/>
        <w:ind w:firstLine="567"/>
        <w:jc w:val="both"/>
        <w:rPr/>
      </w:pPr>
      <w:r>
        <w:rPr/>
        <w:t xml:space="preserve">Адрес НТО: </w:t>
      </w:r>
      <w:bookmarkStart w:id="7" w:name="_Hlk507582141"/>
      <w:bookmarkStart w:id="8" w:name="_Hlk478901147"/>
      <w:r>
        <w:rPr/>
        <w:t xml:space="preserve">Самарская область, </w:t>
      </w:r>
      <w:bookmarkEnd w:id="8"/>
      <w:r>
        <w:rPr/>
        <w:t>г.о. Кинель, п.г.т. Алексеевка, 27 км а/д Самара-Бугуруслан в районе АЗС «Лукойл»</w:t>
      </w:r>
      <w:bookmarkEnd w:id="7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 xml:space="preserve">Специализация НТО: </w:t>
      </w:r>
      <w:bookmarkStart w:id="9" w:name="_Hlk478377630"/>
      <w:r>
        <w:rPr/>
        <w:t>продовольственные товары (квасная емкость);</w:t>
      </w:r>
      <w:bookmarkEnd w:id="9"/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15 (двести пятнадцать) рублей 57 копеек;</w:t>
      </w:r>
    </w:p>
    <w:p>
      <w:pPr>
        <w:pStyle w:val="Normal"/>
        <w:ind w:firstLine="567"/>
        <w:jc w:val="both"/>
        <w:rPr/>
      </w:pPr>
      <w:r>
        <w:rPr/>
        <w:t>Шаг аукциона 6 рублей;</w:t>
      </w:r>
    </w:p>
    <w:p>
      <w:pPr>
        <w:pStyle w:val="Normal"/>
        <w:ind w:firstLine="567"/>
        <w:jc w:val="both"/>
        <w:rPr/>
      </w:pPr>
      <w:bookmarkStart w:id="10" w:name="_Hlk507581688"/>
      <w:r>
        <w:rPr/>
        <w:t>Размер задатка 43 (сорок три) рубля 00 копеек.</w:t>
      </w:r>
      <w:bookmarkEnd w:id="10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24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53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5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555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5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53.1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ересечение ул. Крымская и ул. Маяковского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мороженое и безалкогольные напитки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25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787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02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786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03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785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00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787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599,6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6 кв.м.;</w:t>
      </w:r>
    </w:p>
    <w:p>
      <w:pPr>
        <w:pStyle w:val="Normal"/>
        <w:ind w:firstLine="567"/>
        <w:jc w:val="both"/>
        <w:rPr/>
      </w:pPr>
      <w:r>
        <w:rPr/>
        <w:t xml:space="preserve">Адрес НТО: </w:t>
      </w:r>
      <w:bookmarkStart w:id="11" w:name="_Hlk478901359"/>
      <w:r>
        <w:rPr/>
        <w:t>Самарская область, г. Кинель, п.г.т. Усть-Кинельский, ул.Спортивная, 8б</w:t>
      </w:r>
      <w:bookmarkEnd w:id="11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мороженое и безалкогольные напитки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107 (одна тысяча сто семь) рублей 34 копейки;</w:t>
      </w:r>
    </w:p>
    <w:p>
      <w:pPr>
        <w:pStyle w:val="Normal"/>
        <w:ind w:firstLine="567"/>
        <w:jc w:val="both"/>
        <w:rPr/>
      </w:pPr>
      <w:r>
        <w:rPr/>
        <w:t>Шаг аукциона 33 рубля;</w:t>
      </w:r>
    </w:p>
    <w:p>
      <w:pPr>
        <w:pStyle w:val="Normal"/>
        <w:ind w:firstLine="567"/>
        <w:jc w:val="both"/>
        <w:rPr/>
      </w:pPr>
      <w:r>
        <w:rPr/>
        <w:t>Размер задатка 221 (двести двадцать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26 </w:t>
      </w:r>
    </w:p>
    <w:p>
      <w:pPr>
        <w:pStyle w:val="Normal"/>
        <w:ind w:firstLine="567"/>
        <w:jc w:val="both"/>
        <w:rPr/>
      </w:pPr>
      <w:bookmarkStart w:id="12" w:name="_Hlk478901615"/>
      <w:r>
        <w:rPr/>
        <w:t xml:space="preserve">Право на заключение договора на размещение нестационарного торгового объекта сроком на 139 календарных дней (с 15.04.2018 г. по 31.08.2018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6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669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1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6697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1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6695.7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50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г. Кинель, в районе ул. Крымская,7 г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оказание услуг быстрого питания, за исключением продажи табачной и алкогольной продукции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572 (две тысячи пятьсот семьдесят два) рубля 34 коп.;</w:t>
      </w:r>
    </w:p>
    <w:p>
      <w:pPr>
        <w:pStyle w:val="Normal"/>
        <w:ind w:firstLine="567"/>
        <w:jc w:val="both"/>
        <w:rPr/>
      </w:pPr>
      <w:r>
        <w:rPr/>
        <w:t>Шаг аукциона 77 рублей;</w:t>
      </w:r>
    </w:p>
    <w:p>
      <w:pPr>
        <w:pStyle w:val="Normal"/>
        <w:ind w:firstLine="567"/>
        <w:jc w:val="both"/>
        <w:rPr/>
      </w:pPr>
      <w:bookmarkStart w:id="13" w:name="_Hlk478901615"/>
      <w:r>
        <w:rPr/>
        <w:t>Размер задатка 514 (пятьсот четырнадцать) рублей 00 копеек.</w:t>
      </w:r>
      <w:bookmarkEnd w:id="13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4" w:name="sub_103191"/>
      <w:bookmarkEnd w:id="1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5" w:name="sub_103191"/>
      <w:bookmarkStart w:id="16" w:name="sub_103192"/>
      <w:bookmarkEnd w:id="15"/>
      <w:bookmarkEnd w:id="1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7" w:name="sub_103192"/>
      <w:bookmarkEnd w:id="1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5 марта 2018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30 марта 2018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02 апреля 2018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26 заключается на 139 календарных дней (с 15.04.2018 г. по 31.08.2018 г.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18" w:name="sub_3100"/>
      <w:bookmarkEnd w:id="18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6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городской округ Кинель Самарской области 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приложением к настоящему Договору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(указывается число (цифрами и прописью) дней с даты подписания настоящего Договора обеими сторонам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(сумма указывается цифрами и прописью) рублей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9" w:name="sub_3100"/>
      <w:bookmarkStart w:id="20" w:name="sub_310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6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8-03-05T11:07:00Z</dcterms:modified>
  <cp:revision>5</cp:revision>
  <dc:subject/>
  <dc:title/>
</cp:coreProperties>
</file>