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29.03.2018г. №798 «О проведении аукциона на право заключения договоров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3.05.2018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bookmarkStart w:id="3" w:name="_Hlk509569891"/>
      <w:r>
        <w:rPr/>
        <w:t>Право на заключение договора на размещение нестационарного торгового объекта сроком на 170 календарных дней (с 15.05.2018 г. по 31.10.2018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 Ульяновская, в районе магазина «Магнит» (слева от торговых рядов), сведения о местоположении НТО:</w:t>
      </w:r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1.4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967 (четыре тысячи девятьсот шестьдесят семь) рублей 41 копейка;</w:t>
      </w:r>
    </w:p>
    <w:p>
      <w:pPr>
        <w:pStyle w:val="Normal"/>
        <w:ind w:firstLine="567"/>
        <w:jc w:val="both"/>
        <w:rPr/>
      </w:pPr>
      <w:r>
        <w:rPr/>
        <w:t>Размер задатка 993 (девятьсот девяносто три) рубля 00 копеек.</w:t>
      </w:r>
    </w:p>
    <w:p>
      <w:pPr>
        <w:pStyle w:val="Normal"/>
        <w:ind w:firstLine="567"/>
        <w:jc w:val="both"/>
        <w:rPr/>
      </w:pPr>
      <w:r>
        <w:rPr/>
        <w:t>Шаг аукциона 149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0 календарных дней (с 15.05.2018 г. по 31.10.2018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ересечение ул.Герцена и ул. Украинская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6689.77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4923 (четыре тысячи девятьсот двадцать три) рубля 93 копей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984 (девятьсот восемьдесят четыре) рубля</w:t>
      </w:r>
      <w:r>
        <w:rPr>
          <w:sz w:val="22"/>
        </w:rPr>
        <w:t xml:space="preserve"> </w:t>
      </w:r>
      <w:r>
        <w:rPr>
          <w:szCs w:val="28"/>
        </w:rPr>
        <w:t>00 копеек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Шаг аукциона 14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bookmarkStart w:id="4" w:name="_Hlk509573247"/>
      <w:r>
        <w:rPr/>
        <w:t>Право на заключение договора на размещение нестационарного торгового объекта сроком на 170 календарных дней (с 15.05.2018 г. по 31.10.2018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.г.т. Усть-Кинельский, площадка в районе ул.Спортивная,17 (м-н «Магнит»), сведения о местоположении НТО</w:t>
      </w:r>
      <w:bookmarkEnd w:id="4"/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074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320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0738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3209.1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073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3204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074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13203.4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3390 (три тысячи триста девяносто) рублей 75 копеек;</w:t>
      </w:r>
    </w:p>
    <w:p>
      <w:pPr>
        <w:pStyle w:val="Normal"/>
        <w:ind w:firstLine="567"/>
        <w:jc w:val="both"/>
        <w:rPr/>
      </w:pPr>
      <w:r>
        <w:rPr/>
        <w:t>Размер задатка 678 (шестьсот семьдесят восемь) рублей 00 копеек;</w:t>
      </w:r>
    </w:p>
    <w:p>
      <w:pPr>
        <w:pStyle w:val="Normal"/>
        <w:ind w:firstLine="567"/>
        <w:jc w:val="both"/>
        <w:rPr/>
      </w:pPr>
      <w:r>
        <w:rPr/>
        <w:t>Шаг аукциона 101 руб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0 календарных дней (с 15.05.2018 г. по 31.10.2018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Герцена, в районе магазина "Ермолинские полуфабрикаты"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31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89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3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1.34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27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8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28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87.3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3282 (три тысячи двести восемьдесят два) рубля 62 копейки;</w:t>
      </w:r>
    </w:p>
    <w:p>
      <w:pPr>
        <w:pStyle w:val="Normal"/>
        <w:ind w:firstLine="567"/>
        <w:jc w:val="both"/>
        <w:rPr/>
      </w:pPr>
      <w:r>
        <w:rPr/>
        <w:t>Размер задатка 656 (шестьсот пятьдесят шесть) рублей 00 копеек.;</w:t>
      </w:r>
    </w:p>
    <w:p>
      <w:pPr>
        <w:pStyle w:val="Normal"/>
        <w:ind w:firstLine="567"/>
        <w:jc w:val="both"/>
        <w:rPr/>
      </w:pPr>
      <w:r>
        <w:rPr/>
        <w:t>Шаг аукциона 9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5 </w:t>
      </w:r>
    </w:p>
    <w:p>
      <w:pPr>
        <w:pStyle w:val="Normal"/>
        <w:ind w:firstLine="567"/>
        <w:jc w:val="both"/>
        <w:rPr/>
      </w:pPr>
      <w:bookmarkStart w:id="5" w:name="_Hlk509573393"/>
      <w:r>
        <w:rPr/>
        <w:t>Право на заключение договора на размещение нестационарного торгового объекта сроком на 170 календарных дней (с 15.05.2018 г. по 31.10.2018 г.), площадью 2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Октябрьская, в районе д.  № 62, сведения о местоположении НТО:</w:t>
      </w:r>
      <w:bookmarkEnd w:id="5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88.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2 (шесть тысяч шестьсот двадцать два) рубля 57 копеек;</w:t>
      </w:r>
    </w:p>
    <w:p>
      <w:pPr>
        <w:pStyle w:val="Normal"/>
        <w:ind w:firstLine="567"/>
        <w:jc w:val="both"/>
        <w:rPr/>
      </w:pPr>
      <w:r>
        <w:rPr/>
        <w:t>Размер задатка 1324 (одна тысяча триста двадцать четыре) рубля 00 копеек</w:t>
      </w:r>
    </w:p>
    <w:p>
      <w:pPr>
        <w:pStyle w:val="Normal"/>
        <w:ind w:firstLine="567"/>
        <w:jc w:val="both"/>
        <w:rPr/>
      </w:pPr>
      <w:r>
        <w:rPr/>
        <w:t>Шаг аукциона 198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0 календарных дней (с 15.05.2018 г. по 31.10.2018 г.), площадью 1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п.г.т. Усть-Кинельский, ул. Шоссейная, 80, площадка ДРСУ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88.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273 (две тысячи двести семьдесят три) рубля 21 копейка;</w:t>
      </w:r>
    </w:p>
    <w:p>
      <w:pPr>
        <w:pStyle w:val="Normal"/>
        <w:ind w:firstLine="567"/>
        <w:jc w:val="both"/>
        <w:rPr/>
      </w:pPr>
      <w:r>
        <w:rPr/>
        <w:t>Размер задатка 454 (четыреста пятьдесят четыре) рубля 00 копеек</w:t>
      </w:r>
    </w:p>
    <w:p>
      <w:pPr>
        <w:pStyle w:val="Normal"/>
        <w:ind w:firstLine="567"/>
        <w:jc w:val="both"/>
        <w:rPr/>
      </w:pPr>
      <w:r>
        <w:rPr/>
        <w:t>Шаг аукциона 68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7 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0 календарных дней (с 15.05.2018 г. по 31.10.2018 г.), площадью 8 кв.м., специализация НТО: продовольственные товары (овощные и бахчевые культуры, фрукты), сезонность: сезонный объект, по адресу: </w:t>
      </w:r>
      <w:bookmarkStart w:id="6" w:name="_Hlk509578634"/>
      <w:r>
        <w:rPr/>
        <w:t>Самарская область, г. Кинель, ул. Промышленности, в районе магазина «Кинельские мясопродукты»</w:t>
      </w:r>
      <w:bookmarkEnd w:id="6"/>
      <w:r>
        <w:rPr/>
        <w:t xml:space="preserve">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52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5663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54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5666,89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</w:rPr>
              <w:t>6453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5668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50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5665,1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595 (две тысячи пятьсот девяносто пять) рублей 21 копейка;</w:t>
      </w:r>
    </w:p>
    <w:p>
      <w:pPr>
        <w:pStyle w:val="Normal"/>
        <w:ind w:firstLine="567"/>
        <w:jc w:val="both"/>
        <w:rPr/>
      </w:pPr>
      <w:r>
        <w:rPr/>
        <w:t>Размер задатка 519 (пятьсот девятнадцать) рублей 00 копеек;</w:t>
      </w:r>
    </w:p>
    <w:p>
      <w:pPr>
        <w:pStyle w:val="Normal"/>
        <w:ind w:firstLine="567"/>
        <w:jc w:val="both"/>
        <w:rPr/>
      </w:pPr>
      <w:r>
        <w:rPr/>
        <w:t>Шаг аукциона 7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0 календарных дней (с 15.05.2018 г. по 31.10.2018 г.), площадью 18 кв.м., специализация НТО: продовольственные товары, сезонность: сезонный объект, по адресу: Самарская область, г.о. Кинель, п. Лебедь, СДТ «Вагонник-3», на въезде справа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281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4582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282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4586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289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4583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287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4580,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923 (пять тысяч девятьсот двадцать три) рубля 84 копейки;</w:t>
      </w:r>
    </w:p>
    <w:p>
      <w:pPr>
        <w:pStyle w:val="Normal"/>
        <w:ind w:firstLine="567"/>
        <w:jc w:val="both"/>
        <w:rPr/>
      </w:pPr>
      <w:r>
        <w:rPr/>
        <w:t>Размер задатка 1184 (одна тысяча восемьдесят четыре) рубля 00 копеек</w:t>
      </w:r>
    </w:p>
    <w:p>
      <w:pPr>
        <w:pStyle w:val="Normal"/>
        <w:ind w:firstLine="567"/>
        <w:jc w:val="both"/>
        <w:rPr/>
      </w:pPr>
      <w:r>
        <w:rPr/>
        <w:t>Шаг аукциона 17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 по адресу: </w:t>
      </w:r>
      <w:bookmarkStart w:id="7" w:name="_Hlk479325143"/>
      <w:r>
        <w:rPr/>
        <w:t>Самарская область, г. Кинель, ул. 27 п/с, в районе магазина Оптика</w:t>
      </w:r>
      <w:bookmarkEnd w:id="7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86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9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85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61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81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9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82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6,9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0665 (десять тысяч шестьсот шестьдесят пять) рублей 33 копеек;</w:t>
      </w:r>
    </w:p>
    <w:p>
      <w:pPr>
        <w:pStyle w:val="Normal"/>
        <w:ind w:firstLine="567"/>
        <w:jc w:val="both"/>
        <w:rPr/>
      </w:pPr>
      <w:r>
        <w:rPr/>
        <w:t>Размер задатка 2133 (две тысячи сто тридцать три) рублей 00 копеек</w:t>
      </w:r>
    </w:p>
    <w:p>
      <w:pPr>
        <w:pStyle w:val="Normal"/>
        <w:ind w:firstLine="567"/>
        <w:jc w:val="both"/>
        <w:rPr/>
      </w:pPr>
      <w:r>
        <w:rPr/>
        <w:t>Шаг аукциона 319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Право на заключение договора на размещение нестационарного торгового объекта сроком на 5 (пять) лет с даты заключения, площадью 10 кв.м., специализация НТО: продовольственные товары, сезонность: несезонный объект, по адресу: Самарская область, г.о. Кинель, 27 км а/д Самара – Бугуруслан, 1 км западней п.г.т. Алексеевки, в районе остановки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>
          <w:trHeight w:val="1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895301,86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94968,6451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895301,38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94964,67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895298,90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94964,96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895299,37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94968,941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415 (одна тысяча четыреста пятнадцать) рублей 14 копеек;</w:t>
      </w:r>
    </w:p>
    <w:p>
      <w:pPr>
        <w:pStyle w:val="Normal"/>
        <w:ind w:firstLine="567"/>
        <w:jc w:val="both"/>
        <w:rPr/>
      </w:pPr>
      <w:r>
        <w:rPr/>
        <w:t>Размер задатка 283 (двести восемьдесят три) рубля 00 копеек</w:t>
      </w:r>
    </w:p>
    <w:p>
      <w:pPr>
        <w:pStyle w:val="Normal"/>
        <w:ind w:firstLine="567"/>
        <w:jc w:val="both"/>
        <w:rPr/>
      </w:pPr>
      <w:r>
        <w:rPr/>
        <w:t>Шаг аукциона 42 рубл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8" w:name="sub_103191"/>
      <w:bookmarkEnd w:id="8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9" w:name="sub_103191"/>
      <w:bookmarkStart w:id="10" w:name="sub_103192"/>
      <w:bookmarkEnd w:id="9"/>
      <w:bookmarkEnd w:id="10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1" w:name="sub_103192"/>
      <w:bookmarkEnd w:id="11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2 апреля 2018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5 апреля 2018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 апреля 2018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8 заключается на 170 календарных дней (с 15.05.2018 г. по 31.10.2018 г.);</w:t>
      </w:r>
    </w:p>
    <w:p>
      <w:pPr>
        <w:pStyle w:val="Normal"/>
        <w:autoSpaceDE w:val="false"/>
        <w:ind w:firstLine="567"/>
        <w:jc w:val="both"/>
        <w:rPr/>
      </w:pPr>
      <w:r>
        <w:rPr/>
        <w:t>по лотам №№9-11 заключается на 5 (пять) лет с даты заключения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2" w:name="sub_3100"/>
      <w:bookmarkEnd w:id="12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8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городской округ Кинель Самарской области 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приложением к настоящему Договору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(указывается число (цифрами и прописью) дней с даты подписания настоящего Договора обеими сторонам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(сумма указывается цифрами и прописью) рублей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г.Кинель Самарской области                                                                       </w:t>
      </w:r>
      <w:r>
        <w:rPr>
          <w:bCs/>
        </w:rPr>
        <w:t>«__» _______201 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3" w:name="sub_3010"/>
      <w:bookmarkEnd w:id="13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4" w:name="sub_3010"/>
      <w:bookmarkStart w:id="15" w:name="sub_3010"/>
      <w:bookmarkEnd w:id="1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011"/>
      <w:bookmarkEnd w:id="16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7" w:name="sub_3011"/>
      <w:bookmarkEnd w:id="17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8" w:name="sub_3012"/>
      <w:bookmarkEnd w:id="18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12"/>
      <w:bookmarkStart w:id="20" w:name="sub_3013"/>
      <w:bookmarkEnd w:id="19"/>
      <w:bookmarkEnd w:id="20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1" w:name="sub_3013"/>
      <w:bookmarkStart w:id="22" w:name="sub_3020"/>
      <w:bookmarkEnd w:id="21"/>
      <w:bookmarkEnd w:id="22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20"/>
      <w:bookmarkEnd w:id="23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bookmarkStart w:id="24" w:name="sub_3030"/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End w:id="2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31"/>
      <w:bookmarkEnd w:id="25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6" w:name="sub_3031"/>
      <w:bookmarkEnd w:id="26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7" w:name="sub_3032"/>
      <w:bookmarkEnd w:id="27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2"/>
      <w:bookmarkStart w:id="29" w:name="sub_3033"/>
      <w:bookmarkEnd w:id="28"/>
      <w:bookmarkEnd w:id="29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3"/>
      <w:bookmarkStart w:id="31" w:name="sub_3034"/>
      <w:bookmarkEnd w:id="30"/>
      <w:r>
        <w:rPr>
          <w:sz w:val="20"/>
          <w:szCs w:val="20"/>
        </w:rPr>
        <w:t xml:space="preserve">3.4. </w:t>
      </w:r>
      <w:bookmarkEnd w:id="31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35"/>
      <w:bookmarkEnd w:id="32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35"/>
      <w:bookmarkStart w:id="34" w:name="sub_3036"/>
      <w:bookmarkEnd w:id="33"/>
      <w:bookmarkEnd w:id="34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5" w:name="sub_3036"/>
      <w:bookmarkEnd w:id="35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6" w:name="sub_3040"/>
      <w:bookmarkEnd w:id="36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0"/>
      <w:bookmarkStart w:id="38" w:name="sub_3041"/>
      <w:bookmarkEnd w:id="37"/>
      <w:bookmarkEnd w:id="38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"/>
      <w:bookmarkStart w:id="40" w:name="sub_30411"/>
      <w:bookmarkEnd w:id="39"/>
      <w:bookmarkEnd w:id="40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11"/>
      <w:bookmarkStart w:id="42" w:name="sub_30412"/>
      <w:bookmarkEnd w:id="41"/>
      <w:bookmarkEnd w:id="42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12"/>
      <w:bookmarkStart w:id="44" w:name="sub_3042"/>
      <w:bookmarkEnd w:id="43"/>
      <w:bookmarkEnd w:id="44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"/>
      <w:bookmarkStart w:id="46" w:name="sub_30421"/>
      <w:bookmarkEnd w:id="45"/>
      <w:bookmarkEnd w:id="46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7" w:name="sub_30421"/>
      <w:bookmarkStart w:id="48" w:name="sub_30422"/>
      <w:bookmarkEnd w:id="47"/>
      <w:bookmarkEnd w:id="48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9" w:name="sub_30422"/>
      <w:bookmarkStart w:id="50" w:name="sub_30423"/>
      <w:bookmarkEnd w:id="49"/>
      <w:bookmarkEnd w:id="50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3"/>
      <w:bookmarkStart w:id="52" w:name="sub_30424"/>
      <w:bookmarkEnd w:id="51"/>
      <w:bookmarkEnd w:id="52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24"/>
      <w:bookmarkStart w:id="54" w:name="sub_30425"/>
      <w:bookmarkEnd w:id="53"/>
      <w:bookmarkEnd w:id="54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25"/>
      <w:bookmarkStart w:id="56" w:name="sub_3043"/>
      <w:bookmarkEnd w:id="55"/>
      <w:bookmarkEnd w:id="56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7" w:name="sub_3043"/>
      <w:bookmarkStart w:id="58" w:name="sub_30431"/>
      <w:bookmarkEnd w:id="57"/>
      <w:bookmarkEnd w:id="58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9" w:name="sub_30431"/>
      <w:bookmarkStart w:id="60" w:name="sub_30432"/>
      <w:bookmarkEnd w:id="59"/>
      <w:bookmarkEnd w:id="60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2"/>
      <w:bookmarkStart w:id="62" w:name="sub_30433"/>
      <w:bookmarkEnd w:id="61"/>
      <w:bookmarkEnd w:id="62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3"/>
      <w:bookmarkStart w:id="64" w:name="sub_30434"/>
      <w:bookmarkEnd w:id="63"/>
      <w:bookmarkEnd w:id="64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4"/>
      <w:bookmarkStart w:id="66" w:name="sub_30435"/>
      <w:bookmarkEnd w:id="65"/>
      <w:bookmarkEnd w:id="66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5"/>
      <w:bookmarkStart w:id="68" w:name="sub_30436"/>
      <w:bookmarkEnd w:id="67"/>
      <w:bookmarkEnd w:id="68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6"/>
      <w:bookmarkStart w:id="70" w:name="sub_30437"/>
      <w:bookmarkEnd w:id="69"/>
      <w:bookmarkEnd w:id="70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7"/>
      <w:bookmarkStart w:id="72" w:name="sub_30438"/>
      <w:bookmarkEnd w:id="71"/>
      <w:bookmarkEnd w:id="72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3" w:name="sub_30438"/>
      <w:bookmarkStart w:id="74" w:name="sub_30439"/>
      <w:bookmarkEnd w:id="73"/>
      <w:bookmarkEnd w:id="74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5" w:name="sub_30439"/>
      <w:bookmarkStart w:id="76" w:name="sub_304310"/>
      <w:bookmarkEnd w:id="75"/>
      <w:bookmarkEnd w:id="76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0"/>
      <w:bookmarkStart w:id="78" w:name="sub_304311"/>
      <w:bookmarkEnd w:id="77"/>
      <w:bookmarkEnd w:id="78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304311"/>
      <w:bookmarkStart w:id="80" w:name="sub_304312"/>
      <w:bookmarkEnd w:id="79"/>
      <w:bookmarkEnd w:id="80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1" w:name="sub_304312"/>
      <w:bookmarkStart w:id="82" w:name="sub_304313"/>
      <w:bookmarkEnd w:id="81"/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/>
      </w:pPr>
      <w:bookmarkStart w:id="83" w:name="sub_304313"/>
      <w:r>
        <w:rPr>
          <w:sz w:val="20"/>
          <w:szCs w:val="20"/>
        </w:rPr>
        <w:t xml:space="preserve">4.3.14. </w:t>
      </w:r>
      <w:bookmarkStart w:id="84" w:name="sub_304314"/>
      <w:bookmarkEnd w:id="83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5" w:name="sub_3050"/>
      <w:bookmarkEnd w:id="84"/>
      <w:bookmarkEnd w:id="85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50"/>
      <w:bookmarkEnd w:id="86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7" w:name="sub_3060"/>
      <w:bookmarkEnd w:id="87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60"/>
      <w:bookmarkStart w:id="89" w:name="sub_3061"/>
      <w:bookmarkEnd w:id="88"/>
      <w:bookmarkEnd w:id="89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90" w:name="sub_3061"/>
      <w:bookmarkStart w:id="91" w:name="sub_3062"/>
      <w:bookmarkEnd w:id="90"/>
      <w:bookmarkEnd w:id="91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2" w:name="sub_3062"/>
      <w:bookmarkStart w:id="93" w:name="sub_3063"/>
      <w:bookmarkEnd w:id="92"/>
      <w:bookmarkEnd w:id="93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3063"/>
      <w:bookmarkStart w:id="95" w:name="sub_3064"/>
      <w:bookmarkEnd w:id="94"/>
      <w:bookmarkEnd w:id="95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3064"/>
      <w:bookmarkEnd w:id="96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7" w:name="sub_3070"/>
      <w:bookmarkEnd w:id="97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8" w:name="sub_3070"/>
      <w:bookmarkStart w:id="99" w:name="sub_3070"/>
      <w:bookmarkEnd w:id="9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3071"/>
      <w:bookmarkEnd w:id="100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01" w:name="sub_3071"/>
      <w:bookmarkEnd w:id="101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02" w:name="sub_3072"/>
      <w:bookmarkEnd w:id="102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3" w:name="sub_3072"/>
      <w:bookmarkStart w:id="104" w:name="sub_30721"/>
      <w:bookmarkEnd w:id="103"/>
      <w:bookmarkEnd w:id="104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5" w:name="sub_30721"/>
      <w:bookmarkStart w:id="106" w:name="sub_30722"/>
      <w:bookmarkEnd w:id="105"/>
      <w:bookmarkEnd w:id="106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722"/>
      <w:bookmarkStart w:id="108" w:name="sub_30723"/>
      <w:bookmarkEnd w:id="107"/>
      <w:bookmarkEnd w:id="108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109" w:name="sub_30723"/>
      <w:bookmarkStart w:id="110" w:name="sub_3073"/>
      <w:bookmarkEnd w:id="109"/>
      <w:bookmarkEnd w:id="110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11" w:name="sub_3073"/>
      <w:bookmarkEnd w:id="111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2" w:name="sub_3080"/>
      <w:bookmarkEnd w:id="112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3080"/>
      <w:bookmarkStart w:id="114" w:name="sub_3081"/>
      <w:bookmarkEnd w:id="113"/>
      <w:bookmarkEnd w:id="114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3081"/>
      <w:bookmarkStart w:id="116" w:name="sub_3082"/>
      <w:bookmarkEnd w:id="115"/>
      <w:bookmarkEnd w:id="116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7" w:name="sub_3082"/>
      <w:bookmarkStart w:id="118" w:name="sub_3090"/>
      <w:bookmarkEnd w:id="117"/>
      <w:bookmarkEnd w:id="118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9" w:name="sub_3090"/>
      <w:bookmarkStart w:id="120" w:name="sub_3091"/>
      <w:bookmarkEnd w:id="119"/>
      <w:bookmarkEnd w:id="120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1" w:name="sub_3091"/>
      <w:bookmarkStart w:id="122" w:name="sub_3092"/>
      <w:bookmarkEnd w:id="121"/>
      <w:bookmarkEnd w:id="122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left="-426" w:firstLine="142"/>
        <w:jc w:val="both"/>
        <w:rPr>
          <w:sz w:val="20"/>
          <w:szCs w:val="20"/>
        </w:rPr>
      </w:pPr>
      <w:bookmarkStart w:id="123" w:name="sub_3092"/>
      <w:bookmarkStart w:id="124" w:name="sub_3093"/>
      <w:bookmarkEnd w:id="123"/>
      <w:bookmarkEnd w:id="124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426" w:firstLine="142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5" w:name="sub_3093"/>
      <w:bookmarkEnd w:id="125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left="-426" w:firstLine="142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left="-426" w:firstLine="142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8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26" w:name="sub_3100"/>
      <w:bookmarkStart w:id="127" w:name="sub_3100"/>
      <w:bookmarkEnd w:id="127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5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8-04-02T11:01:00Z</dcterms:modified>
  <cp:revision>6</cp:revision>
  <dc:subject/>
  <dc:title/>
</cp:coreProperties>
</file>