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ИЕМ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ЕГО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17 года                                                         г.Кинель 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токол фиксирует решение о признании заявителей претендентов) участниками аукциона, намеченного в соответствии с постановлением администрации городского округа Кинель Самарской области от 21.06.2017 г. №1934 «Об условиях приватизации муниципального имущества посредством продажи на аукционе», провод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– руководитель комитета по управлению муниципальным имуществом городского округа Кинель Самарской области, председатель комисс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Рысаева С.Р.– начальник юридического отдела аппарата администрации городского округа Кинель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 –начальник отдела распоряжения муниципальным имуществом комитета по управлению муниципальным имуществом городского округа Кинель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юкова Г.В. – начальник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 с подачей предложений о цене в открытой форме выставлено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Лот №1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Разработка проектно-сметной документации на обеспечение коммунальной инфраструктурой земельного участка в городском округе Кинель, юго-восточная часть. Первый этап: строительства подземной и надземной части газопровода высокого давления для газоснабжения «квартала малоэтажной застройки в юго-восточной части г.о.Кинель» от АГРС-31 со строительством ШГРП №1; ШГРП №2; ШГРП №3», назначение: сооружение топливной промышленности, протяженность 4088 м, инв. № нет, с кадастровым номером 63:03:0000000:1637 и земельный участок, отнесенный к землям населенных пунктов, площадью 917,00 кв.м., для строительства газопровода высокого давления, с кадастровым номером 63:03:0000000:1633, расположенные по адресу: </w:t>
      </w:r>
      <w:r>
        <w:rPr>
          <w:b/>
          <w:sz w:val="28"/>
          <w:szCs w:val="28"/>
        </w:rPr>
        <w:t>Самарская область, г.Кинель, юго-восточная часть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чальная цена </w:t>
      </w:r>
      <w:r>
        <w:rPr>
          <w:b/>
          <w:sz w:val="28"/>
          <w:szCs w:val="28"/>
        </w:rPr>
        <w:t>21 647 000  (двадцать один миллион шестьсот сорок семь тысяч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Задаток в размере </w:t>
      </w:r>
      <w:r>
        <w:rPr>
          <w:b/>
          <w:sz w:val="28"/>
          <w:szCs w:val="28"/>
        </w:rPr>
        <w:t xml:space="preserve">4 329 400 ( четыре миллиона триста двадцать девять тысяч четыреста) </w:t>
      </w:r>
      <w:r>
        <w:rPr>
          <w:sz w:val="28"/>
          <w:szCs w:val="28"/>
        </w:rPr>
        <w:t>рублей 00</w:t>
      </w:r>
      <w:r>
        <w:rPr>
          <w:sz w:val="28"/>
        </w:rPr>
        <w:t xml:space="preserve">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Шаг аукциона </w:t>
      </w:r>
      <w:r>
        <w:rPr>
          <w:b/>
          <w:sz w:val="28"/>
          <w:szCs w:val="28"/>
        </w:rPr>
        <w:t>1 082 350 (один миллион восемьдесят две тысячи триста пятьдесят)</w:t>
      </w:r>
      <w:r>
        <w:rPr>
          <w:b/>
        </w:rPr>
        <w:t xml:space="preserve"> </w:t>
      </w:r>
      <w:r>
        <w:rPr>
          <w:sz w:val="28"/>
        </w:rPr>
        <w:t>рублей 00 копеек.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торга  заявок на участие в аукционе по данному объекту организатору торг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ретендентов на участие в торгах по вышеуказанному л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укцион по продаже муниципального имущества признать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информационное сообщение об итогах проведе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Резюк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</w:t>
      </w:r>
      <w:r>
        <w:rPr/>
        <w:t xml:space="preserve"> </w:t>
      </w:r>
      <w:r>
        <w:rPr>
          <w:sz w:val="28"/>
          <w:szCs w:val="28"/>
        </w:rPr>
        <w:t>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Рыса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5:00Z</dcterms:created>
  <dc:creator>1</dc:creator>
  <dc:description/>
  <cp:keywords/>
  <dc:language>en-US</dc:language>
  <cp:lastModifiedBy>Иванова</cp:lastModifiedBy>
  <cp:lastPrinted>2017-07-27T09:40:00Z</cp:lastPrinted>
  <dcterms:modified xsi:type="dcterms:W3CDTF">2017-07-27T05:40:00Z</dcterms:modified>
  <cp:revision>3</cp:revision>
  <dc:subject/>
  <dc:title/>
</cp:coreProperties>
</file>