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7.07.2017г. №2198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4.08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bookmarkEnd w:id="3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79324265"/>
      <w:bookmarkStart w:id="5" w:name="_Hlk479324968"/>
      <w:bookmarkEnd w:id="4"/>
      <w:bookmarkEnd w:id="5"/>
      <w:r>
        <w:rPr/>
        <w:t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</w:t>
      </w:r>
      <w:bookmarkStart w:id="6" w:name="_Hlk480797966"/>
      <w:r>
        <w:rPr/>
        <w:t xml:space="preserve">: </w:t>
      </w:r>
      <w:bookmarkStart w:id="7" w:name="_Hlk479323905"/>
      <w:r>
        <w:rPr/>
        <w:t xml:space="preserve">Самарская область, г.Кинель, п.г.т. Алексеевка, </w:t>
      </w:r>
      <w:bookmarkEnd w:id="6"/>
      <w:bookmarkEnd w:id="7"/>
      <w:r>
        <w:rPr/>
        <w:t>на пересечении ул.Фрунзе и ул.Октябрьская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871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733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866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737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864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734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868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730,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372 (Семь тысяч триста семьдесят два) рубля 92 копейки;</w:t>
      </w:r>
    </w:p>
    <w:p>
      <w:pPr>
        <w:pStyle w:val="Normal"/>
        <w:ind w:firstLine="567"/>
        <w:jc w:val="both"/>
        <w:rPr/>
      </w:pPr>
      <w:r>
        <w:rPr/>
        <w:t>Шаг аукциона 221 (двести двадцать один) рубль 00 копеек;</w:t>
      </w:r>
    </w:p>
    <w:p>
      <w:pPr>
        <w:pStyle w:val="Normal"/>
        <w:ind w:firstLine="567"/>
        <w:jc w:val="both"/>
        <w:rPr/>
      </w:pPr>
      <w:bookmarkStart w:id="8" w:name="_Hlk479324968"/>
      <w:bookmarkEnd w:id="8"/>
      <w:r>
        <w:rPr/>
        <w:t>Размер задатка 1470 (одна тысяча четыреста семьдесят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9" w:name="sub_103191"/>
      <w:bookmarkEnd w:id="9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0" w:name="sub_103191"/>
      <w:bookmarkStart w:id="11" w:name="sub_103192"/>
      <w:bookmarkEnd w:id="10"/>
      <w:bookmarkEnd w:id="11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2" w:name="sub_103192"/>
      <w:bookmarkEnd w:id="12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5.07.2017 г.</w:t>
      </w:r>
      <w:r>
        <w:rPr/>
        <w:t xml:space="preserve"> </w:t>
      </w:r>
      <w:r>
        <w:rPr>
          <w:b/>
        </w:rPr>
        <w:t>с 09 ч. 00 мин.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8.08.2017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2.08.2017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3" w:name="sub_3010"/>
      <w:bookmarkStart w:id="14" w:name="sub_3100"/>
      <w:bookmarkEnd w:id="13"/>
      <w:bookmarkEnd w:id="14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10"/>
      <w:bookmarkStart w:id="16" w:name="sub_3011"/>
      <w:bookmarkEnd w:id="15"/>
      <w:bookmarkEnd w:id="16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7" w:name="sub_3011"/>
      <w:bookmarkEnd w:id="17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8" w:name="sub_3012"/>
      <w:bookmarkEnd w:id="18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12"/>
      <w:bookmarkStart w:id="20" w:name="sub_3013"/>
      <w:bookmarkEnd w:id="19"/>
      <w:bookmarkEnd w:id="20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1" w:name="sub_3013"/>
      <w:bookmarkStart w:id="22" w:name="sub_3020"/>
      <w:bookmarkEnd w:id="21"/>
      <w:bookmarkEnd w:id="22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20"/>
      <w:bookmarkEnd w:id="23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4" w:name="sub_3030"/>
      <w:bookmarkEnd w:id="24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0"/>
      <w:bookmarkStart w:id="26" w:name="sub_3031"/>
      <w:bookmarkEnd w:id="25"/>
      <w:bookmarkEnd w:id="26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7" w:name="sub_3031"/>
      <w:bookmarkEnd w:id="27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8" w:name="sub_3032"/>
      <w:bookmarkEnd w:id="28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2"/>
      <w:bookmarkStart w:id="30" w:name="sub_3033"/>
      <w:bookmarkEnd w:id="29"/>
      <w:bookmarkEnd w:id="30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3"/>
      <w:bookmarkStart w:id="32" w:name="sub_3034"/>
      <w:bookmarkEnd w:id="31"/>
      <w:r>
        <w:rPr>
          <w:sz w:val="20"/>
          <w:szCs w:val="20"/>
        </w:rPr>
        <w:t xml:space="preserve">3.4. </w:t>
      </w:r>
      <w:bookmarkEnd w:id="32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35"/>
      <w:bookmarkEnd w:id="33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35"/>
      <w:bookmarkStart w:id="35" w:name="sub_3036"/>
      <w:bookmarkEnd w:id="34"/>
      <w:bookmarkEnd w:id="35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6" w:name="sub_3036"/>
      <w:bookmarkEnd w:id="36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7" w:name="sub_3040"/>
      <w:bookmarkEnd w:id="37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0"/>
      <w:bookmarkStart w:id="39" w:name="sub_3041"/>
      <w:bookmarkEnd w:id="38"/>
      <w:bookmarkEnd w:id="39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1"/>
      <w:bookmarkStart w:id="41" w:name="sub_30411"/>
      <w:bookmarkEnd w:id="40"/>
      <w:bookmarkEnd w:id="41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11"/>
      <w:bookmarkStart w:id="43" w:name="sub_30412"/>
      <w:bookmarkEnd w:id="42"/>
      <w:bookmarkEnd w:id="43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12"/>
      <w:bookmarkStart w:id="45" w:name="sub_3042"/>
      <w:bookmarkEnd w:id="44"/>
      <w:bookmarkEnd w:id="45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"/>
      <w:bookmarkStart w:id="47" w:name="sub_30421"/>
      <w:bookmarkEnd w:id="46"/>
      <w:bookmarkEnd w:id="47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1"/>
      <w:bookmarkStart w:id="49" w:name="sub_30422"/>
      <w:bookmarkEnd w:id="48"/>
      <w:bookmarkEnd w:id="49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50" w:name="sub_30422"/>
      <w:bookmarkStart w:id="51" w:name="sub_30423"/>
      <w:bookmarkEnd w:id="50"/>
      <w:bookmarkEnd w:id="51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23"/>
      <w:bookmarkStart w:id="53" w:name="sub_30424"/>
      <w:bookmarkEnd w:id="52"/>
      <w:bookmarkEnd w:id="53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4"/>
      <w:bookmarkStart w:id="55" w:name="sub_30425"/>
      <w:bookmarkEnd w:id="54"/>
      <w:bookmarkEnd w:id="55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25"/>
      <w:bookmarkStart w:id="57" w:name="sub_3043"/>
      <w:bookmarkEnd w:id="56"/>
      <w:bookmarkEnd w:id="57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"/>
      <w:bookmarkStart w:id="59" w:name="sub_30431"/>
      <w:bookmarkEnd w:id="58"/>
      <w:bookmarkEnd w:id="59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60" w:name="sub_30431"/>
      <w:bookmarkStart w:id="61" w:name="sub_30432"/>
      <w:bookmarkEnd w:id="60"/>
      <w:bookmarkEnd w:id="61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2"/>
      <w:bookmarkStart w:id="63" w:name="sub_30433"/>
      <w:bookmarkEnd w:id="62"/>
      <w:bookmarkEnd w:id="63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3"/>
      <w:bookmarkStart w:id="65" w:name="sub_30434"/>
      <w:bookmarkEnd w:id="64"/>
      <w:bookmarkEnd w:id="65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4"/>
      <w:bookmarkStart w:id="67" w:name="sub_30435"/>
      <w:bookmarkEnd w:id="66"/>
      <w:bookmarkEnd w:id="67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5"/>
      <w:bookmarkStart w:id="69" w:name="sub_30436"/>
      <w:bookmarkEnd w:id="68"/>
      <w:bookmarkEnd w:id="69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6"/>
      <w:bookmarkStart w:id="71" w:name="sub_30437"/>
      <w:bookmarkEnd w:id="70"/>
      <w:bookmarkEnd w:id="71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7"/>
      <w:bookmarkStart w:id="73" w:name="sub_30438"/>
      <w:bookmarkEnd w:id="72"/>
      <w:bookmarkEnd w:id="73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8"/>
      <w:bookmarkStart w:id="75" w:name="sub_30439"/>
      <w:bookmarkEnd w:id="74"/>
      <w:bookmarkEnd w:id="75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6" w:name="sub_30439"/>
      <w:bookmarkStart w:id="77" w:name="sub_304310"/>
      <w:bookmarkEnd w:id="76"/>
      <w:bookmarkEnd w:id="77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10"/>
      <w:bookmarkStart w:id="79" w:name="sub_304311"/>
      <w:bookmarkEnd w:id="78"/>
      <w:bookmarkEnd w:id="79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11"/>
      <w:bookmarkStart w:id="81" w:name="sub_304312"/>
      <w:bookmarkEnd w:id="80"/>
      <w:bookmarkEnd w:id="81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82" w:name="sub_304312"/>
      <w:bookmarkStart w:id="83" w:name="sub_304313"/>
      <w:bookmarkEnd w:id="82"/>
      <w:r>
        <w:rPr>
          <w:sz w:val="20"/>
          <w:szCs w:val="20"/>
        </w:rPr>
        <w:t xml:space="preserve">4.3.13. </w:t>
      </w:r>
      <w:bookmarkStart w:id="84" w:name="sub_304314"/>
      <w:bookmarkEnd w:id="83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50"/>
      <w:bookmarkEnd w:id="84"/>
      <w:bookmarkEnd w:id="85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50"/>
      <w:bookmarkEnd w:id="86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7" w:name="sub_3060"/>
      <w:bookmarkEnd w:id="87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0"/>
      <w:bookmarkStart w:id="89" w:name="sub_3061"/>
      <w:bookmarkEnd w:id="88"/>
      <w:bookmarkEnd w:id="89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90" w:name="sub_3061"/>
      <w:bookmarkStart w:id="91" w:name="sub_3062"/>
      <w:bookmarkEnd w:id="90"/>
      <w:bookmarkEnd w:id="91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62"/>
      <w:bookmarkStart w:id="93" w:name="sub_3063"/>
      <w:bookmarkEnd w:id="92"/>
      <w:bookmarkEnd w:id="93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63"/>
      <w:bookmarkStart w:id="95" w:name="sub_3064"/>
      <w:bookmarkEnd w:id="94"/>
      <w:bookmarkEnd w:id="95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64"/>
      <w:bookmarkEnd w:id="96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7" w:name="sub_3070"/>
      <w:bookmarkEnd w:id="97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8" w:name="sub_3070"/>
      <w:bookmarkStart w:id="99" w:name="sub_3070"/>
      <w:bookmarkEnd w:id="9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71"/>
      <w:bookmarkEnd w:id="100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1" w:name="sub_3071"/>
      <w:bookmarkEnd w:id="101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2" w:name="sub_3072"/>
      <w:bookmarkEnd w:id="102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3" w:name="sub_3072"/>
      <w:bookmarkStart w:id="104" w:name="sub_30721"/>
      <w:bookmarkEnd w:id="103"/>
      <w:bookmarkEnd w:id="104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5" w:name="sub_30721"/>
      <w:bookmarkStart w:id="106" w:name="sub_30722"/>
      <w:bookmarkEnd w:id="105"/>
      <w:bookmarkEnd w:id="106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7" w:name="sub_30722"/>
      <w:bookmarkStart w:id="108" w:name="sub_30723"/>
      <w:bookmarkEnd w:id="107"/>
      <w:bookmarkEnd w:id="108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9" w:name="sub_30723"/>
      <w:bookmarkStart w:id="110" w:name="sub_3073"/>
      <w:bookmarkEnd w:id="109"/>
      <w:bookmarkEnd w:id="11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1" w:name="sub_3073"/>
      <w:bookmarkEnd w:id="11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2" w:name="sub_3080"/>
      <w:bookmarkEnd w:id="112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80"/>
      <w:bookmarkStart w:id="114" w:name="sub_3081"/>
      <w:bookmarkEnd w:id="113"/>
      <w:bookmarkEnd w:id="11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81"/>
      <w:bookmarkStart w:id="116" w:name="sub_3082"/>
      <w:bookmarkEnd w:id="115"/>
      <w:bookmarkEnd w:id="11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7" w:name="sub_3082"/>
      <w:bookmarkStart w:id="118" w:name="sub_3090"/>
      <w:bookmarkEnd w:id="117"/>
      <w:bookmarkEnd w:id="118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19" w:name="sub_3090"/>
      <w:bookmarkStart w:id="120" w:name="sub_3091"/>
      <w:bookmarkEnd w:id="119"/>
      <w:bookmarkEnd w:id="12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1" w:name="sub_3091"/>
      <w:bookmarkStart w:id="122" w:name="sub_3092"/>
      <w:bookmarkEnd w:id="121"/>
      <w:bookmarkEnd w:id="12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3" w:name="sub_3092"/>
      <w:bookmarkStart w:id="124" w:name="sub_3093"/>
      <w:bookmarkEnd w:id="123"/>
      <w:bookmarkEnd w:id="124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5" w:name="sub_3093"/>
      <w:bookmarkEnd w:id="125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6" w:name="sub_3100"/>
      <w:bookmarkStart w:id="127" w:name="sub_3100"/>
      <w:bookmarkEnd w:id="12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5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7-07-24T07:02:00Z</dcterms:modified>
  <cp:revision>3</cp:revision>
  <dc:subject/>
  <dc:title/>
</cp:coreProperties>
</file>