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>Администрация городского округа Кинель Самарской области. Постановление администрации городского округа Кинель от 12.12.2016 г. №3663 «О проведении аукциона на право заключения договора на размещение нестационарного торгового объекта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, время, порядок проведения аукци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сезонных нестационарных объектов.</w:t>
      </w:r>
    </w:p>
    <w:p>
      <w:pPr>
        <w:pStyle w:val="Normal"/>
        <w:autoSpaceDE w:val="false"/>
        <w:ind w:firstLine="720"/>
        <w:jc w:val="both"/>
        <w:rPr/>
      </w:pPr>
      <w:bookmarkStart w:id="0" w:name="sub_103193"/>
      <w:bookmarkEnd w:id="0"/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трех экземплярах, один из которых передается победителю аукциона, второй направляется в уполномоченный орган, третий остается у организатор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кцион на право заключения договора на размещение НТО будет проходить </w:t>
      </w:r>
      <w:r>
        <w:rPr>
          <w:b/>
        </w:rPr>
        <w:t>24.01.2017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78,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865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76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869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74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868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76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864,93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Сведения о площади места размещения НТО: 10 кв.м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рес НТО: Самарская область, г. Кинель, ул.27 Партсъезда, в районе магазина «Оптик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езонный объект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 действия договора: 5 лет с даты заклю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ециализация НТО: продовольственные товар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7110 (Семь тысяч сто десять рублей 22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: 210 (двести десять) рублей 00 копеек.</w:t>
      </w:r>
    </w:p>
    <w:p>
      <w:pPr>
        <w:pStyle w:val="Normal"/>
        <w:ind w:firstLine="567"/>
        <w:jc w:val="both"/>
        <w:rPr/>
      </w:pPr>
      <w:r>
        <w:rPr/>
        <w:t>Размер задатка 1400 (одна тысяча четыреста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 начиная</w:t>
      </w:r>
      <w:r>
        <w:rPr>
          <w:b/>
        </w:rPr>
        <w:t xml:space="preserve"> с 09.00 часов  20.12.2016 г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17.01.2017 г. в 17.00 часов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9.01.2017 г. в 14 ч. 00 мин.</w:t>
      </w:r>
      <w:r>
        <w:rPr/>
        <w:t xml:space="preserve"> по местному времени 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езонного нестационарного торгового объекта по лоту №1 заключа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от                  №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 xml:space="preserve">г.Кинель Самарской области                                                                       </w:t>
      </w:r>
      <w:r>
        <w:rPr>
          <w:bCs/>
        </w:rPr>
        <w:t>«__» _______201 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Максимова Михаила Викторовича, </w:t>
      </w:r>
      <w:r>
        <w:rPr>
          <w:sz w:val="20"/>
          <w:szCs w:val="28"/>
        </w:rPr>
        <w:t>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100"/>
      <w:bookmarkStart w:id="8" w:name="sub_3010"/>
      <w:bookmarkEnd w:id="7"/>
      <w:bookmarkEnd w:id="8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" w:name="sub_3010"/>
      <w:bookmarkStart w:id="10" w:name="sub_3010"/>
      <w:bookmarkEnd w:id="1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11"/>
      <w:bookmarkEnd w:id="11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2" w:name="sub_3011"/>
      <w:bookmarkEnd w:id="12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3" w:name="sub_3012"/>
      <w:bookmarkEnd w:id="13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12"/>
      <w:bookmarkStart w:id="15" w:name="sub_3013"/>
      <w:bookmarkEnd w:id="14"/>
      <w:bookmarkEnd w:id="15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6" w:name="sub_3013"/>
      <w:bookmarkStart w:id="17" w:name="sub_3020"/>
      <w:bookmarkEnd w:id="16"/>
      <w:bookmarkEnd w:id="17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8" w:name="sub_3020"/>
      <w:bookmarkStart w:id="19" w:name="sub_3020"/>
      <w:bookmarkEnd w:id="1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0" w:name="sub_3030"/>
      <w:bookmarkEnd w:id="20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21" w:name="sub_3030"/>
      <w:bookmarkStart w:id="22" w:name="sub_3030"/>
      <w:bookmarkEnd w:id="2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1"/>
      <w:bookmarkEnd w:id="23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4" w:name="sub_3031"/>
      <w:bookmarkEnd w:id="24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5" w:name="sub_3032"/>
      <w:bookmarkEnd w:id="25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6" w:name="sub_3032"/>
      <w:bookmarkStart w:id="27" w:name="sub_3033"/>
      <w:bookmarkEnd w:id="26"/>
      <w:bookmarkEnd w:id="27"/>
      <w:r>
        <w:rPr>
          <w:sz w:val="20"/>
          <w:szCs w:val="20"/>
        </w:rPr>
        <w:t xml:space="preserve">3.3. Плата за размещение НТО вносится Стороной 2 равными частями от суммы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с учетом </w:t>
      </w:r>
      <w:hyperlink w:anchor="sub_3032">
        <w:r>
          <w:rPr>
            <w:rStyle w:val="InternetLink"/>
            <w:color w:val="106BBE"/>
            <w:sz w:val="20"/>
            <w:szCs w:val="20"/>
          </w:rPr>
          <w:t>пункта 3.2</w:t>
        </w:r>
      </w:hyperlink>
      <w:r>
        <w:rPr>
          <w:sz w:val="20"/>
          <w:szCs w:val="20"/>
        </w:rPr>
        <w:t xml:space="preserve">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3"/>
      <w:bookmarkStart w:id="29" w:name="sub_3034"/>
      <w:bookmarkEnd w:id="28"/>
      <w:r>
        <w:rPr>
          <w:sz w:val="20"/>
          <w:szCs w:val="20"/>
        </w:rPr>
        <w:t xml:space="preserve">3.4. </w:t>
      </w:r>
      <w:bookmarkEnd w:id="29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35"/>
      <w:bookmarkEnd w:id="30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5"/>
      <w:bookmarkStart w:id="32" w:name="sub_3036"/>
      <w:bookmarkEnd w:id="31"/>
      <w:bookmarkEnd w:id="32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3" w:name="sub_3036"/>
      <w:bookmarkEnd w:id="33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4" w:name="sub_3040"/>
      <w:bookmarkEnd w:id="34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40"/>
      <w:bookmarkStart w:id="36" w:name="sub_3041"/>
      <w:bookmarkEnd w:id="35"/>
      <w:bookmarkEnd w:id="36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41"/>
      <w:bookmarkStart w:id="38" w:name="sub_30411"/>
      <w:bookmarkEnd w:id="37"/>
      <w:bookmarkEnd w:id="38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11"/>
      <w:bookmarkStart w:id="40" w:name="sub_30412"/>
      <w:bookmarkEnd w:id="39"/>
      <w:bookmarkEnd w:id="40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12"/>
      <w:bookmarkStart w:id="42" w:name="sub_3042"/>
      <w:bookmarkEnd w:id="41"/>
      <w:bookmarkEnd w:id="42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2"/>
      <w:bookmarkStart w:id="44" w:name="sub_30421"/>
      <w:bookmarkEnd w:id="43"/>
      <w:bookmarkEnd w:id="44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21"/>
      <w:bookmarkStart w:id="46" w:name="sub_30422"/>
      <w:bookmarkEnd w:id="45"/>
      <w:bookmarkEnd w:id="46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7" w:name="sub_30422"/>
      <w:bookmarkStart w:id="48" w:name="sub_30423"/>
      <w:bookmarkEnd w:id="47"/>
      <w:bookmarkEnd w:id="48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0423"/>
      <w:bookmarkStart w:id="50" w:name="sub_30424"/>
      <w:bookmarkEnd w:id="49"/>
      <w:bookmarkEnd w:id="50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24"/>
      <w:bookmarkStart w:id="52" w:name="sub_30425"/>
      <w:bookmarkEnd w:id="51"/>
      <w:bookmarkEnd w:id="52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0425"/>
      <w:bookmarkStart w:id="54" w:name="sub_3043"/>
      <w:bookmarkEnd w:id="53"/>
      <w:bookmarkEnd w:id="54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3"/>
      <w:bookmarkStart w:id="56" w:name="sub_30431"/>
      <w:bookmarkEnd w:id="55"/>
      <w:bookmarkEnd w:id="56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7" w:name="sub_30431"/>
      <w:bookmarkStart w:id="58" w:name="sub_30432"/>
      <w:bookmarkEnd w:id="57"/>
      <w:bookmarkEnd w:id="58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30432"/>
      <w:bookmarkStart w:id="60" w:name="sub_30433"/>
      <w:bookmarkEnd w:id="59"/>
      <w:bookmarkEnd w:id="60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3"/>
      <w:bookmarkStart w:id="62" w:name="sub_30434"/>
      <w:bookmarkEnd w:id="61"/>
      <w:bookmarkEnd w:id="62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0434"/>
      <w:bookmarkStart w:id="64" w:name="sub_30435"/>
      <w:bookmarkEnd w:id="63"/>
      <w:bookmarkEnd w:id="64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5"/>
      <w:bookmarkStart w:id="66" w:name="sub_30436"/>
      <w:bookmarkEnd w:id="65"/>
      <w:bookmarkEnd w:id="66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6"/>
      <w:bookmarkStart w:id="68" w:name="sub_30437"/>
      <w:bookmarkEnd w:id="67"/>
      <w:bookmarkEnd w:id="68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0437"/>
      <w:bookmarkStart w:id="70" w:name="sub_30438"/>
      <w:bookmarkEnd w:id="69"/>
      <w:bookmarkEnd w:id="70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0438"/>
      <w:bookmarkStart w:id="72" w:name="sub_30439"/>
      <w:bookmarkEnd w:id="71"/>
      <w:bookmarkEnd w:id="72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3" w:name="sub_30439"/>
      <w:bookmarkStart w:id="74" w:name="sub_304310"/>
      <w:bookmarkEnd w:id="73"/>
      <w:bookmarkEnd w:id="74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5" w:name="sub_304310"/>
      <w:bookmarkStart w:id="76" w:name="sub_304311"/>
      <w:bookmarkEnd w:id="75"/>
      <w:bookmarkEnd w:id="76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304311"/>
      <w:bookmarkStart w:id="78" w:name="sub_304312"/>
      <w:bookmarkEnd w:id="77"/>
      <w:bookmarkEnd w:id="78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79" w:name="sub_304312"/>
      <w:bookmarkStart w:id="80" w:name="sub_304313"/>
      <w:bookmarkEnd w:id="79"/>
      <w:r>
        <w:rPr>
          <w:sz w:val="20"/>
          <w:szCs w:val="20"/>
        </w:rPr>
        <w:t xml:space="preserve">4.3.13. </w:t>
      </w:r>
      <w:bookmarkStart w:id="81" w:name="sub_304314"/>
      <w:bookmarkEnd w:id="80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2" w:name="sub_3050"/>
      <w:bookmarkEnd w:id="81"/>
      <w:bookmarkEnd w:id="82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3050"/>
      <w:bookmarkEnd w:id="83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4" w:name="sub_3060"/>
      <w:bookmarkEnd w:id="84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3060"/>
      <w:bookmarkStart w:id="86" w:name="sub_3061"/>
      <w:bookmarkEnd w:id="85"/>
      <w:bookmarkEnd w:id="86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7" w:name="sub_3061"/>
      <w:bookmarkStart w:id="88" w:name="sub_3062"/>
      <w:bookmarkEnd w:id="87"/>
      <w:bookmarkEnd w:id="88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3062"/>
      <w:bookmarkStart w:id="90" w:name="sub_3063"/>
      <w:bookmarkEnd w:id="89"/>
      <w:bookmarkEnd w:id="90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63"/>
      <w:bookmarkStart w:id="92" w:name="sub_3064"/>
      <w:bookmarkEnd w:id="91"/>
      <w:bookmarkEnd w:id="92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64"/>
      <w:bookmarkEnd w:id="93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4" w:name="sub_3070"/>
      <w:bookmarkEnd w:id="94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5" w:name="sub_3070"/>
      <w:bookmarkStart w:id="96" w:name="sub_3070"/>
      <w:bookmarkEnd w:id="9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71"/>
      <w:bookmarkEnd w:id="97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98" w:name="sub_3071"/>
      <w:bookmarkEnd w:id="98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99" w:name="sub_3072"/>
      <w:bookmarkEnd w:id="99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0" w:name="sub_3072"/>
      <w:bookmarkStart w:id="101" w:name="sub_30721"/>
      <w:bookmarkEnd w:id="100"/>
      <w:bookmarkEnd w:id="101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2" w:name="sub_30721"/>
      <w:bookmarkStart w:id="103" w:name="sub_30722"/>
      <w:bookmarkEnd w:id="102"/>
      <w:bookmarkEnd w:id="103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4" w:name="sub_30722"/>
      <w:bookmarkStart w:id="105" w:name="sub_30723"/>
      <w:bookmarkEnd w:id="104"/>
      <w:bookmarkEnd w:id="105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6" w:name="sub_30723"/>
      <w:bookmarkStart w:id="107" w:name="sub_3073"/>
      <w:bookmarkEnd w:id="106"/>
      <w:bookmarkEnd w:id="107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08" w:name="sub_3073"/>
      <w:bookmarkEnd w:id="108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80"/>
      <w:bookmarkEnd w:id="109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80"/>
      <w:bookmarkStart w:id="111" w:name="sub_3081"/>
      <w:bookmarkEnd w:id="110"/>
      <w:bookmarkEnd w:id="111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2" w:name="sub_3081"/>
      <w:bookmarkStart w:id="113" w:name="sub_3082"/>
      <w:bookmarkEnd w:id="112"/>
      <w:bookmarkEnd w:id="113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4" w:name="sub_3082"/>
      <w:bookmarkStart w:id="115" w:name="sub_3090"/>
      <w:bookmarkEnd w:id="114"/>
      <w:bookmarkEnd w:id="115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6" w:name="sub_3090"/>
      <w:bookmarkStart w:id="117" w:name="sub_3091"/>
      <w:bookmarkEnd w:id="116"/>
      <w:bookmarkEnd w:id="117"/>
      <w:r>
        <w:rPr>
          <w:sz w:val="20"/>
          <w:szCs w:val="20"/>
        </w:rPr>
        <w:t>9.1. Реорганизация Стороны 1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8" w:name="sub_3091"/>
      <w:bookmarkStart w:id="119" w:name="sub_3092"/>
      <w:bookmarkEnd w:id="118"/>
      <w:bookmarkEnd w:id="119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0" w:name="sub_3092"/>
      <w:bookmarkStart w:id="121" w:name="sub_3093"/>
      <w:bookmarkEnd w:id="120"/>
      <w:bookmarkEnd w:id="12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2" w:name="sub_3093"/>
      <w:bookmarkEnd w:id="122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8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3" w:name="sub_3100"/>
      <w:bookmarkStart w:id="124" w:name="sub_3100"/>
      <w:bookmarkEnd w:id="124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3:00Z</dcterms:created>
  <dc:creator>1</dc:creator>
  <dc:description/>
  <dc:language>en-US</dc:language>
  <cp:lastModifiedBy>Иванова</cp:lastModifiedBy>
  <cp:lastPrinted>2016-09-15T08:13:00Z</cp:lastPrinted>
  <dcterms:modified xsi:type="dcterms:W3CDTF">2016-12-20T07:34:00Z</dcterms:modified>
  <cp:revision>4</cp:revision>
  <dc:subject/>
  <dc:title/>
</cp:coreProperties>
</file>