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знания продажи муниципального имущества посредством публичного предложения несостоявшейс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 Кинель Самарской области.                                              «19» октября 20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протокол фиксирует решение комиссии о признании продажи муниципального имущества посредством публичного предложения, проводимой в соответствии с постановлением администрации городского округа Кинель Самарской области от 06.09.2017г. №2672 «Об условиях приватизации муниципального имущества посредством публичного предложения», несостоявшейся.</w:t>
      </w:r>
    </w:p>
    <w:p>
      <w:pPr>
        <w:pStyle w:val="Normal"/>
        <w:ind w:right="-9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я в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ов М.В. –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ысаева С.Р. – начальник юридического отдела аппарата администрации городского округа Кинель Самарской области;</w:t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фременко С.В. – главный специалист отдела управления бюджетной политики и мониторинга управления финансов администрации городского округа Кинель Сама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ипова А.А. – начальник отдела имущественных отношений комитета по управлению муниципальным имуществом городского округа Кинел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нова Г.Н. – начальник отдела распоряжения имуществом комитета по управлению муниципальным имуществом городского округа Кинель.</w:t>
      </w:r>
    </w:p>
    <w:p>
      <w:pPr>
        <w:pStyle w:val="Normal"/>
        <w:ind w:right="-9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а продажу посредством муниципального предложения выставлено следующее муниципальное имущество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жилое здание -мойка для автомашин, площадью 146,5 кв.м., этаж: 1, кадастровый номер 63:03:0301024:603, адрес: Самарская область, г.Кинель, ул.Мостовая, д.2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ая цена (цена первоначального предложения): 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68 000 (три миллиона триста шестьдесят восемь тысяч) рублей 00 копее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имальная цена предложения, по которой может быть продано муниципальное имущество (цена отсечения):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84 000 (один миллион шестьсот восемьдесят четыре тысячи) рублей 00 копеек (50 % начальной цены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личина снижения первоначального предложения (шаг понижения): 336 800 (триста тридцать шесть тысяч восемьсот) рублей 00 копеек (10% цены первоначального предлож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личина повышения цены (шаг аукциона): 168 400 (сто шестьдесят восемь тысяч четыреста) рублей 00 копеек (50 % от «шага понижения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личина задатка для участия в продаже имущества: 673 600 (шестьсот семьдесят три тысячи шестьсот) рублей 00 копеек (20 % от начальной цены муниципального имущества).</w:t>
      </w:r>
    </w:p>
    <w:p>
      <w:pPr>
        <w:pStyle w:val="Normal"/>
        <w:ind w:right="-7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иссией установлено:</w:t>
      </w:r>
    </w:p>
    <w:p>
      <w:pPr>
        <w:pStyle w:val="31"/>
        <w:shd w:fill="auto" w:val="clear"/>
        <w:spacing w:lineRule="exact" w:line="324" w:before="0" w:after="0"/>
        <w:ind w:right="1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о предмету продажи поступила следующая заявка:</w:t>
      </w:r>
    </w:p>
    <w:p>
      <w:pPr>
        <w:pStyle w:val="31"/>
        <w:shd w:fill="auto" w:val="clear"/>
        <w:spacing w:lineRule="exact" w:line="324" w:before="0" w:after="0"/>
        <w:ind w:right="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5103"/>
        <w:gridCol w:w="2977"/>
      </w:tblGrid>
      <w:tr>
        <w:trPr>
          <w:trHeight w:val="10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или Ф.И.О. заяв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9"/>
              <w:ind w:left="174" w:right="9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и время подачи заявки</w:t>
            </w:r>
          </w:p>
        </w:tc>
      </w:tr>
      <w:tr>
        <w:trPr>
          <w:trHeight w:val="10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9"/>
              <w:ind w:left="34" w:right="8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н Валентин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33" w:right="2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10.2017г. 14 час. 00 мин.</w:t>
            </w:r>
          </w:p>
        </w:tc>
      </w:tr>
    </w:tbl>
    <w:p>
      <w:pPr>
        <w:pStyle w:val="31"/>
        <w:spacing w:lineRule="exact" w:line="324"/>
        <w:ind w:right="1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озванные заявки: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6"/>
        <w:gridCol w:w="4853"/>
        <w:gridCol w:w="3202"/>
      </w:tblGrid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324" w:before="0" w:after="240"/>
              <w:ind w:right="1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324" w:before="0" w:after="240"/>
              <w:ind w:right="1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324" w:before="0" w:after="240"/>
              <w:ind w:right="1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тзыве заявки</w:t>
            </w:r>
          </w:p>
        </w:tc>
      </w:tr>
      <w:tr>
        <w:trPr>
          <w:trHeight w:val="3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324" w:before="0" w:after="240"/>
              <w:ind w:right="1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324" w:before="0" w:after="240"/>
              <w:ind w:right="1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324" w:before="0" w:after="240"/>
              <w:ind w:right="1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070" w:leader="underscore"/>
          <w:tab w:val="left" w:pos="9360" w:leader="underscore"/>
        </w:tabs>
        <w:spacing w:lineRule="exact" w:line="3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Заявители, не допущенные к участию в продаже в соответствии с п.7 ст. 23 Федерального закона от 21 декабря 2001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8-ФЗ "О приватизации государственного и муниципального имущества":</w:t>
      </w:r>
    </w:p>
    <w:p>
      <w:pPr>
        <w:pStyle w:val="Normal"/>
        <w:tabs>
          <w:tab w:val="clear" w:pos="720"/>
          <w:tab w:val="left" w:pos="6070" w:leader="underscore"/>
          <w:tab w:val="left" w:pos="9360" w:leader="underscore"/>
        </w:tabs>
        <w:spacing w:lineRule="exact" w:line="319"/>
        <w:jc w:val="center"/>
        <w:rPr/>
      </w:pPr>
      <w:r>
        <w:rPr/>
        <w:tab/>
        <w:tab/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1"/>
        <w:gridCol w:w="4853"/>
        <w:gridCol w:w="3202"/>
      </w:tblGrid>
      <w:tr>
        <w:trPr>
          <w:trHeight w:val="10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или Ф.И.О. заявител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чины отказа в допуске к участию в аукционе</w:t>
            </w:r>
          </w:p>
        </w:tc>
      </w:tr>
      <w:tr>
        <w:trPr>
          <w:trHeight w:val="3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324" w:before="0" w:after="240"/>
              <w:ind w:right="1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324" w:before="0" w:after="240"/>
              <w:ind w:right="1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324" w:before="0" w:after="240"/>
              <w:ind w:right="1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95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явители, приз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ам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а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6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или Ф.И.О. заявител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ки, дата и время ее подачи</w:t>
            </w:r>
          </w:p>
        </w:tc>
      </w:tr>
      <w:tr>
        <w:trPr>
          <w:trHeight w:val="68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9"/>
              <w:ind w:left="34" w:right="8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н Валентин Игореви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33" w:right="2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10.2017г. 14 час. 00 ми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иду отсутствия зая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иссия 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ывая вышеизложенное, руководствуясь пп.б п.19 Положения об организации продажи государственного или муниципального имущества посредством публичного предложения  и без объявления цены, утвержденного Постановлением Правительства РФ от 22.07.2002г. №549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ть продажу муниципального имущества: нежилое здание -мойка для автомашин, площадью 146,5 кв.м., этаж: 1, кадастровый номер 63:03:0301024:603, адрес: Самарская область, г.Кинель, ул.Мостовая, д.21 посредством публичного предложения несостоявшейся.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пис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4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    __________ Максимов М.В.</w:t>
      </w:r>
    </w:p>
    <w:p>
      <w:pPr>
        <w:pStyle w:val="2"/>
        <w:shd w:fill="auto" w:val="clear"/>
        <w:spacing w:lineRule="exact" w:line="324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        _____________________ Ефременко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 Осипова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 Иванова Г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 Рысаева С.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rFonts w:ascii="Times New Roman" w:hAnsi="Times New Roman" w:cs="Times New Roman"/>
      <w:sz w:val="26"/>
      <w:szCs w:val="26"/>
      <w:lang w:val="ru-RU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29" w:before="0" w:after="240"/>
      <w:jc w:val="center"/>
      <w:textAlignment w:val="auto"/>
    </w:pPr>
    <w:rPr>
      <w:rFonts w:ascii="Times New Roman" w:hAnsi="Times New Roman" w:cs="Times New Roman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1:16:00Z</dcterms:created>
  <dc:creator>Alexandre Katalov</dc:creator>
  <dc:description/>
  <cp:keywords/>
  <dc:language>en-US</dc:language>
  <cp:lastModifiedBy>Иванова</cp:lastModifiedBy>
  <cp:lastPrinted>2017-10-20T17:02:00Z</cp:lastPrinted>
  <dcterms:modified xsi:type="dcterms:W3CDTF">2017-10-20T13:02:00Z</dcterms:modified>
  <cp:revision>12</cp:revision>
  <dc:subject/>
  <dc:title>                                                                ДОГОВОР</dc:title>
</cp:coreProperties>
</file>