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изнании его несостоявши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8.04.2017  года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фиксирует решение о признании заявителей участниками аукциона, назначенного на 21.04.2017 г. в 10.00 часов в </w:t>
      </w:r>
      <w:r>
        <w:rPr>
          <w:sz w:val="28"/>
          <w:szCs w:val="28"/>
        </w:rPr>
        <w:t>соответствии с постановлением администрации городского округа Кинель Самарской области от 22.02.2017 г. №746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юкин С.Г. – руководитель управления архитектуры и градостроительства администрации городского округа Кин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сроком на 3  (три) года на земельный  участок, отнесенный к землям населенных пунктов, площадью 579,00 кв.м., для ведения гражданами садоводства, с кадастровым номером 63:22:1602013:946, расположенный по адресу: </w:t>
      </w:r>
      <w:r>
        <w:rPr>
          <w:b/>
          <w:sz w:val="28"/>
          <w:szCs w:val="28"/>
        </w:rPr>
        <w:t>Самарская область, г.о.Кинель, п.г.т.Усть-Кинельский, СДТ Областная прокуратура, линия 1, уч.10А</w:t>
      </w:r>
      <w:r>
        <w:rPr>
          <w:sz w:val="28"/>
          <w:szCs w:val="28"/>
        </w:rPr>
        <w:t>, начальная цена ежегодной арендной платы составляет 26 400  руб., шаг 700 руб., задаток 5280 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а одна заявка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3.2017 г. 10 час. 06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80 рублей 00 копе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8.03.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унктом 8  статьи 39.12 Земельного кодекса РФ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лександ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03, 28.03.2017 г. 10 час. 06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статьи 39.12 Земельного кодекса РФ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, аукцион признается несостоявшимся. В соответствии с пунктом 13 статьи 39.12 Земельного кодекса РФ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sz w:val="28"/>
          <w:szCs w:val="28"/>
        </w:rPr>
        <w:t>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аукцион по продаже права аренды сроком на 3  (три) года на земельный  участок, отнесенный к землям населенных пунктов, площадью 579,00 кв.м., для ведения гражданами садоводства, с кадастровым номером 63:22:1602013:946, расположенный по адресу: Самарская область, г.о.Кинель, п.г.т.Усть-Кинельский, СДТ Областная прокуратура, линия 1, уч.10А, </w:t>
      </w:r>
      <w:r>
        <w:rPr>
          <w:b/>
          <w:sz w:val="28"/>
          <w:szCs w:val="28"/>
        </w:rPr>
        <w:t>несостоявш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править в течение десяти дней со дня рассмотрения заявки единственному участнику – Кутузову Александру Николаевичу, зарегистрированному по адресу: г.Самара, ул.Пензенская, д.63, кв.128 – три экземпляра подписанного проекта договора аренды земельного участка, отнесенного к землям населенных пунктов, площадью 579,00 кв.м., для ведения гражданами садоводства, с кадастровым номером 63:22:1602013:946, расположенный по адресу: Самарская область, г.о.Кинель, п.г.т.Усть-Кинельский, СДТ Областная прокуратура, линия 1, уч.10А, установив ежегодную арендную плату в размере начальной цены предмета аукциона, составляющей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00 (двадцать шесть тысяч четыреста) руб. 0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2-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Федюкин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1:00Z</dcterms:created>
  <dc:creator>1</dc:creator>
  <dc:description/>
  <cp:keywords/>
  <dc:language>en-US</dc:language>
  <cp:lastModifiedBy>Иванова</cp:lastModifiedBy>
  <cp:lastPrinted>2017-04-17T17:01:00Z</cp:lastPrinted>
  <dcterms:modified xsi:type="dcterms:W3CDTF">2017-04-17T13:01:00Z</dcterms:modified>
  <cp:revision>5</cp:revision>
  <dc:subject/>
  <dc:title/>
</cp:coreProperties>
</file>