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14.03.2017г. №925 «О проведении аукциона на право заключения договора на размещение нестационарного торгового объекта», постановление администрации городского округа Кинель Самарской области от 16.03.2017г. №930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8.04.2017г. в 15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22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725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21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29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16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28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17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724,23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НТО: Самарская область, г. Кинель, ул. 27 Партсъезда, между зданием Сбербанка и ТЦ «Южный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действия договора: 5 лет с даты заклю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услуги общественного пит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езонный объек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2712 (две тысячи семьсот двенадцать) рублей 15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540 (пятьсот сорок) рублей 00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81 (восемьдесят один) рубль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2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97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382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96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383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94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382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95,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381,2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4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рес НТО: Самарская область, г. Кинель, ул. Заводская, в районе д.№18,  около магазина «Стрелец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действия договора: 5 лет с даты заклю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зация НТО: продовольственные това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езонный объек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2768 (две тысячи семьсот двенадцать) рублей 9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553 (пятьсот пятьдесят три) рубля 00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83 (восемьдесят три) рубля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20,1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9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19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0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6917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0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8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8,4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4 кв.м.;</w:t>
      </w:r>
    </w:p>
    <w:p>
      <w:pPr>
        <w:pStyle w:val="Normal"/>
        <w:ind w:firstLine="567"/>
        <w:jc w:val="both"/>
        <w:rPr/>
      </w:pPr>
      <w:r>
        <w:rPr>
          <w:szCs w:val="28"/>
        </w:rPr>
        <w:t>Адрес НТО: Самарская область, г. Кинель,  ул. Советская,  в районе жел.дор. больницы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Срок действия договора: 5 лет с даты заключения;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;</w:t>
      </w:r>
    </w:p>
    <w:p>
      <w:pPr>
        <w:pStyle w:val="Normal"/>
        <w:ind w:firstLine="567"/>
        <w:jc w:val="both"/>
        <w:rPr/>
      </w:pPr>
      <w:r>
        <w:rPr/>
        <w:t>Не сезонный объект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2827 (две тысячи семьсот шестьдесят восемь)</w:t>
      </w:r>
      <w:r>
        <w:rPr>
          <w:sz w:val="22"/>
        </w:rPr>
        <w:t xml:space="preserve"> </w:t>
      </w:r>
      <w:r>
        <w:rPr/>
        <w:t>рублей 17 копеек;</w:t>
      </w:r>
    </w:p>
    <w:p>
      <w:pPr>
        <w:pStyle w:val="Normal"/>
        <w:ind w:firstLine="567"/>
        <w:jc w:val="both"/>
        <w:rPr/>
      </w:pPr>
      <w:r>
        <w:rPr/>
        <w:t>Размер задатка 565 (пятьсот шестьдесят пять) рублей 00 копеек;</w:t>
      </w:r>
    </w:p>
    <w:p>
      <w:pPr>
        <w:pStyle w:val="Normal"/>
        <w:ind w:firstLine="567"/>
        <w:jc w:val="both"/>
        <w:rPr/>
      </w:pPr>
      <w:r>
        <w:rPr/>
        <w:t>Шаг аукциона 84 (восемьдесят четыре) рубля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89,46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2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8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4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6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3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7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1,7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4 кв.м.;</w:t>
      </w:r>
    </w:p>
    <w:p>
      <w:pPr>
        <w:pStyle w:val="Normal"/>
        <w:ind w:firstLine="567"/>
        <w:jc w:val="both"/>
        <w:rPr/>
      </w:pPr>
      <w:r>
        <w:rPr>
          <w:szCs w:val="28"/>
        </w:rPr>
        <w:t>Адрес НТО: Самарская область, г. Кинель, ул. Украинская, в районе дома № 30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Срок действия договора: 5 лет с даты заключения;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павильон для реализации питьевой воды);</w:t>
      </w:r>
    </w:p>
    <w:p>
      <w:pPr>
        <w:pStyle w:val="Normal"/>
        <w:ind w:firstLine="567"/>
        <w:jc w:val="both"/>
        <w:rPr/>
      </w:pPr>
      <w:r>
        <w:rPr/>
        <w:t>Не сезонный объект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2820 (две тысячи семьсот шестьдесят восемь)</w:t>
      </w:r>
      <w:r>
        <w:rPr>
          <w:sz w:val="22"/>
        </w:rPr>
        <w:t xml:space="preserve"> </w:t>
      </w:r>
      <w:r>
        <w:rPr/>
        <w:t>рублей 17 копеек;</w:t>
      </w:r>
    </w:p>
    <w:p>
      <w:pPr>
        <w:pStyle w:val="Normal"/>
        <w:ind w:firstLine="567"/>
        <w:jc w:val="both"/>
        <w:rPr/>
      </w:pPr>
      <w:r>
        <w:rPr/>
        <w:t>Размер задатка 564 (пятьсот шестьдесят четыре) рубля 00 копеек;</w:t>
      </w:r>
    </w:p>
    <w:p>
      <w:pPr>
        <w:pStyle w:val="Normal"/>
        <w:ind w:firstLine="567"/>
        <w:jc w:val="both"/>
        <w:rPr/>
      </w:pPr>
      <w:r>
        <w:rPr/>
        <w:t>Шаг аукциона 84 (восемьдесят четыре) рубля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5828,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18560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5827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18561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5825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18561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5826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18559,5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4 кв.м.;</w:t>
      </w:r>
    </w:p>
    <w:p>
      <w:pPr>
        <w:pStyle w:val="Normal"/>
        <w:ind w:firstLine="567"/>
        <w:jc w:val="both"/>
        <w:rPr/>
      </w:pPr>
      <w:r>
        <w:rPr/>
        <w:t xml:space="preserve">Адрес НТО: Самарская область, г. Кинель, ул. Ульяновская, в районе дома № 26 Б; </w:t>
      </w:r>
    </w:p>
    <w:p>
      <w:pPr>
        <w:pStyle w:val="Normal"/>
        <w:ind w:firstLine="567"/>
        <w:jc w:val="both"/>
        <w:rPr/>
      </w:pPr>
      <w:r>
        <w:rPr/>
        <w:t>Срок действия договора: 5 лет с даты заключения;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павильон для реализации питьевой воды);</w:t>
      </w:r>
    </w:p>
    <w:p>
      <w:pPr>
        <w:pStyle w:val="Normal"/>
        <w:ind w:firstLine="567"/>
        <w:jc w:val="both"/>
        <w:rPr/>
      </w:pPr>
      <w:r>
        <w:rPr/>
        <w:t>Не сезонный объект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864 (две тысячи семьсот шестьдесят восемь) рублей 50 копеек;</w:t>
      </w:r>
    </w:p>
    <w:p>
      <w:pPr>
        <w:pStyle w:val="Normal"/>
        <w:ind w:firstLine="567"/>
        <w:jc w:val="both"/>
        <w:rPr/>
      </w:pPr>
      <w:r>
        <w:rPr/>
        <w:t>Размер задатка 572 (пятьсот семьдесят два) рубля 00 копеек;</w:t>
      </w:r>
    </w:p>
    <w:p>
      <w:pPr>
        <w:pStyle w:val="Normal"/>
        <w:ind w:firstLine="567"/>
        <w:jc w:val="both"/>
        <w:rPr>
          <w:szCs w:val="28"/>
        </w:rPr>
      </w:pPr>
      <w:r>
        <w:rPr/>
        <w:t>Шаг аукциона 85 (восемьдесят пять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0.03.2017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13.04.2017 г. в 17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4.04.2017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5 заключае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010"/>
      <w:bookmarkStart w:id="8" w:name="sub_3100"/>
      <w:bookmarkEnd w:id="7"/>
      <w:bookmarkEnd w:id="8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10"/>
      <w:bookmarkStart w:id="10" w:name="sub_3011"/>
      <w:bookmarkEnd w:id="9"/>
      <w:bookmarkEnd w:id="10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1" w:name="sub_3011"/>
      <w:bookmarkEnd w:id="11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2" w:name="sub_3012"/>
      <w:bookmarkEnd w:id="12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12"/>
      <w:bookmarkStart w:id="14" w:name="sub_3013"/>
      <w:bookmarkEnd w:id="13"/>
      <w:bookmarkEnd w:id="14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5" w:name="sub_3013"/>
      <w:bookmarkStart w:id="16" w:name="sub_3020"/>
      <w:bookmarkEnd w:id="15"/>
      <w:bookmarkEnd w:id="16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020"/>
      <w:bookmarkEnd w:id="17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8" w:name="sub_3030"/>
      <w:bookmarkEnd w:id="18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30"/>
      <w:bookmarkStart w:id="20" w:name="sub_3031"/>
      <w:bookmarkEnd w:id="19"/>
      <w:bookmarkEnd w:id="20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1" w:name="sub_3031"/>
      <w:bookmarkEnd w:id="21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2" w:name="sub_3032"/>
      <w:bookmarkEnd w:id="22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2"/>
      <w:bookmarkStart w:id="24" w:name="sub_3033"/>
      <w:bookmarkEnd w:id="23"/>
      <w:bookmarkEnd w:id="24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33"/>
      <w:bookmarkStart w:id="26" w:name="sub_3034"/>
      <w:bookmarkEnd w:id="25"/>
      <w:r>
        <w:rPr>
          <w:sz w:val="20"/>
          <w:szCs w:val="20"/>
        </w:rPr>
        <w:t xml:space="preserve">3.4. </w:t>
      </w:r>
      <w:bookmarkEnd w:id="26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035"/>
      <w:bookmarkEnd w:id="27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5"/>
      <w:bookmarkStart w:id="29" w:name="sub_3036"/>
      <w:bookmarkEnd w:id="28"/>
      <w:bookmarkEnd w:id="29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0" w:name="sub_3036"/>
      <w:bookmarkEnd w:id="30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1" w:name="sub_3040"/>
      <w:bookmarkEnd w:id="31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0"/>
      <w:bookmarkStart w:id="33" w:name="sub_3041"/>
      <w:bookmarkEnd w:id="32"/>
      <w:bookmarkEnd w:id="33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1"/>
      <w:bookmarkStart w:id="35" w:name="sub_30411"/>
      <w:bookmarkEnd w:id="34"/>
      <w:bookmarkEnd w:id="35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11"/>
      <w:bookmarkStart w:id="37" w:name="sub_30412"/>
      <w:bookmarkEnd w:id="36"/>
      <w:bookmarkEnd w:id="37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12"/>
      <w:bookmarkStart w:id="39" w:name="sub_3042"/>
      <w:bookmarkEnd w:id="38"/>
      <w:bookmarkEnd w:id="39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"/>
      <w:bookmarkStart w:id="41" w:name="sub_30421"/>
      <w:bookmarkEnd w:id="40"/>
      <w:bookmarkEnd w:id="41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1"/>
      <w:bookmarkStart w:id="43" w:name="sub_30422"/>
      <w:bookmarkEnd w:id="42"/>
      <w:bookmarkEnd w:id="43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4" w:name="sub_30422"/>
      <w:bookmarkStart w:id="45" w:name="sub_30423"/>
      <w:bookmarkEnd w:id="44"/>
      <w:bookmarkEnd w:id="45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23"/>
      <w:bookmarkStart w:id="47" w:name="sub_30424"/>
      <w:bookmarkEnd w:id="46"/>
      <w:bookmarkEnd w:id="47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24"/>
      <w:bookmarkStart w:id="49" w:name="sub_30425"/>
      <w:bookmarkEnd w:id="48"/>
      <w:bookmarkEnd w:id="49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25"/>
      <w:bookmarkStart w:id="51" w:name="sub_3043"/>
      <w:bookmarkEnd w:id="50"/>
      <w:bookmarkEnd w:id="51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"/>
      <w:bookmarkStart w:id="53" w:name="sub_30431"/>
      <w:bookmarkEnd w:id="52"/>
      <w:bookmarkEnd w:id="53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4" w:name="sub_30431"/>
      <w:bookmarkStart w:id="55" w:name="sub_30432"/>
      <w:bookmarkEnd w:id="54"/>
      <w:bookmarkEnd w:id="55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2"/>
      <w:bookmarkStart w:id="57" w:name="sub_30433"/>
      <w:bookmarkEnd w:id="56"/>
      <w:bookmarkEnd w:id="57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3"/>
      <w:bookmarkStart w:id="59" w:name="sub_30434"/>
      <w:bookmarkEnd w:id="58"/>
      <w:bookmarkEnd w:id="59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4"/>
      <w:bookmarkStart w:id="61" w:name="sub_30435"/>
      <w:bookmarkEnd w:id="60"/>
      <w:bookmarkEnd w:id="61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5"/>
      <w:bookmarkStart w:id="63" w:name="sub_30436"/>
      <w:bookmarkEnd w:id="62"/>
      <w:bookmarkEnd w:id="63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6"/>
      <w:bookmarkStart w:id="65" w:name="sub_30437"/>
      <w:bookmarkEnd w:id="64"/>
      <w:bookmarkEnd w:id="65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7"/>
      <w:bookmarkStart w:id="67" w:name="sub_30438"/>
      <w:bookmarkEnd w:id="66"/>
      <w:bookmarkEnd w:id="67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8"/>
      <w:bookmarkStart w:id="69" w:name="sub_30439"/>
      <w:bookmarkEnd w:id="68"/>
      <w:bookmarkEnd w:id="69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0" w:name="sub_30439"/>
      <w:bookmarkStart w:id="71" w:name="sub_304310"/>
      <w:bookmarkEnd w:id="70"/>
      <w:bookmarkEnd w:id="71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10"/>
      <w:bookmarkStart w:id="73" w:name="sub_304311"/>
      <w:bookmarkEnd w:id="72"/>
      <w:bookmarkEnd w:id="73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11"/>
      <w:bookmarkStart w:id="75" w:name="sub_304312"/>
      <w:bookmarkEnd w:id="74"/>
      <w:bookmarkEnd w:id="75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6" w:name="sub_304312"/>
      <w:bookmarkStart w:id="77" w:name="sub_304313"/>
      <w:bookmarkEnd w:id="76"/>
      <w:r>
        <w:rPr>
          <w:sz w:val="20"/>
          <w:szCs w:val="20"/>
        </w:rPr>
        <w:t xml:space="preserve">4.3.13. </w:t>
      </w:r>
      <w:bookmarkStart w:id="78" w:name="sub_304314"/>
      <w:bookmarkEnd w:id="77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9" w:name="sub_3050"/>
      <w:bookmarkEnd w:id="78"/>
      <w:bookmarkEnd w:id="79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50"/>
      <w:bookmarkEnd w:id="80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1" w:name="sub_3060"/>
      <w:bookmarkEnd w:id="81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0"/>
      <w:bookmarkStart w:id="83" w:name="sub_3061"/>
      <w:bookmarkEnd w:id="82"/>
      <w:bookmarkEnd w:id="83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4" w:name="sub_3061"/>
      <w:bookmarkStart w:id="85" w:name="sub_3062"/>
      <w:bookmarkEnd w:id="84"/>
      <w:bookmarkEnd w:id="85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62"/>
      <w:bookmarkStart w:id="87" w:name="sub_3063"/>
      <w:bookmarkEnd w:id="86"/>
      <w:bookmarkEnd w:id="87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63"/>
      <w:bookmarkStart w:id="89" w:name="sub_3064"/>
      <w:bookmarkEnd w:id="88"/>
      <w:bookmarkEnd w:id="89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64"/>
      <w:bookmarkEnd w:id="90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1" w:name="sub_3070"/>
      <w:bookmarkEnd w:id="91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2" w:name="sub_3070"/>
      <w:bookmarkStart w:id="93" w:name="sub_3070"/>
      <w:bookmarkEnd w:id="9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3071"/>
      <w:bookmarkEnd w:id="9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95" w:name="sub_3071"/>
      <w:bookmarkEnd w:id="9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6" w:name="sub_3072"/>
      <w:bookmarkEnd w:id="96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97" w:name="sub_3072"/>
      <w:bookmarkStart w:id="98" w:name="sub_30721"/>
      <w:bookmarkEnd w:id="97"/>
      <w:bookmarkEnd w:id="9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99" w:name="sub_30721"/>
      <w:bookmarkStart w:id="100" w:name="sub_30722"/>
      <w:bookmarkEnd w:id="99"/>
      <w:bookmarkEnd w:id="100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1" w:name="sub_30722"/>
      <w:bookmarkStart w:id="102" w:name="sub_30723"/>
      <w:bookmarkEnd w:id="101"/>
      <w:bookmarkEnd w:id="102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3" w:name="sub_30723"/>
      <w:bookmarkStart w:id="104" w:name="sub_3073"/>
      <w:bookmarkEnd w:id="103"/>
      <w:bookmarkEnd w:id="104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05" w:name="sub_3073"/>
      <w:bookmarkEnd w:id="105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6" w:name="sub_3080"/>
      <w:bookmarkEnd w:id="106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80"/>
      <w:bookmarkStart w:id="108" w:name="sub_3081"/>
      <w:bookmarkEnd w:id="107"/>
      <w:bookmarkEnd w:id="108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3081"/>
      <w:bookmarkStart w:id="110" w:name="sub_3082"/>
      <w:bookmarkEnd w:id="109"/>
      <w:bookmarkEnd w:id="110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1" w:name="sub_3082"/>
      <w:bookmarkStart w:id="112" w:name="sub_3090"/>
      <w:bookmarkEnd w:id="111"/>
      <w:bookmarkEnd w:id="112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3090"/>
      <w:bookmarkStart w:id="114" w:name="sub_3091"/>
      <w:bookmarkEnd w:id="113"/>
      <w:bookmarkEnd w:id="114"/>
      <w:r>
        <w:rPr>
          <w:sz w:val="20"/>
          <w:szCs w:val="20"/>
        </w:rPr>
        <w:t>9.1. Реорганизация Стороны 1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3091"/>
      <w:bookmarkStart w:id="116" w:name="sub_3092"/>
      <w:bookmarkEnd w:id="115"/>
      <w:bookmarkEnd w:id="116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7" w:name="sub_3092"/>
      <w:bookmarkStart w:id="118" w:name="sub_3093"/>
      <w:bookmarkEnd w:id="117"/>
      <w:bookmarkEnd w:id="11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9" w:name="sub_3093"/>
      <w:bookmarkEnd w:id="119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20" w:name="sub_3100"/>
      <w:bookmarkStart w:id="121" w:name="sub_3100"/>
      <w:bookmarkEnd w:id="1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1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7-03-20T04:14:00Z</dcterms:modified>
  <cp:revision>3</cp:revision>
  <dc:subject/>
  <dc:title/>
</cp:coreProperties>
</file>