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, что в извещение о продаже муниципального имущества от 11.01.2017 года №</w:t>
      </w:r>
      <w:r>
        <w:rPr/>
        <w:t>110117/0122262/01</w:t>
      </w:r>
      <w:r>
        <w:rPr>
          <w:sz w:val="28"/>
          <w:szCs w:val="28"/>
        </w:rPr>
        <w:t>, опубликованном на сайте torgi.gov.ru</w:t>
      </w:r>
      <w:r>
        <w:rPr>
          <w:rFonts w:cs="Arial" w:ascii="Arial" w:hAnsi="Arial"/>
          <w:color w:val="7F7F7F"/>
          <w:sz w:val="14"/>
          <w:szCs w:val="14"/>
          <w:shd w:fill="FFFFFF" w:val="clear"/>
        </w:rPr>
        <w:t xml:space="preserve">  </w:t>
      </w:r>
      <w:r>
        <w:rPr>
          <w:color w:val="000000"/>
          <w:sz w:val="28"/>
          <w:szCs w:val="28"/>
        </w:rPr>
        <w:t>и на сайте http://www.кинельгород.рф следующее</w:t>
      </w:r>
      <w:r>
        <w:rPr>
          <w:sz w:val="28"/>
          <w:szCs w:val="28"/>
        </w:rPr>
        <w:t xml:space="preserve"> измен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место «</w:t>
      </w: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- 10 процентов доли в уставном капитале общества с ограниченной ответственностью «Кинельавтотранс» (ООО «Кинельавтотранс», ОГРН 1026303274194, ИНН 6350006433) номинальной стоимостью 1000 рублей.» читать: «</w:t>
      </w: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- 10 процентов доли в уставном капитале общества с ограниченной ответственностью «Кинельавтотранс» (ООО «Кинельавтотранс», ОГРН 1166313165468, ИНН 6350024249) номинальной стоимостью 1000 рублей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58:00Z</dcterms:created>
  <dc:creator>1</dc:creator>
  <dc:description/>
  <cp:keywords/>
  <dc:language>en-US</dc:language>
  <cp:lastModifiedBy>Иванова</cp:lastModifiedBy>
  <cp:lastPrinted>2015-06-10T08:21:00Z</cp:lastPrinted>
  <dcterms:modified xsi:type="dcterms:W3CDTF">2017-01-17T09:28:00Z</dcterms:modified>
  <cp:revision>3</cp:revision>
  <dc:subject/>
  <dc:title/>
</cp:coreProperties>
</file>