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ОТОКО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ссмотрения заявок на участие в аукцион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07.09.2017  года                                                       г.Кинель Самарская область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стоящий протокол фиксирует решение о признании заявителей участниками аукциона, назначенного на 08.09.2017 г. в 10.00 часов в </w:t>
      </w:r>
      <w:r>
        <w:rPr>
          <w:sz w:val="28"/>
          <w:szCs w:val="28"/>
        </w:rPr>
        <w:t>соответствии с постановлением администрации городского округа Кинель Самарской области от 26.07.2017 г. №2315 «О проведении торгов на право на заключения договора аренды земельного участка», проводимых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миссией в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>Максимов М.В. – руководитель комитета по управлению муниципальным имуществом городского округа Кинель, председател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Иванова Г.Н.–начальник отдела распоряжения муниципальным имуществом комитета по управлению муниципальным имуществом городского округа Кинель;</w:t>
      </w:r>
    </w:p>
    <w:p>
      <w:pPr>
        <w:pStyle w:val="Normal"/>
        <w:jc w:val="both"/>
        <w:rPr/>
      </w:pPr>
      <w:r>
        <w:rPr>
          <w:sz w:val="28"/>
          <w:szCs w:val="28"/>
        </w:rPr>
        <w:t>Александров В.А. – начальник отдела архитектуры управления архитектуры и градостроительства администрации городского округа Кине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пова О.Ю. – начальник отдела экономики и потребительского рынка управления экономического развития, инвестиций и потребительского рынка администрации городского округа Кине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ипова А.А. – начальник отдела имущественных отношений комитета по управлению муниципальным имуществом городского округа Кинель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 продажу выставлен лот №1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аво заключения договора аренды сроко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5 (пять) лет на земельный  участок, отнесенный к землям населенных пунктов, площадью 468,00 кв.м., для размещения объектов розничной торговли, с кадастровым номером 63:03:0401012:1991, расположенный по адресу: Самарская область, г.о.Кинель, п.г.т.Алексеевка, ул.Невская, 19Л,  начальная цена ежегодной арендной платы составляет 115 700 (сто пятнадцать тысяч семьсот)  руб., шаг 3 000 руб., задаток 23 153 руб. 36 коп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миссией установлено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По предмету торга поданы следующие заявки на участие в аукцион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3930"/>
        <w:gridCol w:w="2693"/>
        <w:gridCol w:w="1950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явки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или Ф.И.О. заяв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подачи заяв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внесенных задатках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амагина Ирина Викто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8.08.2017 г. 13 час. 58 мин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153 рублей 36 копее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упления 08.08.2017 г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иков Константин Валер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4.08.2017 г. 13 час. 21 мин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3153 рублей 36 копее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упления 18.08.2017 г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иков Артем Андр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4.08.2017 г. 13 час. 24 мин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3153 рублей 36 копее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упления 18.08.2017 г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уравлев Олег Александрович в лице представителя по доверенности от 11.01.2017г. в реестре №3-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ибрахманова С.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8.08.2017 г. 11 час. 50 мин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3153 рублей 36 копее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упления 22.08.2017 г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чин Владимир Викто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7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час.15мин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3153 рублей 36 копеек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та поступления 04.09.2017 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Отозванные заяв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854"/>
        <w:gridCol w:w="319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явки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ли Ф.И.О. заяви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 об отзыве заяв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Заявители, не допущенные к участию в аукционе соответствии с пунктом 8  статьи 39.12 Земельного кодекса РФ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854"/>
        <w:gridCol w:w="319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явки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ли Ф.И.О. заяви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отказа в допуске к участию в аукцион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Заявители, допущенные к участию в аукционе и признаны участниками аукци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854"/>
        <w:gridCol w:w="319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ли Ф.И.О. заяви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явки, дата и время ее подач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амагина Ирина Викто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№155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8.2017 г. 13 час. 58 мин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иков Константин Валерь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№156, 24.08.2017г. 13 час. 21 мин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иков Артем Андре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№157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8.2017 г. 13 час. 24 мин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уравлев Олег Александрович в лице представителя по доверенности от 11.01.2017г. в реестре 3-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ибрахманова С.Х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ка №158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2017 г. 11 час. 50 мин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чин Владимир Виктор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№159, 01.09.2017г. 14 час. 15 мин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_____________________ Максимов М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_____________________ Иванова Г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_____________________ Александров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_____________________ Карпова О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_____________________ Осипо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9BE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4:53:00Z</dcterms:created>
  <dc:creator>1</dc:creator>
  <dc:description/>
  <cp:keywords/>
  <dc:language>en-US</dc:language>
  <cp:lastModifiedBy>Иванова</cp:lastModifiedBy>
  <cp:lastPrinted>2017-09-07T13:49:00Z</cp:lastPrinted>
  <dcterms:modified xsi:type="dcterms:W3CDTF">2017-09-07T09:49:00Z</dcterms:modified>
  <cp:revision>5</cp:revision>
  <dc:subject/>
  <dc:title/>
</cp:coreProperties>
</file>