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изнании его несостоявшим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1.06.2017  года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фиксирует решение о признании заявителей участниками аукциона, назначенного на 05.06.2017 г. в 14.00 часов в </w:t>
      </w:r>
      <w:r>
        <w:rPr>
          <w:sz w:val="28"/>
          <w:szCs w:val="28"/>
        </w:rPr>
        <w:t>соответствии с постановлением администрации городского округа Кинель Самарской области от 18.04.2017 г. №1282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заключения договора аренды сроком на 10 (десять) лет на земельный  участок, отнесенный к землям населенных пунктов, площадью 4126,00 кв.м., для парковок и стоянок автомобильного транспорта, с кадастровым номером 63:03:0206005:624, расположенного по адресу: </w:t>
      </w:r>
      <w:r>
        <w:rPr>
          <w:b/>
          <w:sz w:val="28"/>
          <w:szCs w:val="28"/>
        </w:rPr>
        <w:t>Самарская область, г.Кинель, ул.Д.Бедного,уч.103</w:t>
      </w:r>
      <w:r>
        <w:rPr>
          <w:sz w:val="28"/>
          <w:szCs w:val="28"/>
        </w:rPr>
        <w:t xml:space="preserve">, начальная цена ежегодной арендной платы составляет 409 732 руб. 43 коп., шаг 12 000 руб., задаток 81 946  руб. 49 коп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а одна заявка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Димитри Ар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5.2017 г. 16 час. 34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946 рублей 49 копе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19.05.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унктом 8  статьи 39.12 Земельного кодекса РФ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Димитри Ара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145, 18.05.2017 г. 16 час. 34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2 статьи 39.12 Земельного кодекса РФ в случае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, аукцион признается несостоявшимся. В соответствии с пунктом 13 статьи 39.12 Земельного кодекса РФ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/>
        <w:t xml:space="preserve"> </w:t>
      </w:r>
      <w:r>
        <w:rPr>
          <w:sz w:val="28"/>
          <w:szCs w:val="28"/>
        </w:rPr>
        <w:t>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аукцион по продаже права заключения договора аренды сроком на 10 (десять) лет на земельный  участок, отнесенный к землям населенных пунктов, площадью 4126,00 кв.м., для парковок и стоянок автомобильного транспорта, с кадастровым номером 63:03:0206005:624, расположенного по адресу: Самарская область, г.Кинель, ул.Д.Бедного,уч.103,</w:t>
      </w:r>
      <w:r>
        <w:rPr>
          <w:b/>
          <w:sz w:val="28"/>
          <w:szCs w:val="28"/>
        </w:rPr>
        <w:t xml:space="preserve"> несостоявшим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править в течение десяти дней со дня рассмотрения заявки единственному участнику – </w:t>
      </w:r>
      <w:r>
        <w:rPr>
          <w:b/>
          <w:sz w:val="28"/>
          <w:szCs w:val="28"/>
        </w:rPr>
        <w:t>Мкртчян Димитри Арамовичу</w:t>
      </w:r>
      <w:r>
        <w:rPr>
          <w:sz w:val="28"/>
          <w:szCs w:val="28"/>
        </w:rPr>
        <w:t xml:space="preserve">, 03.02.1948г.р., место рождения: с.Нерки Геташен Мартунинского района республика Армения, паспорт серии 36 12 №651241 выдан отделением УФМС России по Самарской области в Кинельском районе 29.09.2012г., код подразделения 630-043, зарегистрированному по адресу: Самарская область, г.Кинель, ул.Ульяновская, д.14Б, установив ежегодную арендную плату в размере начальной цены предмета аукциона, составляющей </w:t>
      </w:r>
      <w:r>
        <w:rPr>
          <w:b/>
          <w:sz w:val="28"/>
          <w:szCs w:val="28"/>
        </w:rPr>
        <w:t>409 732 (четыреста девять тысяч семьсот тридцать два) руб. 43 копе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2-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Оси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1:00Z</dcterms:created>
  <dc:creator>1</dc:creator>
  <dc:description/>
  <cp:keywords/>
  <dc:language>en-US</dc:language>
  <cp:lastModifiedBy>Иванова</cp:lastModifiedBy>
  <cp:lastPrinted>2017-06-01T19:20:00Z</cp:lastPrinted>
  <dcterms:modified xsi:type="dcterms:W3CDTF">2017-06-01T15:20:00Z</dcterms:modified>
  <cp:revision>10</cp:revision>
  <dc:subject/>
  <dc:title/>
</cp:coreProperties>
</file>