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31.03.2017г. №1120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4.05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1 </w:t>
      </w:r>
    </w:p>
    <w:p>
      <w:pPr>
        <w:pStyle w:val="Normal"/>
        <w:ind w:firstLine="567"/>
        <w:jc w:val="both"/>
        <w:rPr>
          <w:szCs w:val="28"/>
        </w:rPr>
      </w:pPr>
      <w:bookmarkStart w:id="3" w:name="_Hlk479086840"/>
      <w:r>
        <w:rPr>
          <w:szCs w:val="28"/>
        </w:rPr>
        <w:t>Право заключения договора на размещение нестационарного торгового объекта:</w:t>
      </w:r>
      <w:bookmarkEnd w:id="3"/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</w:t>
      </w: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5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95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5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95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5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95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5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953.1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</w:t>
      </w:r>
      <w:bookmarkStart w:id="4" w:name="_Hlk478901147"/>
      <w:r>
        <w:rPr>
          <w:szCs w:val="28"/>
        </w:rPr>
        <w:t>Самарская область, г. Кинель, пересечение ул. Крымская  и ул. Маяковского</w:t>
      </w:r>
      <w:bookmarkEnd w:id="4"/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действия договора: 139 календарных дней (</w:t>
      </w:r>
      <w:bookmarkStart w:id="5" w:name="_Hlk478377614"/>
      <w:r>
        <w:rPr>
          <w:szCs w:val="28"/>
        </w:rPr>
        <w:t>с 15.05.2017 г. по 30.09.2017 г.)</w:t>
      </w:r>
      <w:bookmarkEnd w:id="5"/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ециализация НТО: </w:t>
      </w:r>
      <w:bookmarkStart w:id="6" w:name="_Hlk478377630"/>
      <w:r>
        <w:rPr>
          <w:szCs w:val="28"/>
        </w:rPr>
        <w:t>продовольственные товары (мороженое и безалкогольные напитки);</w:t>
      </w:r>
      <w:bookmarkEnd w:id="6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 00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8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02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86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03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8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00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87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599,6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6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</w:t>
      </w:r>
      <w:bookmarkStart w:id="7" w:name="_Hlk478901359"/>
      <w:r>
        <w:rPr>
          <w:szCs w:val="28"/>
        </w:rPr>
        <w:t>Самарская область, г. Кинель, п.г.т. Усть-Кинельский, ул.Спортивная, 8б</w:t>
      </w:r>
      <w:bookmarkEnd w:id="7"/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</w:t>
      </w:r>
      <w:bookmarkStart w:id="8" w:name="_Hlk478988059"/>
      <w:r>
        <w:rPr>
          <w:szCs w:val="28"/>
        </w:rPr>
        <w:t>139 календарных дней (</w:t>
      </w:r>
      <w:bookmarkStart w:id="9" w:name="_Hlk478377925"/>
      <w:r>
        <w:rPr>
          <w:szCs w:val="28"/>
        </w:rPr>
        <w:t>с 15.05.2017 г. по 30.09.2017 г.)</w:t>
      </w:r>
      <w:bookmarkEnd w:id="8"/>
      <w:bookmarkEnd w:id="9"/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 (мороженое и безалкогольные напитк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1107 (одна тысяча сто семь) рублей 34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33 (тридцать три) рубля 00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221 (двести двадцать один) рубль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3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bookmarkStart w:id="10" w:name="_Hlk478901615"/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9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9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95.7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50 кв.м.;</w:t>
      </w:r>
    </w:p>
    <w:p>
      <w:pPr>
        <w:pStyle w:val="Normal"/>
        <w:ind w:firstLine="567"/>
        <w:jc w:val="both"/>
        <w:rPr/>
      </w:pPr>
      <w:r>
        <w:rPr>
          <w:szCs w:val="28"/>
        </w:rPr>
        <w:t>Адрес НТО: Самарская область, г. Кинель, в районе ул. Крымская,7 г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139 календарных дней (с 15.05.2017 г. по 30.09.2017 г.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оказание услуг быстрого питания, за исключением продажи табачной и алкогольной проду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2572 (две тысячи пятьсот семьдесят два) рубля 34 коп.;</w:t>
      </w:r>
    </w:p>
    <w:p>
      <w:pPr>
        <w:pStyle w:val="Normal"/>
        <w:ind w:firstLine="567"/>
        <w:jc w:val="both"/>
        <w:rPr>
          <w:szCs w:val="28"/>
        </w:rPr>
      </w:pPr>
      <w:bookmarkStart w:id="11" w:name="_Hlk478901615"/>
      <w:r>
        <w:rPr>
          <w:szCs w:val="28"/>
        </w:rPr>
        <w:t>Размер задатка 514 (пятьсот четырнадцать) рублей 00 копеек.</w:t>
      </w:r>
      <w:bookmarkEnd w:id="11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91.4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5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 Ульяновская, в районе магазина «Магнит» (слева от торговых ряд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170 календарных дней (с 15.05.2017 г. по 31.10.2017 г.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 (овощные и бахчевые культуры, фрук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4967 (четыре тысячи девятьсот шестьдесят семь) рублей 41 копей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49 (сто сорок девять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993 (девятьсот девяносто три)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12" w:name="_Hlk478902721"/>
      <w:bookmarkEnd w:id="12"/>
      <w:r>
        <w:rPr>
          <w:b/>
          <w:szCs w:val="28"/>
        </w:rPr>
        <w:t>Лот №5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7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5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ересечение ул.Герцена и ул. Украинск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170 календарных дней (с 15.05.2017 г. по 31.10.2017 г.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 (овощные и бахчевые культуры, фрук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4923 (четыре тысячи девятьсот двадцать три) рубля 93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47 (сто сорок семь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984 (девятьсот восемьдесят четыре)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13" w:name="_Hlk478902721"/>
      <w:bookmarkStart w:id="14" w:name="_Hlk478903159"/>
      <w:bookmarkEnd w:id="13"/>
      <w:bookmarkEnd w:id="14"/>
      <w:r>
        <w:rPr>
          <w:b/>
          <w:szCs w:val="28"/>
        </w:rPr>
        <w:t>Лот №6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4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0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38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09.1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3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04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4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03.4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5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</w:t>
      </w:r>
      <w:bookmarkStart w:id="15" w:name="_Hlk478902933"/>
      <w:r>
        <w:rPr>
          <w:szCs w:val="28"/>
        </w:rPr>
        <w:t>Самарская область, г.Кинель, п.г.т. Усть-Кинельский, площадка в районе ул.Спортивная,17 (м-н «Магнит»)</w:t>
      </w:r>
      <w:bookmarkEnd w:id="15"/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170 календарных дней (с 15.05.2017 г. по 31.10.2017 г.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 (овощные и бахчевые культуры, фрук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3390 (три тысячи триста девяносто) рублей 75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01 (сто один) рубль 00 копеек.</w:t>
      </w:r>
    </w:p>
    <w:p>
      <w:pPr>
        <w:pStyle w:val="Normal"/>
        <w:ind w:firstLine="567"/>
        <w:jc w:val="both"/>
        <w:rPr>
          <w:szCs w:val="28"/>
        </w:rPr>
      </w:pPr>
      <w:bookmarkStart w:id="16" w:name="_Hlk478903159"/>
      <w:bookmarkEnd w:id="16"/>
      <w:r>
        <w:rPr>
          <w:szCs w:val="28"/>
        </w:rPr>
        <w:t>Размер задатка 678 (шестьсот семьдесят восемь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17" w:name="_Hlk478903596"/>
      <w:r>
        <w:rPr>
          <w:b/>
          <w:szCs w:val="28"/>
        </w:rPr>
        <w:t>Лот №7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31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3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91.3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27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28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87.3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</w:t>
      </w:r>
      <w:bookmarkStart w:id="18" w:name="_Hlk478903317"/>
      <w:r>
        <w:rPr>
          <w:szCs w:val="28"/>
        </w:rPr>
        <w:t>Самарская область, г.Кинель, ул.Герцена, в районе магазина "Ермолинские полуфабрикаты"</w:t>
      </w:r>
      <w:bookmarkEnd w:id="18"/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170 календарных дней (с 15.05.2017 г. по 31.10.2017 г.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 (овощные и бахчевые культуры, фрук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3282 (три тысячи двести восемьдесят два) рубля 6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98 (девяносто восемь) рублей 00 копеек.</w:t>
      </w:r>
    </w:p>
    <w:p>
      <w:pPr>
        <w:pStyle w:val="Normal"/>
        <w:ind w:firstLine="567"/>
        <w:jc w:val="both"/>
        <w:rPr>
          <w:szCs w:val="28"/>
        </w:rPr>
      </w:pPr>
      <w:bookmarkStart w:id="19" w:name="_Hlk478903596"/>
      <w:r>
        <w:rPr>
          <w:szCs w:val="28"/>
        </w:rPr>
        <w:t>Размер задатка 656 (шестьсот пятьдесят шесть) рублей 00 копеек.</w:t>
      </w:r>
      <w:bookmarkEnd w:id="19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8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8"/>
              </w:rPr>
              <w:t>18088.1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</w:t>
      </w:r>
      <w:bookmarkStart w:id="20" w:name="_Hlk478903740"/>
      <w:r>
        <w:rPr>
          <w:szCs w:val="28"/>
        </w:rPr>
        <w:t>Самарская область, г.Кинель, ул.Октябрьская, в районе д.  № 62</w:t>
      </w:r>
      <w:bookmarkEnd w:id="20"/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170 календарных дней (с 15.05.2017 г. по 31.10.2017 г.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 (овощные и бахчевые культуры, фрук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6622 (шесть тысяч шестьсот двадцать два) рубля 57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98 (сто девяносто восемь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324 (одна тысяча триста двадцать четыре)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9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аво заключения договора на размещение нестационарного торгового объекта: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88.1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0 кв.м.;</w:t>
      </w:r>
    </w:p>
    <w:p>
      <w:pPr>
        <w:pStyle w:val="Normal"/>
        <w:ind w:firstLine="567"/>
        <w:jc w:val="both"/>
        <w:rPr/>
      </w:pPr>
      <w:r>
        <w:rPr>
          <w:szCs w:val="28"/>
        </w:rPr>
        <w:t>Адрес НТО: Самарская область, г.Кинель, п.г.т. Усть-Кинельский, ул. Шоссейная, 80, площадка ДРС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договора: </w:t>
      </w:r>
      <w:bookmarkStart w:id="21" w:name="_Hlk478988033"/>
      <w:r>
        <w:rPr>
          <w:szCs w:val="28"/>
        </w:rPr>
        <w:t>170 календарных дней (с 15.05.2017 г. по 31.10.2017 г.)</w:t>
      </w:r>
      <w:bookmarkEnd w:id="21"/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 (овощные и бахчевые культуры, фрук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2273 (две тысячи двести семьдесят три)  рубля 21 копей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Шаг аукциона 68 (шестьдесят восемь) рублей 00 копеек.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Размер задатка 454 (четыреста пятьдесят четыре) рубля 00 копее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22" w:name="sub_103191"/>
      <w:bookmarkEnd w:id="22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23" w:name="sub_103191"/>
      <w:bookmarkStart w:id="24" w:name="sub_103192"/>
      <w:bookmarkEnd w:id="23"/>
      <w:bookmarkEnd w:id="24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25" w:name="sub_103192"/>
      <w:bookmarkEnd w:id="25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ется</w:t>
      </w:r>
      <w:r>
        <w:rPr>
          <w:b/>
        </w:rPr>
        <w:t xml:space="preserve"> 05.04.2017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6.04.2017 г. в 17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.04.2017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сезонного нестационарного торгового объекта:</w:t>
      </w:r>
    </w:p>
    <w:p>
      <w:pPr>
        <w:pStyle w:val="Normal"/>
        <w:autoSpaceDE w:val="false"/>
        <w:ind w:firstLine="567"/>
        <w:jc w:val="both"/>
        <w:rPr/>
      </w:pPr>
      <w:r>
        <w:rPr/>
        <w:t>по лотам №№1-3 заключается на 139 календарных дней (с 15.05.2017 г. по 30.09.2017 г.)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о лотам №№4-9 заключается на 170 календарных дней (с 15.05.2017 г. по 31.10.2017 г.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26" w:name="sub_3100"/>
      <w:bookmarkEnd w:id="26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7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в случае заключения договора на срок, не являющийся кратным определенному числу месяцев)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558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7" w:name="sub_3100"/>
      <w:bookmarkStart w:id="28" w:name="sub_3100"/>
      <w:bookmarkEnd w:id="28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4-04T12:35:00Z</dcterms:modified>
  <cp:revision>5</cp:revision>
  <dc:subject/>
  <dc:title/>
</cp:coreProperties>
</file>