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28.04.2017г. №1402 «О проведении аукциона на право заключения договора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1.06.2017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bookmarkStart w:id="3" w:name="_Hlk479324265"/>
      <w:bookmarkEnd w:id="3"/>
      <w:r>
        <w:rPr>
          <w:b/>
        </w:rPr>
        <w:t>Лот №1</w:t>
      </w:r>
    </w:p>
    <w:p>
      <w:pPr>
        <w:pStyle w:val="Normal"/>
        <w:ind w:firstLine="567"/>
        <w:jc w:val="both"/>
        <w:rPr/>
      </w:pPr>
      <w:bookmarkStart w:id="4" w:name="_Hlk479324265"/>
      <w:bookmarkStart w:id="5" w:name="_Hlk479324968"/>
      <w:bookmarkEnd w:id="4"/>
      <w:r>
        <w:rPr/>
        <w:t>Право на заключение договора на размещение нестационарного торгового объекта сроком на 5 (пять) лет с даты подписания обеими сторонами, площадью 10 кв.м., специализация НТО: продовольственные товары, сезонность: несезонный объект,  по адресу</w:t>
      </w:r>
      <w:bookmarkStart w:id="6" w:name="_Hlk480797966"/>
      <w:r>
        <w:rPr/>
        <w:t>: Самарская область, г.Кинель, п.г.т. Алексеевка, ул. Невская, в районе ярмарки</w:t>
      </w:r>
      <w:bookmarkEnd w:id="6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598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8088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597,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8089,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593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8086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595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8084,9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998 (Четыре тысячи девятьсот девяносто восемь) рублей 12 копеек;</w:t>
      </w:r>
    </w:p>
    <w:p>
      <w:pPr>
        <w:pStyle w:val="Normal"/>
        <w:ind w:firstLine="567"/>
        <w:jc w:val="both"/>
        <w:rPr/>
      </w:pPr>
      <w:r>
        <w:rPr/>
        <w:t>Шаг аукциона 149 (сто сорок девять) рублей 00 копеек;</w:t>
      </w:r>
    </w:p>
    <w:p>
      <w:pPr>
        <w:pStyle w:val="Normal"/>
        <w:ind w:firstLine="567"/>
        <w:jc w:val="both"/>
        <w:rPr/>
      </w:pPr>
      <w:bookmarkStart w:id="7" w:name="_Hlk479324968"/>
      <w:r>
        <w:rPr/>
        <w:t>Размер задатка 999 (девятьсот девяносто девять) рублей 00 копеек</w:t>
      </w:r>
      <w:bookmarkEnd w:id="7"/>
      <w:r>
        <w:rPr/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8" w:name="sub_103191"/>
      <w:bookmarkEnd w:id="8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9" w:name="sub_103191"/>
      <w:bookmarkStart w:id="10" w:name="sub_103192"/>
      <w:bookmarkEnd w:id="9"/>
      <w:bookmarkEnd w:id="10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1" w:name="sub_103192"/>
      <w:bookmarkEnd w:id="11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3.05.2017 г.</w:t>
      </w:r>
      <w:r>
        <w:rPr/>
        <w:t xml:space="preserve"> </w:t>
      </w:r>
      <w:r>
        <w:rPr>
          <w:b/>
        </w:rPr>
        <w:t>с 09 ч. 00 мин.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5.05.2017 г. в 15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9.05.2017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у №1 заключается на 5 лет с даты подписания обеими сторона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  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>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Сторона 1</w:t>
      </w:r>
      <w:r>
        <w:rPr>
          <w:sz w:val="16"/>
          <w:szCs w:val="28"/>
        </w:rPr>
        <w:t xml:space="preserve"> </w:t>
      </w:r>
      <w:r>
        <w:rPr>
          <w:sz w:val="18"/>
          <w:szCs w:val="28"/>
        </w:rPr>
        <w:t>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" w:name="sub_3010"/>
      <w:bookmarkStart w:id="13" w:name="sub_3100"/>
      <w:bookmarkEnd w:id="12"/>
      <w:bookmarkEnd w:id="13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10"/>
      <w:bookmarkStart w:id="15" w:name="sub_3011"/>
      <w:bookmarkEnd w:id="14"/>
      <w:bookmarkEnd w:id="15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6" w:name="sub_3011"/>
      <w:bookmarkEnd w:id="16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7" w:name="sub_3012"/>
      <w:bookmarkEnd w:id="17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" w:name="sub_3012"/>
      <w:bookmarkStart w:id="19" w:name="sub_3013"/>
      <w:bookmarkEnd w:id="18"/>
      <w:bookmarkEnd w:id="19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0" w:name="sub_3013"/>
      <w:bookmarkStart w:id="21" w:name="sub_3020"/>
      <w:bookmarkEnd w:id="20"/>
      <w:bookmarkEnd w:id="21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3020"/>
      <w:bookmarkEnd w:id="22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3" w:name="sub_3030"/>
      <w:bookmarkEnd w:id="23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30"/>
      <w:bookmarkStart w:id="25" w:name="sub_3031"/>
      <w:bookmarkEnd w:id="24"/>
      <w:bookmarkEnd w:id="25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6" w:name="sub_3031"/>
      <w:bookmarkEnd w:id="26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7" w:name="sub_3032"/>
      <w:bookmarkEnd w:id="27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2"/>
      <w:bookmarkStart w:id="29" w:name="sub_3033"/>
      <w:bookmarkEnd w:id="28"/>
      <w:bookmarkEnd w:id="29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33"/>
      <w:bookmarkStart w:id="31" w:name="sub_3034"/>
      <w:bookmarkEnd w:id="30"/>
      <w:r>
        <w:rPr>
          <w:sz w:val="20"/>
          <w:szCs w:val="20"/>
        </w:rPr>
        <w:t xml:space="preserve">3.4. </w:t>
      </w:r>
      <w:bookmarkEnd w:id="31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35"/>
      <w:bookmarkEnd w:id="32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35"/>
      <w:bookmarkStart w:id="34" w:name="sub_3036"/>
      <w:bookmarkEnd w:id="33"/>
      <w:bookmarkEnd w:id="34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5" w:name="sub_3036"/>
      <w:bookmarkEnd w:id="35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6" w:name="sub_3040"/>
      <w:bookmarkEnd w:id="36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40"/>
      <w:bookmarkStart w:id="38" w:name="sub_3041"/>
      <w:bookmarkEnd w:id="37"/>
      <w:bookmarkEnd w:id="38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41"/>
      <w:bookmarkStart w:id="40" w:name="sub_30411"/>
      <w:bookmarkEnd w:id="39"/>
      <w:bookmarkEnd w:id="40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411"/>
      <w:bookmarkStart w:id="42" w:name="sub_30412"/>
      <w:bookmarkEnd w:id="41"/>
      <w:bookmarkEnd w:id="42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412"/>
      <w:bookmarkStart w:id="44" w:name="sub_3042"/>
      <w:bookmarkEnd w:id="43"/>
      <w:bookmarkEnd w:id="44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3042"/>
      <w:bookmarkStart w:id="46" w:name="sub_30421"/>
      <w:bookmarkEnd w:id="45"/>
      <w:bookmarkEnd w:id="46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7" w:name="sub_30421"/>
      <w:bookmarkStart w:id="48" w:name="sub_30422"/>
      <w:bookmarkEnd w:id="47"/>
      <w:bookmarkEnd w:id="48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9" w:name="sub_30422"/>
      <w:bookmarkStart w:id="50" w:name="sub_30423"/>
      <w:bookmarkEnd w:id="49"/>
      <w:bookmarkEnd w:id="50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0423"/>
      <w:bookmarkStart w:id="52" w:name="sub_30424"/>
      <w:bookmarkEnd w:id="51"/>
      <w:bookmarkEnd w:id="52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30424"/>
      <w:bookmarkStart w:id="54" w:name="sub_30425"/>
      <w:bookmarkEnd w:id="53"/>
      <w:bookmarkEnd w:id="54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0425"/>
      <w:bookmarkStart w:id="56" w:name="sub_3043"/>
      <w:bookmarkEnd w:id="55"/>
      <w:bookmarkEnd w:id="56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7" w:name="sub_3043"/>
      <w:bookmarkStart w:id="58" w:name="sub_30431"/>
      <w:bookmarkEnd w:id="57"/>
      <w:bookmarkEnd w:id="58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9" w:name="sub_30431"/>
      <w:bookmarkStart w:id="60" w:name="sub_30432"/>
      <w:bookmarkEnd w:id="59"/>
      <w:bookmarkEnd w:id="60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2"/>
      <w:bookmarkStart w:id="62" w:name="sub_30433"/>
      <w:bookmarkEnd w:id="61"/>
      <w:bookmarkEnd w:id="62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0433"/>
      <w:bookmarkStart w:id="64" w:name="sub_30434"/>
      <w:bookmarkEnd w:id="63"/>
      <w:bookmarkEnd w:id="64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0434"/>
      <w:bookmarkStart w:id="66" w:name="sub_30435"/>
      <w:bookmarkEnd w:id="65"/>
      <w:bookmarkEnd w:id="66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0435"/>
      <w:bookmarkStart w:id="68" w:name="sub_30436"/>
      <w:bookmarkEnd w:id="67"/>
      <w:bookmarkEnd w:id="68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30436"/>
      <w:bookmarkStart w:id="70" w:name="sub_30437"/>
      <w:bookmarkEnd w:id="69"/>
      <w:bookmarkEnd w:id="70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30437"/>
      <w:bookmarkStart w:id="72" w:name="sub_30438"/>
      <w:bookmarkEnd w:id="71"/>
      <w:bookmarkEnd w:id="72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3" w:name="sub_30438"/>
      <w:bookmarkStart w:id="74" w:name="sub_30439"/>
      <w:bookmarkEnd w:id="73"/>
      <w:bookmarkEnd w:id="74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5" w:name="sub_30439"/>
      <w:bookmarkStart w:id="76" w:name="sub_304310"/>
      <w:bookmarkEnd w:id="75"/>
      <w:bookmarkEnd w:id="76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304310"/>
      <w:bookmarkStart w:id="78" w:name="sub_304311"/>
      <w:bookmarkEnd w:id="77"/>
      <w:bookmarkEnd w:id="78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9" w:name="sub_304311"/>
      <w:bookmarkStart w:id="80" w:name="sub_304312"/>
      <w:bookmarkEnd w:id="79"/>
      <w:bookmarkEnd w:id="80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81" w:name="sub_304312"/>
      <w:bookmarkStart w:id="82" w:name="sub_304313"/>
      <w:bookmarkEnd w:id="81"/>
      <w:r>
        <w:rPr>
          <w:sz w:val="20"/>
          <w:szCs w:val="20"/>
        </w:rPr>
        <w:t xml:space="preserve">4.3.13. </w:t>
      </w:r>
      <w:bookmarkStart w:id="83" w:name="sub_304314"/>
      <w:bookmarkEnd w:id="82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4" w:name="sub_3050"/>
      <w:bookmarkEnd w:id="83"/>
      <w:bookmarkEnd w:id="84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3050"/>
      <w:bookmarkEnd w:id="85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6" w:name="sub_3060"/>
      <w:bookmarkEnd w:id="86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7" w:name="sub_3060"/>
      <w:bookmarkStart w:id="88" w:name="sub_3061"/>
      <w:bookmarkEnd w:id="87"/>
      <w:bookmarkEnd w:id="88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89" w:name="sub_3061"/>
      <w:bookmarkStart w:id="90" w:name="sub_3062"/>
      <w:bookmarkEnd w:id="89"/>
      <w:bookmarkEnd w:id="90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062"/>
      <w:bookmarkStart w:id="92" w:name="sub_3063"/>
      <w:bookmarkEnd w:id="91"/>
      <w:bookmarkEnd w:id="92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63"/>
      <w:bookmarkStart w:id="94" w:name="sub_3064"/>
      <w:bookmarkEnd w:id="93"/>
      <w:bookmarkEnd w:id="94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5" w:name="sub_3064"/>
      <w:bookmarkEnd w:id="95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6" w:name="sub_3070"/>
      <w:bookmarkEnd w:id="96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7" w:name="sub_3070"/>
      <w:bookmarkStart w:id="98" w:name="sub_3070"/>
      <w:bookmarkEnd w:id="98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71"/>
      <w:bookmarkEnd w:id="99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00" w:name="sub_3071"/>
      <w:bookmarkEnd w:id="100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01" w:name="sub_3072"/>
      <w:bookmarkEnd w:id="101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2" w:name="sub_3072"/>
      <w:bookmarkStart w:id="103" w:name="sub_30721"/>
      <w:bookmarkEnd w:id="102"/>
      <w:bookmarkEnd w:id="103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4" w:name="sub_30721"/>
      <w:bookmarkStart w:id="105" w:name="sub_30722"/>
      <w:bookmarkEnd w:id="104"/>
      <w:bookmarkEnd w:id="105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6" w:name="sub_30722"/>
      <w:bookmarkStart w:id="107" w:name="sub_30723"/>
      <w:bookmarkEnd w:id="106"/>
      <w:bookmarkEnd w:id="107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8" w:name="sub_30723"/>
      <w:bookmarkStart w:id="109" w:name="sub_3073"/>
      <w:bookmarkEnd w:id="108"/>
      <w:bookmarkEnd w:id="109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10" w:name="sub_3073"/>
      <w:bookmarkEnd w:id="110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1" w:name="sub_3080"/>
      <w:bookmarkEnd w:id="111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2" w:name="sub_3080"/>
      <w:bookmarkStart w:id="113" w:name="sub_3081"/>
      <w:bookmarkEnd w:id="112"/>
      <w:bookmarkEnd w:id="113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4" w:name="sub_3081"/>
      <w:bookmarkStart w:id="115" w:name="sub_3082"/>
      <w:bookmarkEnd w:id="114"/>
      <w:bookmarkEnd w:id="115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6" w:name="sub_3082"/>
      <w:bookmarkStart w:id="117" w:name="sub_3090"/>
      <w:bookmarkEnd w:id="116"/>
      <w:bookmarkEnd w:id="117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18" w:name="sub_3090"/>
      <w:bookmarkStart w:id="119" w:name="sub_3091"/>
      <w:bookmarkEnd w:id="118"/>
      <w:bookmarkEnd w:id="119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0" w:name="sub_3091"/>
      <w:bookmarkStart w:id="121" w:name="sub_3092"/>
      <w:bookmarkEnd w:id="120"/>
      <w:bookmarkEnd w:id="121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2" w:name="sub_3092"/>
      <w:bookmarkStart w:id="123" w:name="sub_3093"/>
      <w:bookmarkEnd w:id="122"/>
      <w:bookmarkEnd w:id="123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4" w:name="sub_3093"/>
      <w:bookmarkEnd w:id="124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 xml:space="preserve">Местонахождение (либо место жительства) </w:t>
            </w:r>
            <w:hyperlink w:anchor="sub_314">
              <w:r>
                <w:rPr>
                  <w:rStyle w:val="InternetLink"/>
                  <w:color w:val="106BBE"/>
                  <w:sz w:val="16"/>
                  <w:szCs w:val="20"/>
                </w:rPr>
                <w:t>14</w:t>
              </w:r>
            </w:hyperlink>
            <w:r>
              <w:rPr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8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25" w:name="sub_3100"/>
      <w:bookmarkStart w:id="126" w:name="sub_3100"/>
      <w:bookmarkEnd w:id="1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6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7-05-03T04:16:00Z</dcterms:modified>
  <cp:revision>4</cp:revision>
  <dc:subject/>
  <dc:title/>
</cp:coreProperties>
</file>