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780" w:firstLine="28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нформационное сообщение о продаже муниципального имущества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посредством публичного предложения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городского округа Кинель Самарской области  сообщает о продаже посредством публичного предложения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1. Наименование</w:t>
      </w:r>
      <w:r>
        <w:rPr>
          <w:rFonts w:eastAsia="Calibri"/>
          <w:b/>
          <w:lang w:eastAsia="en-US"/>
        </w:rPr>
        <w:t xml:space="preserve"> органа местного самоуправления, принявшего решение об условиях приватизации имущества, реквизиты указанного реш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Администрация городского округа Кинель Самарской области. Постановление администрации городского округа Кинель от 07.06.2016 г. № 1871 «Об условиях приватизации муниципального имущества посредством публичного предложения».</w:t>
      </w:r>
    </w:p>
    <w:p>
      <w:pPr>
        <w:pStyle w:val="Normal"/>
        <w:ind w:firstLine="709"/>
        <w:jc w:val="both"/>
        <w:rPr/>
      </w:pPr>
      <w:r>
        <w:rPr/>
        <w:t xml:space="preserve">1.2. Продавцом имущества является Комитет по управлению муниципальным имуществом городского округа Кинель Самарской области (далее – продавец). </w:t>
      </w:r>
    </w:p>
    <w:p>
      <w:pPr>
        <w:pStyle w:val="Normal"/>
        <w:ind w:left="-360" w:firstLine="720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ind w:left="-360" w:firstLine="720"/>
        <w:jc w:val="both"/>
        <w:rPr/>
      </w:pPr>
      <w:r>
        <w:rPr/>
        <w:t>Контактные телефоны: 8 (84663) 6-17-78.</w:t>
      </w:r>
    </w:p>
    <w:p>
      <w:pPr>
        <w:pStyle w:val="Normal"/>
        <w:ind w:left="-360" w:firstLine="720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ind w:left="-360" w:firstLine="720"/>
        <w:jc w:val="both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ineladmin@yandex.ru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 xml:space="preserve">2. Наименование имущества и иные позволяющие его индивидуализировать сведения </w:t>
      </w:r>
    </w:p>
    <w:p>
      <w:pPr>
        <w:pStyle w:val="Normal"/>
        <w:ind w:firstLine="708"/>
        <w:jc w:val="both"/>
        <w:rPr/>
      </w:pPr>
      <w:r>
        <w:rPr/>
        <w:t xml:space="preserve">Автомоби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GMT</w:t>
      </w:r>
      <w:r>
        <w:rPr/>
        <w:t xml:space="preserve"> 360, год изготовления 2008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WFDT</w:t>
      </w:r>
      <w:r>
        <w:rPr/>
        <w:t>13</w:t>
      </w:r>
      <w:r>
        <w:rPr>
          <w:lang w:val="en-US"/>
        </w:rPr>
        <w:t>S</w:t>
      </w:r>
      <w:r>
        <w:rPr/>
        <w:t xml:space="preserve">180000698, модель, № двигателя </w:t>
      </w:r>
      <w:r>
        <w:rPr>
          <w:lang w:val="en-US"/>
        </w:rPr>
        <w:t>LL</w:t>
      </w:r>
      <w:r>
        <w:rPr/>
        <w:t>8, С82218330, шасси (рама) № XWFDT13S18000069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мотр муниципального имущества производится в любое время в течение периода приема заявок по согласованию с Продавцом в назначенное время и дату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Способ приватизации имущества</w:t>
      </w:r>
    </w:p>
    <w:p>
      <w:pPr>
        <w:pStyle w:val="Normal"/>
        <w:ind w:firstLine="709"/>
        <w:jc w:val="both"/>
        <w:rPr/>
      </w:pPr>
      <w:r>
        <w:rPr/>
        <w:t>3.1.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Начальная цена продажи имущества, размер задатка, величина снижения цены первоначального предложения ("шаг понижения"), величина повышения цены в случае, предусмотренном Федеральным законом ("шаг аукциона")</w:t>
      </w:r>
    </w:p>
    <w:p>
      <w:pPr>
        <w:pStyle w:val="Normal"/>
        <w:ind w:firstLine="709"/>
        <w:jc w:val="both"/>
        <w:rPr/>
      </w:pPr>
      <w:r>
        <w:rPr/>
        <w:t>4.1 Начальная цена (цена первоначального предложения): 454 000 (четыреста пятьдесят четыре тысячи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4.2. Минимальная цена предложения, по которой может быть продано муниципальное имущество (цена отсечения): 227 000 (двести двадцать семь тысяч) рублей 00 копеек (50 % начальной цены). </w:t>
      </w:r>
    </w:p>
    <w:p>
      <w:pPr>
        <w:pStyle w:val="Normal"/>
        <w:ind w:firstLine="709"/>
        <w:jc w:val="both"/>
        <w:rPr/>
      </w:pPr>
      <w:r>
        <w:rPr/>
        <w:t>4.3. Величина снижения первоначального предложения (шаг понижения): 45 400 (сорок пять тысяч четыреста) рублей 00 копеек (10% цены первоначального предложения).</w:t>
      </w:r>
    </w:p>
    <w:p>
      <w:pPr>
        <w:pStyle w:val="Normal"/>
        <w:ind w:firstLine="709"/>
        <w:jc w:val="both"/>
        <w:rPr/>
      </w:pPr>
      <w:r>
        <w:rPr/>
        <w:t>4.4 Величина повышения цены (шаг аукциона): 22 700 (двадцать две тысячи семьсот) рублей 00 копеек (</w:t>
      </w:r>
      <w:r>
        <w:rPr>
          <w:szCs w:val="28"/>
        </w:rPr>
        <w:t>50 % от «шага понижения»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4.5. Величина задатка для участия в продаже имущества: 90 800 (девяносто тысяч восемьсот) рублей 00 копеек (20 % от начальной цены муниципального имущества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Форма подачи предложений о цене имущества</w:t>
      </w:r>
    </w:p>
    <w:p>
      <w:pPr>
        <w:pStyle w:val="Normal"/>
        <w:ind w:firstLine="709"/>
        <w:jc w:val="both"/>
        <w:rPr/>
      </w:pPr>
      <w:r>
        <w:rPr/>
        <w:t>5.1. Продажа посредством публичного предложения имуществ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Условия и сроки платежа за имущество, необходимые реквизиты счета</w:t>
      </w:r>
    </w:p>
    <w:p>
      <w:pPr>
        <w:pStyle w:val="Normal"/>
        <w:ind w:firstLine="720"/>
        <w:jc w:val="both"/>
        <w:rPr/>
      </w:pPr>
      <w:r>
        <w:rPr/>
        <w:t>6.1. Установленная по результатам продажи имущества цена имущества подлежит уплате победителем продажи имущества (покупателем) в течение 10 рабочих дней  после  подписания  договора  купли-продажи имущества путем единовременного перечисления денежных средств на счет: УФК по Самарской области (Комитет по управлению муниципальным имуществом городского округа Кинель Самарской области),  №40101810200000010001 в отделение Банка Самара г.Самара,  ИНН 6350000872, КПП 635001001, БИК 043601001, ОКТМО 36708000. 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Размер задатка, срок и порядок его внесения, необходимые реквизиты счетов, порядок возвращения задатка</w:t>
      </w:r>
    </w:p>
    <w:p>
      <w:pPr>
        <w:pStyle w:val="Normal"/>
        <w:ind w:firstLine="709"/>
        <w:jc w:val="both"/>
        <w:rPr/>
      </w:pPr>
      <w:r>
        <w:rPr/>
        <w:t xml:space="preserve">7.1. Для участия в продаже имущества претендент вносит задаток в  размере 90 800 (девяносто тысяч восемьсот) рублей 00 копеек, что составляет 20 % начальной цены продажи имущества в соответствии с договором о задатке </w:t>
      </w:r>
      <w:r>
        <w:rPr>
          <w:b/>
        </w:rPr>
        <w:t xml:space="preserve">единым платежом </w:t>
      </w:r>
      <w:r>
        <w:rPr/>
        <w:t xml:space="preserve">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11105012040000120, </w:t>
      </w:r>
      <w:r>
        <w:rPr>
          <w:b/>
        </w:rPr>
        <w:t>не позднее – 18.07.2015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2. 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/>
        <w:t>7.3.</w:t>
      </w:r>
      <w:r>
        <w:rPr>
          <w:rFonts w:cs="Courier New" w:ascii="Courier New" w:hAnsi="Courier New"/>
          <w:szCs w:val="20"/>
        </w:rPr>
        <w:t xml:space="preserve"> </w:t>
      </w:r>
      <w:r>
        <w:rPr/>
        <w:t>Документом, подтверждающим поступление задатка на счет, указанный в пункте 7.1  информационного сообщения, является выписка с этого счета.</w:t>
      </w:r>
    </w:p>
    <w:p>
      <w:pPr>
        <w:pStyle w:val="Normal"/>
        <w:ind w:firstLine="708"/>
        <w:jc w:val="both"/>
        <w:rPr/>
      </w:pPr>
      <w:r>
        <w:rPr/>
        <w:t>7.4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 Внесенный победителем продажи имуществ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 xml:space="preserve">7.6. Суммы задатков возвращаются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, место, даты начала и окончания подачи заявок, предложений</w:t>
      </w:r>
    </w:p>
    <w:p>
      <w:pPr>
        <w:pStyle w:val="Normal"/>
        <w:ind w:firstLine="720"/>
        <w:jc w:val="both"/>
        <w:rPr/>
      </w:pPr>
      <w:r>
        <w:rPr/>
        <w:t xml:space="preserve">8.1. Дата начала приема заявок: 17.06.2016 г. с 16 час. 45 мин. </w:t>
      </w:r>
    </w:p>
    <w:p>
      <w:pPr>
        <w:pStyle w:val="Normal"/>
        <w:ind w:firstLine="720"/>
        <w:jc w:val="both"/>
        <w:rPr/>
      </w:pPr>
      <w:r>
        <w:rPr/>
        <w:t>8.2. Дата окончания приема заявок: 18.07.2016 г. в 14 час. 00 мин.</w:t>
      </w:r>
    </w:p>
    <w:p>
      <w:pPr>
        <w:pStyle w:val="Normal"/>
        <w:ind w:firstLine="720"/>
        <w:jc w:val="both"/>
        <w:rPr/>
      </w:pPr>
      <w:r>
        <w:rPr/>
        <w:t xml:space="preserve">8.3. Заявки с прилагаемыми к ним документами принимаются продавцом понедельник – пятница с 9.00 до 17.00 (время местное), по адресу: Самарская область, г.Кинель, ул.Мира, 42 а, комната 107. </w:t>
      </w:r>
    </w:p>
    <w:p>
      <w:pPr>
        <w:pStyle w:val="Normal"/>
        <w:ind w:firstLine="720"/>
        <w:jc w:val="both"/>
        <w:rPr/>
      </w:pPr>
      <w:r>
        <w:rPr/>
        <w:t>8.4.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. На каждом экземпляре заявки представителем продавца делается отметка о ее принятии с указанием номера заявки, даты и времени ее принятия продавцом.</w:t>
      </w:r>
    </w:p>
    <w:p>
      <w:pPr>
        <w:pStyle w:val="Normal"/>
        <w:autoSpaceDE w:val="false"/>
        <w:ind w:firstLine="709"/>
        <w:jc w:val="both"/>
        <w:rPr/>
      </w:pPr>
      <w:r>
        <w:rPr/>
        <w:t>8.5. Заявки, поступившие по истечении срока приема, указанного в настоящем информационном сообщении о проведении продажи имущества, вместе с описями, на которых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. Для участия в продаже имущества претенденты (лично или через своего представителя) представляют продавцу в установленный в настоящем информационном сообщении срок заявку по форме, согласно приложению к настоящему информационному сообщению. Заявка должна быть подписана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2. 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3.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дин претендент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Срок заключения договора купли-продажи имущества</w:t>
      </w:r>
    </w:p>
    <w:p>
      <w:pPr>
        <w:pStyle w:val="Normal"/>
        <w:ind w:firstLine="720"/>
        <w:jc w:val="both"/>
        <w:rPr/>
      </w:pPr>
      <w:r>
        <w:rPr/>
        <w:t>10.1. Не позднее чем через пять рабочих дней с даты проведения продажи посредством публичного предложения имущества с победителем  заключается договор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0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ind w:firstLine="720"/>
        <w:jc w:val="both"/>
        <w:rPr/>
      </w:pPr>
      <w:r>
        <w:rPr/>
        <w:t>11.1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, а также иной информацией о подлежащем приватизации имуществе по адресу: г.Кинель, ул.Мира, 42 а, комната 107, а также на сайтах в сети «Интернет» - http://www.torgi.gov.ru,  http://www.кинельгород.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2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</w:rPr>
          <w:t>статьей 25</w:t>
        </w:r>
      </w:hyperlink>
      <w:r>
        <w:rPr/>
        <w:t xml:space="preserve"> Федерального закона 21.12.2001 № 178-ФЗ «О приватизации государственного и  муниципального имущ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Порядок определения лиц, имеющих право приобретения государственного имущества </w:t>
      </w:r>
    </w:p>
    <w:p>
      <w:pPr>
        <w:pStyle w:val="Normal"/>
        <w:ind w:lef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3.1. Продажа имущества проводится в соответствии с Федеральным законом от 21.12.2001 № 178-ФЗ «О приватизации государственного и 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  Федерации от  22.07.2002 № 549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3.2. Претендент имеет право отозвать поданную заявку на участие в продаже до момента признания его участником такой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3. Рассмотрение заявок состоится </w:t>
      </w:r>
      <w:r>
        <w:rPr>
          <w:b/>
        </w:rPr>
        <w:t>21.07.2016</w:t>
      </w:r>
      <w:r>
        <w:rPr/>
        <w:t xml:space="preserve"> года в 10-00 часов (время местное) по адресу: Самарская область, г.Кинель, ул.Мира, 42а, каб.10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рассматривает заявки и документы претендентов, в отношении которых установлен факт поступления задатков на основании выписки с соответствующего счета продавца.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комиссии о признании претендентов участниками продажи имущества оформляются протоколом </w:t>
      </w:r>
      <w:r>
        <w:rPr>
          <w:b/>
        </w:rPr>
        <w:t>21.07.2016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продажи имущества, продавец рассматривает заявки и документы претендентов, в отношении которых установлен факт поступления задатков на основании выписки с соответствующего счета продавца.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продажи имущества, и претенденты, не допущенные к участию в продаже имущества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4. Информация об отказе в допуске к участию в продаже имущества размещается на сайтах в сети «Интернет» -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or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http://www.кинельгород.рф,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3.5. Продажа имущества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ложения о приобретении имущества заявляются участниками продажи  имущества поднятием их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о приобретения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Федеральным законом от 21.12.2011 № 178-ФЗ правилам проведения аукциона, предусматривающим открытую форму подачи предложений о цене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6. </w:t>
      </w:r>
      <w:r>
        <w:rPr/>
        <w:t>Продажа имущества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1 претендента участником продажи;</w:t>
      </w:r>
    </w:p>
    <w:p>
      <w:pPr>
        <w:pStyle w:val="Normal"/>
        <w:autoSpaceDE w:val="false"/>
        <w:ind w:firstLine="540"/>
        <w:jc w:val="both"/>
        <w:rPr/>
      </w:pPr>
      <w:r>
        <w:rPr/>
        <w:t>в) после троекратного объявления ведущим минимальной цены предложения (цены отсечения) ни один из участников не поднял карточ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3.7. Продажа посредством публичного предложения, в которой принял участие только один участник, признается несостоявшейся.  </w:t>
      </w:r>
    </w:p>
    <w:p>
      <w:pPr>
        <w:pStyle w:val="Normal"/>
        <w:autoSpaceDE w:val="false"/>
        <w:ind w:firstLine="709"/>
        <w:jc w:val="both"/>
        <w:rPr/>
      </w:pPr>
      <w:r>
        <w:rPr/>
        <w:t>13.8. Претендент не допускается к участию в продаже имущества посредством публичного предложени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ы не все документы, в соответствии с перечнем, указанным в настоящем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заявка 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4)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ind w:firstLine="709"/>
        <w:jc w:val="both"/>
        <w:rPr/>
      </w:pPr>
      <w:r>
        <w:rPr/>
        <w:t>Перечень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14. Дата, время и место проведения продажи государствен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4.1. Продажа имущества будет проведена </w:t>
      </w:r>
      <w:r>
        <w:rPr>
          <w:b/>
        </w:rPr>
        <w:t>26.07.2016 в 14 час. 00 мин.</w:t>
      </w:r>
      <w:r>
        <w:rPr/>
        <w:t xml:space="preserve"> по местному времени по адресу: Самарская область, г.Кинель, ул.Мира, 42а, каб.10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2. Протокол об итогах продажи имущества подписывается 26.07.2016                              и является  документом, удостоверяющим право победителя на заключение договора купли-продажи  имущества.</w:t>
      </w:r>
    </w:p>
    <w:p>
      <w:pPr>
        <w:pStyle w:val="Normal"/>
        <w:ind w:firstLine="709"/>
        <w:jc w:val="both"/>
        <w:rPr/>
      </w:pPr>
      <w:r>
        <w:rPr/>
        <w:t>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5.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ind w:firstLine="709"/>
        <w:jc w:val="both"/>
        <w:rPr/>
      </w:pPr>
      <w:r>
        <w:rPr/>
        <w:t>15.1.</w:t>
      </w:r>
      <w:r>
        <w:rPr>
          <w:rFonts w:cs="Courier New" w:ascii="Courier New" w:hAnsi="Courier New"/>
          <w:szCs w:val="20"/>
        </w:rPr>
        <w:t xml:space="preserve"> </w:t>
      </w:r>
      <w:r>
        <w:rPr>
          <w:szCs w:val="20"/>
        </w:rPr>
        <w:t>14</w:t>
      </w:r>
      <w:r>
        <w:rPr/>
        <w:t xml:space="preserve"> апреля 2016 года в 11.00 часов было назначено заседание комиссии по проведению аукциона, открытого по форме подачи предложения о цене, по продаже данного имущества. В соответствии с Федеральным законом от 21.12.2001г. №178-ФЗ «О приватизации государственного и муниципального имущества» аукцион по продаже муниципального имущества признан несостоявшимся ввиду того, что в отношении предмета аукциона не подано ни одной заявки (зафиксировано в протоколе приема заявок на участие в аукционе по продаже муниципального имущества и признании его несостоявшимся от 12.04.2016 г.)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b/>
        </w:rPr>
        <w:t>В Комитет по управлению муниципальным</w:t>
      </w:r>
    </w:p>
    <w:p>
      <w:pPr>
        <w:pStyle w:val="Normal"/>
        <w:ind w:left="1416" w:firstLine="708"/>
        <w:jc w:val="right"/>
        <w:rPr/>
      </w:pPr>
      <w:r>
        <w:rPr>
          <w:b/>
        </w:rPr>
        <w:t xml:space="preserve"> </w:t>
      </w:r>
      <w:r>
        <w:rPr>
          <w:b/>
        </w:rPr>
        <w:t>имуществом г.о.Кинел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ив сведения, содержащиеся в информационном сообщении о продаже муниципального имущества посредством публичного предложения, размещенном на сайтах в сети «Интернет»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Cs/>
            <w:color w:val="0000FF"/>
            <w:u w:val="single"/>
          </w:rPr>
          <w:t xml:space="preserve">http://www.кинельгород.рф </w:t>
        </w:r>
      </w:hyperlink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организационно-правовая форма, место нахождения, почтовый адрес, номер контактного телефона (заполняется в случае подачи заявки юридическим лиц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реквизиты решения о назначении (избрании)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, номер контактного телефона физического лица (заполняется в случае подачи заявки физическим лиц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>(реквизиты доверенности, выданной физическим лицом)</w:t>
      </w:r>
    </w:p>
    <w:p>
      <w:pPr>
        <w:pStyle w:val="Normal"/>
        <w:jc w:val="both"/>
        <w:rPr/>
      </w:pPr>
      <w:r>
        <w:rPr/>
        <w:t xml:space="preserve">именуемый далее Претендент, </w:t>
      </w:r>
    </w:p>
    <w:p>
      <w:pPr>
        <w:pStyle w:val="Normal"/>
        <w:jc w:val="both"/>
        <w:rPr/>
      </w:pPr>
      <w:r>
        <w:rPr/>
        <w:t>принимая решение об участии в продаже приватизируемого имущества, находящегося в собственности муниципального образования городской округа Кинель Самар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мущества и иные позволяющие его индивидуализировать 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характеристика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) соблюдать условия продажи посредством публичного предложения, содержащиеся в информационном сообщении о проведении продажи  посредством публичного предложения, размещенном на сайтах в сети «Интернет» www.torgi.gov.ru,  http://www.кинельгород.рф.</w:t>
      </w:r>
    </w:p>
    <w:p>
      <w:pPr>
        <w:pStyle w:val="Normal"/>
        <w:ind w:firstLine="720"/>
        <w:jc w:val="both"/>
        <w:rPr/>
      </w:pPr>
      <w:r>
        <w:rPr/>
        <w:t>2) в случае признания победителем продажи посредством публичного предложения  заключить с Комитетом по управлению муниципальным имуществом городского округа Кинель Самарской области договор купли-продажи имущества в течение пяти рабочих дней с даты проведения продажи посредством публичного предложения с победителем  заключается договор купли-продажи и уплатить денежные средства,  в сроки, определяемые договором  купли-продаж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рреспонденцию прошу направлять по адрес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ая заявка составлена в 2-экземплярах, один из которых остается в Комитете по управлению муниципальным имуществом городского округа Кинель, другой – у Претен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настоящей заявке прилагается опись представленных документов на _______л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тендента или представителя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.П. «___»_________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час.___мин.«___»________20___г., номер заявк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пециалиста, принявшего заявку, 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.Кинель  Самарской области            </w:t>
      </w:r>
    </w:p>
    <w:p>
      <w:pPr>
        <w:pStyle w:val="Normal"/>
        <w:autoSpaceDE w:val="false"/>
        <w:jc w:val="both"/>
        <w:rPr/>
      </w:pPr>
      <w:r>
        <w:rPr/>
        <w:t>«___» _____________ 2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Максимов Михаил Викторо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</w:rPr>
        <w:t>«Комитет»,</w:t>
      </w:r>
      <w:r>
        <w:rPr/>
        <w:t xml:space="preserve"> с одной стороны,  и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 зарегистрирован (а) по адресу: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, именуемый в дальнейшем </w:t>
      </w:r>
      <w:r>
        <w:rPr>
          <w:b/>
        </w:rPr>
        <w:t xml:space="preserve">«Претендент», </w:t>
      </w:r>
      <w:r>
        <w:rPr/>
        <w:t>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780" w:hanging="0"/>
        <w:jc w:val="both"/>
        <w:rPr>
          <w:b/>
          <w:b/>
        </w:rPr>
      </w:pPr>
      <w:r>
        <w:rPr>
          <w:b/>
        </w:rPr>
        <w:t xml:space="preserve">1.ПРЕДМЕТ ДОГОВОР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1</w:t>
      </w:r>
      <w:r>
        <w:rPr/>
        <w:t xml:space="preserve"> В соответствии с условиями настоящего Договора </w:t>
      </w:r>
      <w:r>
        <w:rPr>
          <w:b/>
        </w:rPr>
        <w:t>Претендент</w:t>
      </w:r>
      <w:r>
        <w:rPr/>
        <w:t xml:space="preserve"> для участия в продаже посредством публичного предложения ______________________________________________________________________________________________________________________________________________________________________________________________________проводимой «___» ________ 20__г., в __ час. 00 мин. по адресу: Самарская область, г.Кинель, ул.Мира, 42А, перечисляет денежные средства в размере 20% начальной цены __________________________________________________________________________________________________________________ (далее – </w:t>
      </w:r>
      <w:r>
        <w:rPr>
          <w:b/>
        </w:rPr>
        <w:t>«Задаток»</w:t>
      </w:r>
      <w:r>
        <w:rPr/>
        <w:t>), а Комитет принимает задаток на счет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11105012040000120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2. Задаток вносится </w:t>
      </w:r>
      <w:r>
        <w:rPr>
          <w:b/>
        </w:rPr>
        <w:t>Претендент</w:t>
      </w:r>
      <w:r>
        <w:rPr/>
        <w:t xml:space="preserve"> в счет обеспечения исполнения обязательств по оплате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</w:rPr>
        <w:t>2. ПОРЯДОК ВНЕСЕНИЯ ЗАДАТКА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>2.1.</w:t>
      </w:r>
      <w:r>
        <w:rPr/>
        <w:t xml:space="preserve"> «Задаток» должен быть внесен Претендентом на указанный в п.п. 1.1 настоящего договора счет не позднее даты окончания приема заявок, указанной в извещении о проведении торгов, а именно «___»________ 20__г.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Документом подтверждающим внесение или не внесение Претендентом Задатка, является выписка с указанной в п.п. 1.1 настоящего Договора счета.</w:t>
      </w:r>
    </w:p>
    <w:p>
      <w:pPr>
        <w:pStyle w:val="Normal"/>
        <w:jc w:val="both"/>
        <w:rPr/>
      </w:pPr>
      <w:r>
        <w:rPr/>
        <w:t>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>2.2. Комитет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озврат средств, в соответствии со ст.3 настоящего Договора осуществляется на счет Претендента № ________, в ____________ (наименование банка), БИК _______ (банка), ИНН______/ КПП _______(указывается в отношении Претендента-юридического лиц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  <w:t>3.ПОРЯДОК ВОЗВРАТА И УДЕРЖИВАНИЕ ЗАДАТКА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1. В случае, если Претендент не допущен к участию в продаже, Комитет обязуется возвратить задаток Претенденту путем перечисления суммы задатка на счет, указанный в п.2.4. настоящего Договора,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2. В случае, если Претендент не признан победителем продажи, Комитет обязуется перечислить сумму задатка на счет, указанный Претендентом в п.2.4. настоящего Договора, в течение 5 календарных дней со дня подведения итогов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3. В случае отзыва Претендентом заявки на участие в продаже, до срока окончания приема заявок, Комитет обязуется перечислить сумму задатка на указанный в п.2.4 настоящего Договора счет Претендента в течение 5 календарных дней со дня регистрации отзыва заявки в журнале приема заявок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4. В случае признания продажи несостоявшейся, Комитет  обязуется перечислить сумму задатка на указанный Претендентом в п.2.5. настоящего Договора счет в течение 5 календарных дней со дня подписания Протокола о признании продажи несостоявшей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5. При уклонении или отказе победителя продажи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6. Внесение и возврат задатка в случаях, предусмотренных настоящим Договором, осуществляется в безналичной форме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</w:rPr>
      </w:pPr>
      <w:r>
        <w:rPr/>
        <w:t>3.7. При отсутствии у Организатора торгов информации о банковских счетах Претендента, возврат задатка осуществляется путем внесения его в депозит нотариуса с отнесением всех расходов, удерживаемых из причитающейся к возврату суммы, на Претенден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/>
      </w:pPr>
      <w:r>
        <w:rPr/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/>
      </w:pPr>
      <w:r>
        <w:rPr/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МЕСТО НАХОЖДЕНИЯ И БАНКОВСКИЕ РЕКВИЗИТЫ СТОРОН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«Комитет»: </w:t>
      </w:r>
      <w:r>
        <w:rPr>
          <w:b/>
          <w:lang w:val="en-US" w:eastAsia="en-US"/>
        </w:rPr>
        <w:t xml:space="preserve">Комитет по управлению муниципальным имуществом   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 xml:space="preserve">городского округа Кинель Самарской области,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446430, Самарская область, г.Кинель, ул.Мира,42А.</w:t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color w:val="000000"/>
          <w:lang w:val="en-US" w:eastAsia="en-US"/>
        </w:rPr>
        <w:t xml:space="preserve">                  </w:t>
      </w:r>
      <w:r>
        <w:rPr>
          <w:color w:val="000000"/>
          <w:lang w:val="en-US" w:eastAsia="en-US"/>
        </w:rPr>
        <w:t xml:space="preserve">Расчетный счет: </w:t>
      </w:r>
      <w:r>
        <w:rPr>
          <w:color w:val="000000"/>
        </w:rPr>
        <w:t>№40101810200000010001 в отделении Банка Самара г.Самара,  ИНН 6350000872, КПП 635001001, БИК 043632000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КТМО 36408000, КБК 60511402043040000410, л/с 6050101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елефон (факс): 6-17-7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«Претендент»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/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исался  ПРЕТЕНДЕН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  <w:r>
        <w:rPr/>
        <w:t>г.Кинель Самарской области                                                                    «___»____ 2016 года</w:t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Максимов Михаил Викторо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</w:t>
      </w:r>
      <w:r>
        <w:rPr>
          <w:bCs/>
        </w:rPr>
        <w:t xml:space="preserve">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1.    Продавец передаёт,  а   Покупатель  приобретает   в   собственность следующее имущество:</w:t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>: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ое нежилое здание принадлежит </w:t>
      </w:r>
      <w:r>
        <w:rPr>
          <w:b/>
        </w:rPr>
        <w:t>Продавцу</w:t>
      </w:r>
      <w:r>
        <w:rPr/>
        <w:t xml:space="preserve"> на праве собственности на основании_________________________________________________________________________________________________________________________________________________.</w:t>
      </w:r>
    </w:p>
    <w:p>
      <w:pPr>
        <w:pStyle w:val="Normal"/>
        <w:ind w:firstLine="900"/>
        <w:jc w:val="both"/>
        <w:rPr/>
      </w:pPr>
      <w:r>
        <w:rPr/>
        <w:t xml:space="preserve">Указанное право зарегистрировано в Управлении Федеральной службы государственной регистрации, кадастра и картографии по Самарской области, о чем в Едином государственном реестре прав на недвижимое имущество и сделок с ним сделана запись №_________________ от ___________ года, что подтверждается свидетельством о государственной регистрации права ___________________ г. Кадастровый (или условный) номер: ______________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Указанный земельный участок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собственности на основании _____________________________________________________________________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Указанное право зарегистрировано в Управлении Федеральной службы государственной регистрации, кадастра и картографии по Самарской области, о чем в Едином государственном реестре прав на недвижимое имущество и сделок с ним сделана запись №_________________ от ___________ года, что подтверждается свидетельством о государственной регистрации права ___________________ г. Кадастровый (или условный) номер: ______________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ыночная стоимость объекта определена в соответствии с отчетом об оценке №_______ от __________ г., и составляет – ___________  </w:t>
      </w:r>
      <w:r>
        <w:rPr>
          <w:bCs/>
        </w:rPr>
        <w:t>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Цена имущества, продаваемого по настоящему договору, составляет  </w:t>
      </w:r>
      <w:r>
        <w:rPr>
          <w:b/>
        </w:rPr>
        <w:t>__________</w:t>
      </w:r>
      <w:r>
        <w:rPr/>
        <w:t xml:space="preserve"> </w:t>
      </w:r>
      <w:r>
        <w:rPr>
          <w:b/>
        </w:rPr>
        <w:t>руб. (_______________ рублей) 00 копеек, в т.ч. НДС 18%,</w:t>
      </w:r>
      <w:r>
        <w:rPr/>
        <w:t xml:space="preserve"> из них: к перечислению Продавцу подлежит  __________ рублей (с учетом ранее перечисленного задатка в размере __________ руб. ), в т.ч. НДС 18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Цена является окончательной и изменению не подлежит.</w:t>
      </w:r>
    </w:p>
    <w:p>
      <w:pPr>
        <w:pStyle w:val="Normal"/>
        <w:numPr>
          <w:ilvl w:val="0"/>
          <w:numId w:val="2"/>
        </w:numPr>
        <w:autoSpaceDE w:val="false"/>
        <w:spacing w:before="5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, форма и сроки платежа</w:t>
      </w:r>
    </w:p>
    <w:p>
      <w:pPr>
        <w:pStyle w:val="Normal"/>
        <w:jc w:val="both"/>
        <w:rPr>
          <w:b/>
          <w:b/>
        </w:rPr>
      </w:pPr>
      <w:r>
        <w:rPr/>
        <w:t>2.1.Покупатель производит оплату по настоящему договору путем перечисления денежных средств до _________ 2016 года.</w:t>
      </w:r>
    </w:p>
    <w:p>
      <w:pPr>
        <w:pStyle w:val="Normal"/>
        <w:jc w:val="both"/>
        <w:rPr/>
      </w:pPr>
      <w:r>
        <w:rPr/>
        <w:t>2.2. Стороны договорились, что у Продавца до момента полной оплаты Покупателем имущества, являющегося предметом настоящего договора, не возникает право залога имущества в силу закона в соответствии с п.5 ст.488 ГК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передач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давец обязан передать Покупателю имущество, указанное в пункте 1.1. настоящего договора, по акту приема-передачи, являющемуся неотъемлемым приложением к настоящему договору.</w:t>
      </w:r>
    </w:p>
    <w:p>
      <w:pPr>
        <w:pStyle w:val="Normal"/>
        <w:autoSpaceDE w:val="false"/>
        <w:jc w:val="both"/>
        <w:rPr/>
      </w:pPr>
      <w:r>
        <w:rPr/>
        <w:t>3.2. Право собственности на имущество, являющееся предметом настоящего договора и указанное в пункте 1.1., возникает у Покупателя с момента государственной регистрации права собственности в</w:t>
      </w:r>
      <w:r>
        <w:rPr>
          <w:color w:val="FF0000"/>
        </w:rPr>
        <w:t xml:space="preserve"> </w:t>
      </w:r>
      <w:r>
        <w:rPr/>
        <w:t>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се расходы, связанные с государственной регистрацией права собственности на указанное в пункте 1.1. настоящего договора имущество, несет Покупател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  <w:tab/>
        <w:t>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родавец гарантирует, что продаваемое имущество не находится под арестом, не обременено залогом и долгами, не находится в споре и свободно от притязаний третьих ли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6.</w:t>
        <w:tab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7.</w:t>
        <w:tab/>
        <w:t>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Споры, возникающие при заключении, исполнении или расторжении настоящего договора, стороны разрешают при помощи переговоров. В случае не достижения согласия по указанным спорам, споры передаются на рассмотрение в Арбитражный суд Самарской области.</w:t>
      </w:r>
    </w:p>
    <w:p>
      <w:pPr>
        <w:pStyle w:val="Normal"/>
        <w:autoSpaceDE w:val="false"/>
        <w:jc w:val="both"/>
        <w:rPr/>
      </w:pPr>
      <w:r>
        <w:rPr/>
        <w:t>7.3.Настоящий договор составлен в трех экземплярах, имеющих одинаковую юридическую силу, по одному для каждой из сторон и один экземпляр для Управления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</w:rPr>
        <w:t>Продавец:</w:t>
      </w:r>
      <w:r>
        <w:rPr>
          <w:b/>
          <w:bCs/>
          <w:iCs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  <w:bCs/>
          <w:iCs/>
        </w:rPr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9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04" w:hRule="atLeast"/>
        </w:trPr>
        <w:tc>
          <w:tcPr>
            <w:tcW w:w="4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i/>
          <w:szCs w:val="20"/>
        </w:rPr>
        <w:t>Пр</w:t>
      </w:r>
      <w:r>
        <w:rPr>
          <w:i/>
          <w:iCs/>
          <w:szCs w:val="20"/>
        </w:rPr>
        <w:t>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      </w:t>
      </w:r>
      <w:r>
        <w:rPr>
          <w:i/>
          <w:iCs/>
          <w:szCs w:val="22"/>
        </w:rPr>
        <w:t>к договору купли-продажи имущества от                                 «____»________ 2016 г.</w:t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center"/>
        <w:rPr/>
      </w:pPr>
      <w:r>
        <w:rPr>
          <w:bCs/>
        </w:rPr>
        <w:t>г.Кинель</w:t>
      </w:r>
      <w:r>
        <w:rPr/>
        <w:tab/>
        <w:tab/>
        <w:t xml:space="preserve">     </w:t>
        <w:tab/>
        <w:tab/>
        <w:t xml:space="preserve">                                                           «___» ______ 2016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ab/>
      </w:r>
      <w:r>
        <w:rPr>
          <w:b/>
        </w:rPr>
        <w:t xml:space="preserve">   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>Максимов</w:t>
      </w:r>
      <w:r>
        <w:rPr/>
        <w:t xml:space="preserve"> </w:t>
      </w:r>
      <w:r>
        <w:rPr>
          <w:b/>
        </w:rPr>
        <w:t xml:space="preserve">Михаил Викторович  </w:t>
      </w:r>
      <w:r>
        <w:rPr/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</w:t>
      </w:r>
      <w:r>
        <w:rPr>
          <w:bCs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</w:t>
      </w:r>
      <w:r>
        <w:rPr/>
        <w:t xml:space="preserve"> являющиеся сторонами по </w:t>
      </w:r>
      <w:r>
        <w:rPr>
          <w:b/>
        </w:rPr>
        <w:t>договору купли-продажи от «___» _______ 2016 г.,</w:t>
      </w:r>
      <w:r>
        <w:rPr/>
        <w:t xml:space="preserve"> составили настоящий акт, подтверждающий следующие обстоя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давец» 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переданного имущества  соответствует условиям договора и находится в техническом состоянии, отвечающем всем санитарно-техническим нормам и требованиям, недостат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ое имущество до настоящего времени никому не передано, не заложено, в споре и под запрещением (арестом)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ущество передается путем передач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акт приема-передач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дал  Продавец:                                           </w:t>
        <w:tab/>
        <w:t xml:space="preserve">          Принял  Покупатель: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_____________________                                                    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7;fld=134;dst=102068" TargetMode="External"/><Relationship Id="rId3" Type="http://schemas.openxmlformats.org/officeDocument/2006/relationships/hyperlink" Target="consultantplus://offline/ref=1BE69D8651892FB63EEF362ED8BA9B47C79998E733B90B50AB00B18EECD838832B0DF5959FF9E18A7DV1N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webtorgi.samreg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2:00Z</dcterms:created>
  <dc:creator>Федорова Татьяна Анатольевна</dc:creator>
  <dc:description/>
  <dc:language>en-US</dc:language>
  <cp:lastModifiedBy>Иванова</cp:lastModifiedBy>
  <dcterms:modified xsi:type="dcterms:W3CDTF">2016-06-17T12:24:00Z</dcterms:modified>
  <cp:revision>3</cp:revision>
  <dc:subject/>
  <dc:title/>
</cp:coreProperties>
</file>