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частые нарушения трудового законодательства со стороны работодателя - это задержки выплаты зарплаты, неофициальное трудоустройство и неофициальная, "черная" зарплата. Права работника зачастую закреплены только в законодательстве и игнорируются работодателем, который сам ставит условия сотрудничества. Что же может предпринять работник в такой ситуации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36 Трудового кодекса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рядок выплаты заработной платы может быть определен соглашением сторон (коллективный договор, трудовой договор), либо работодателем самостоятельно. Но в любом случае заработная плата должна выплачиваться не реже 2 раз в меся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работодателем указанных требований трудового законодательства, в том числе за невыплату заработной платы, установлена административная и уголовная ответственнос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этом, в соответствии со ст. 145.1 Уголовного кодекса РФ основанием для привлечения к уголовной ответственности является невыплата свыше двух месяцев заработной платы, пособий и иных установленных законом выплат, совершенная руководителем организации, работодателем - физическим лицом из корыстной или иной личной заинтересова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йона обращает внимание граждан, что нарушение законодательства о труде, в том числе в части оплаты труды, влечет в соответствии со ст. 5.27 Кодекса РФ об административных правонарушениях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 случае невыплаты ему заработной платы вправе обратиться с заявлением в Государственную инспекцию труда, в прокуратуру, следственный комитет при прокуратуре РФ, а также обратиться с заявлением в су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трудовых прав Вы вправе обратиться в Кинельскую межрайонную прокуратуру по адресу: Самарская область, г. Кинель, ул. Крымская, д. 5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7:00Z</dcterms:created>
  <dc:creator>111</dc:creator>
  <dc:description/>
  <dc:language>en-US</dc:language>
  <cp:lastModifiedBy>Администрация</cp:lastModifiedBy>
  <dcterms:modified xsi:type="dcterms:W3CDTF">2015-06-10T07:47:00Z</dcterms:modified>
  <cp:revision>2</cp:revision>
  <dc:subject/>
  <dc:title/>
</cp:coreProperties>
</file>