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бывания иностранного гражданин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20320</wp:posOffset>
                </wp:positionV>
                <wp:extent cx="217297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ицо без граждан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45.5pt;mso-wrap-distance-left:9.05pt;mso-wrap-distance-right:9.05pt;mso-wrap-distance-top:0pt;mso-wrap-distance-bottom:0pt;margin-top:1.6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остранный гражда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лицо без гражданств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6390</wp:posOffset>
                </wp:positionH>
                <wp:positionV relativeFrom="paragraph">
                  <wp:posOffset>519430</wp:posOffset>
                </wp:positionV>
                <wp:extent cx="635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pt;margin-top: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8310</wp:posOffset>
                </wp:positionH>
                <wp:positionV relativeFrom="paragraph">
                  <wp:posOffset>306070</wp:posOffset>
                </wp:positionV>
                <wp:extent cx="589280" cy="55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2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9405" cy="7194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Иностранец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46430" cy="7200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274320</wp:posOffset>
                </wp:positionV>
                <wp:extent cx="3361690" cy="1278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въезде в Российскую Федерацию иностранный гражданин обязан получить и заполнить миграционную кар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ы пограничного контроля при пересечении границы осуществляют пограничный контроль: проверка паспорта, проставление даташтампа в миграционной карт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0.7pt;mso-wrap-distance-left:9.05pt;mso-wrap-distance-right:9.05pt;mso-wrap-distance-top:0pt;mso-wrap-distance-bottom:0pt;margin-top:21.6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въезде в Российскую Федерацию иностранный гражданин обязан получить и заполнить миграционную карт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ы пограничного контроля при пересечении границы осуществляют пограничный контроль: проверка паспорта, проставление даташтампа в миграционной карт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граничник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9425</wp:posOffset>
                </wp:positionH>
                <wp:positionV relativeFrom="paragraph">
                  <wp:posOffset>64770</wp:posOffset>
                </wp:positionV>
                <wp:extent cx="2203450" cy="2711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71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Уведомление о прибытии иностранного гражданина в место пребывания в орган миграционного учета подается непосредственно иностранным гражданином в случаях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если принимающая сторона по уважительным причинам  не может самостоятельно предоставить уведомление для постановки на уче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 наличии у иностранного гражданина права собственности на жилое помещение на территории 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13.5pt;mso-wrap-distance-left:9.05pt;mso-wrap-distance-right:9.05pt;mso-wrap-distance-top:0pt;mso-wrap-distance-bottom:0pt;margin-top:5.1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Уведомление о прибытии иностранного гражданина в место пребывания в орган миграционного учета подается непосредственно иностранным гражданином в случаях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если принимающая сторона по уважительным причинам  не может самостоятельно предоставить уведомление для постановки на уче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и наличии у иностранного гражданина права собственности на жилое помещение на территории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420370</wp:posOffset>
                </wp:positionV>
                <wp:extent cx="528320" cy="264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02590" cy="90614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2289175" cy="2677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гражданин в месте пребывания представляет принимающей стороне документ, удостоверяющий личность, а также миграционную карт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имающая сторона заполняет бланк уведомления о прибытии иностранного гражданина в место пребывания и в течение 7 рабочих дней со дня прибытия иностранного гражданина в место пребывания представляет его в орган миграционного учета непосредственно либо направляет почтовым отправлени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10.85pt;mso-wrap-distance-left:9.05pt;mso-wrap-distance-right:9.05pt;mso-wrap-distance-top:0pt;mso-wrap-distance-bottom:0pt;margin-top:5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остранный гражданин в месте пребывания представляет принимающей стороне документ, удостоверяющий личность, а также миграционную карт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имающая сторона заполняет бланк уведомления о прибытии иностранного гражданина в место пребывания и в течение 7 рабочих дней со дня прибытия иностранного гражданина в место пребывания представляет его в орган миграционного учета непосредственно либо направляет почтовым отправле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странец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62630</wp:posOffset>
                </wp:positionH>
                <wp:positionV relativeFrom="paragraph">
                  <wp:posOffset>124460</wp:posOffset>
                </wp:positionV>
                <wp:extent cx="254000" cy="1117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20">
                <wp:simplePos x="0" y="0"/>
                <wp:positionH relativeFrom="column">
                  <wp:posOffset>5507990</wp:posOffset>
                </wp:positionH>
                <wp:positionV relativeFrom="paragraph">
                  <wp:posOffset>451485</wp:posOffset>
                </wp:positionV>
                <wp:extent cx="30480" cy="521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20750" cy="72009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нимающая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2533015" cy="2481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временного пребывания иностранного гражданина, въехавшего в визовом порядке  определяется сроком выданной ему визы (такие страны как Грузия, Туркменистан, страны Балтии и страны дальнего зарубежья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временного пребывания иностранного гражданина, прибывшего в РФ в порядке, не требующем получения визы, не может превышать 90 суток суммарно в течение каждого периода в 180 су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95.4pt;mso-wrap-distance-left:9.05pt;mso-wrap-distance-right:9.05pt;mso-wrap-distance-top:0pt;mso-wrap-distance-bottom:0pt;margin-top:2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временного пребывания иностранного гражданина, въехавшего в визовом порядке  определяется сроком выданной ему визы (такие страны как Грузия, Туркменистан, страны Балтии и страны дальнего зарубежья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временного пребывания иностранного гражданина, прибывшего в РФ в порядке, не требующем получения визы, не может превышать 90 суток суммарно в течение каждого периода в 180 сут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121285</wp:posOffset>
                </wp:positionV>
                <wp:extent cx="60960" cy="216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49750</wp:posOffset>
                </wp:positionH>
                <wp:positionV relativeFrom="paragraph">
                  <wp:posOffset>121285</wp:posOffset>
                </wp:positionV>
                <wp:extent cx="680720" cy="358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торона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2940" cy="64960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08075" cy="71945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37990</wp:posOffset>
                </wp:positionH>
                <wp:positionV relativeFrom="paragraph">
                  <wp:posOffset>114300</wp:posOffset>
                </wp:positionV>
                <wp:extent cx="269875" cy="447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ВМ ГУ МВД России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 Самарской области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03190</wp:posOffset>
                </wp:positionH>
                <wp:positionV relativeFrom="paragraph">
                  <wp:posOffset>35560</wp:posOffset>
                </wp:positionV>
                <wp:extent cx="365760" cy="441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7680" cy="56896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альон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1:00Z</dcterms:created>
  <dc:creator>Admin</dc:creator>
  <dc:description/>
  <dc:language>en-US</dc:language>
  <cp:lastModifiedBy>Поздышева Ирина Александровна</cp:lastModifiedBy>
  <cp:lastPrinted>2012-11-12T17:34:00Z</cp:lastPrinted>
  <dcterms:modified xsi:type="dcterms:W3CDTF">2017-11-21T11:31:00Z</dcterms:modified>
  <cp:revision>2</cp:revision>
  <dc:subject/>
  <dc:title/>
</cp:coreProperties>
</file>