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30 »  марта 2017 года                                                                           №  2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Е Н И 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ой палаты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за 2016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тчет о деятельности Контрольно – счетной палаты городского округа Кинель Самарской области за 2016 г., представленный председателем Контрольно – счетной палаты городского округа Кинель Самарской области Зайдулиной Н.Н., Дума городского округа Кинель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к </w:t>
      </w:r>
      <w:r>
        <w:rPr>
          <w:rFonts w:cs="Times New Roman" w:ascii="Times New Roman" w:hAnsi="Times New Roman"/>
          <w:sz w:val="28"/>
          <w:szCs w:val="28"/>
        </w:rPr>
        <w:t>сведению отчет о деятельности Контрольно – счетной палаты городского округа Кинель Самарской области за 2016 г. (приложение 1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        А.М. Петров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                                                                                                                     городского округа                      Кинель Самарской области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03.2017 г.    №  237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 – 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за 2016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отчет о деятельности Контрольно – счетной палаты в 2016 г. подготовлен в соответствии с требованиями статьи 20 Положения «О Контрольно – счетной палате городского округа Кинель», утвержденного Решением Думы  городского округа Кинель от 29.09.2011 г. № 125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 – счетная палата осуществляла контрольную и экспертно – аналитическую деятельность в соответствии с законодательством Российской Федерации, Положением о Контрольно – счетной палате на основании плана работы Контрольно – счетной палаты на 2016 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 6 контрольных мероприятий,  27 экспертно - аналитических мероприят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веренных в ходе контрольных мероприятий средств составил  341964 тыс. руб., в том числе средств  бюджета городского округа -  186569 тыс. руб. Объем проверенных бюджетных средств составил  21 % от объема расходных обязательств на 2016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ыявлено нарушений и недостатков на общую сумму 3484 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нецелевое использование бюджетных средств на сумму 5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эффективное использование бюджетных средств на сумму 988 тыс. руб.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е нарушения при расходовании бюджетных средств на сумму 1912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рушения при расходовании средств от предпринимательской и иной приносящей доход деятельности на сумму 557 тыс. руб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) неуплата муниципальным унитарным предприятием в бюджет городского округа части прибыли, остающейся после уплаты налогов и иных обязательных платежей,  на сумму 20 тыс. руб.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неоприходование выручки  от выполнения работ в сумме 2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проведена внешняя проверка годового отчета об исполнении бюджета городского округа Кинель за 2015 г., по итогам которой подготовлено заключение, содержащее указания на непредставление отчетности в полном объеме и нарушения инструкции о порядке составления бюджетной отчетности  в части отражения отдельных показателей в формах отчетности главных администраторов бюджетных средств. Подготовлены три заключения на квартальные отчеты об исполнении бюджета городского округа, проведена экспертиза проекта бюджета на 2017 г. и плановый период 2018 – 2019 год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мероприятий и экспертно – аналитических мероприятий размещены на официальном сайте Думы городского округа Кинель в информационно – телекоммуникационной сети Интернет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, проведенных Контрольно – счетной палатой, устранено финансовых нарушений на сумму 116 тыс. руб., в том числе возмещено средств в бюджет 114 тыс. руб., возмещено средств организаций 2 тыс. руб. По фактам выявленных нарушений к дисциплинарной ответственности привлечено 5 должностных лиц, в том числе: 1-му должностному лицу объявлен строгий выговор, 4-м должностным лицам объявлено замеч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 – счет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аты городского округа Кинель                                          Н.Н. Зайдулина 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Наталья Нуруловна</dc:creator>
  <dc:description/>
  <cp:keywords/>
  <dc:language>en-US</dc:language>
  <cp:lastModifiedBy>Долгих</cp:lastModifiedBy>
  <cp:lastPrinted>2017-03-23T09:45:00Z</cp:lastPrinted>
  <dcterms:modified xsi:type="dcterms:W3CDTF">2017-03-30T13:36:00Z</dcterms:modified>
  <cp:revision>67</cp:revision>
  <dc:subject/>
  <dc:title> </dc:title>
</cp:coreProperties>
</file>